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ك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ِ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ص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يِئ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دَنّ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خَالَف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َم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لَفَت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َض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ز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كَ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ِيْ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طْلُ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دَايَت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حِبّ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ص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ع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بُ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م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ّ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ت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ْتَع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جَو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قَاعِ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ا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زَو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حَبّ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ذَن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حَرْ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وَاف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ب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بَبْت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ص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طِ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ج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ْطِيَن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ئ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َاذ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ِيذَن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افِ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جِب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هَاو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ِمَا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وّ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حَمّ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ل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د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ا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ِ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و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م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طِ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ر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ِّ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ِت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حَا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و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رُوْج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لاَ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َث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كْعَت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ُح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رَأ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ْك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اج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حْطَان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ص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ُوْ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كْ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ْ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لَاث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تِ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رْ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وِّذَ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َ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َلِ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بّ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ضْلِ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ر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ط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فْظ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ّ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ُو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ش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لَق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د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جْ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افِ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ت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رْ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ب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ْبِ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رَأ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تُوْ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ْ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رْس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ب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ْتُو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نَع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خ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َائ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ك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رٍ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ْر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ئِ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فّ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ر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َاش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دُّنْيَا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َاك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ئِ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ظ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ج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َا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َك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ال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ر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عَا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ئِ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ظَ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غْت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مَا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ِي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ج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َ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طِ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الشيخ محمد بن مبارك الشرافي</dc:creator>
  <dc:description/>
  <cp:keywords/>
  <dc:language>en-US</dc:language>
  <cp:lastModifiedBy>احمد</cp:lastModifiedBy>
  <cp:lastPrinted>2022-05-05T13:00:00Z</cp:lastPrinted>
  <dcterms:modified xsi:type="dcterms:W3CDTF">2022-05-05T11:01:00Z</dcterms:modified>
  <cp:revision>4</cp:revision>
  <dc:subject>1/الاستعانة بالله على عبادته 2/يوم المسلم بعد انتهاء رمضان 3/أحب العمل إلى الله أدومه 4/المحافظة على الفرائض والسنن المؤكدة 5/أذكار جامعة ومهمة في كل يوم وليلة.</dc:subject>
  <dc:title>هكذا يكون يومك بعد رمضان</dc:title>
</cp:coreProperties>
</file>