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هكذ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مغزى</w:t>
            </w:r>
            <w:r>
              <w:rPr>
                <w:b/>
                <w:b/>
                <w:bCs/>
                <w:rtl w:val="true"/>
              </w:rPr>
              <w:t xml:space="preserve"> </w:t>
            </w:r>
            <w:r>
              <w:rPr>
                <w:rFonts w:cs="Traditional Arabic"/>
                <w:b/>
                <w:b/>
                <w:bCs/>
                <w:rtl w:val="true"/>
              </w:rPr>
              <w:t>تربو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تقوى</w:t>
            </w:r>
            <w:r>
              <w:rPr>
                <w:b/>
                <w:b/>
                <w:bCs/>
                <w:rtl w:val="true"/>
              </w:rPr>
              <w:t xml:space="preserve"> </w:t>
            </w:r>
            <w:r>
              <w:rPr>
                <w:rFonts w:cs="Traditional Arabic"/>
                <w:b/>
                <w:b/>
                <w:bCs/>
                <w:rtl w:val="true"/>
              </w:rPr>
              <w:t>القل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27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ضل والإحسان جزيل العطايا كريم المن، واسع الغفران، أحمده له الحمد في الأولى والآخرة، وله الحكم وإليه ترجعون، وأشهد أن لا إله الله إله الأولين والآخرين لا إله إلا هو الرحمن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خيرته من خلقه بعثه الله بالهدى ودين الحق يدي الساعة مبشرًا ونذيرًا وداعيًا بإذنه وسراجًا منيرًا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قوى الله تجلب كل خير وتدفع كل شر، تقوى الله خير ما تحملت القلوب وتجملت به، تقوى الله خير ما ظهرت آثاره على الأقوال والأعمال فاتقوا الله في السر والإعلان، والزموا التقوى في الأعمال تكونوا من الفائزين،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رجل من بني إسرائيل استسلف من رجل ألف دينار، فقال ل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الشهداء، فقال له طالب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رجل ائتني بكفيل يضمنك إذا لم توفِّ، فقال له المقترض المست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وك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فع الرجل إليه ألف دينار وضرب له أجلاً أن يأتيه بتلك الأموال أو بذلك القرض فمضى الأجل ركب الرجل البحر، وبعد مضي الأجل طلب مركبًا ليعيد المال إلى صاحبه فلم يجد مركبًا يوصِّله إلى صاحب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منه بعد أن جهد في طلب مركب إلا أن بحث عن خشبة فجوَّفها، ووضع فيها ألف دينار، وكتب فيها كتابًا لصاحب المال، ثم قذف بها في البح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تعلم أنني قد استسلفت من فلان ألف دينار، فطلب الشهداء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وطلب كفي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اللهم فأدِّها 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رآها قد مضت في البحر رجع إلى داره وطلب سفينة يطلب بها رد الدين إلى صاحبه، خرج ذلك الرجل يوم من الأيام ينظر مركب يأتي من البحر في الأجل المحدد فلم يأتِ مركب إلا أنه جاءته خشبة تتقاذفها الأمواج وتقذف بها بين يديه، فأخذها لبيته لعله أن يحتطب بها أو شيء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فتحها وجد الكتاب والألف التي له على الرجل ثم مضى الزمن والرجل يبحث عن مركب ليصل إلى صاحب الدين؛ ليوفِّيه ما تحمل من دَيْن، فوجد مركبًا، فجاء إلى صاحب الدَّ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قد أخذت كذا وكذا، فهذا مالك الذي أخذت ولم يذكر شيء في شأن الخش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عث إليَّ المال الذي أخذته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قل لك إني بحثت عن مركب لأصل إليك فلم أستطع، فها أنا ذا قد أديت مالك،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د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ك المال الذي بعثته في الخشبة، اذهب بألفك را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قصة قص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صحابه كما في صحيح الإمام البخاري، وهي لا تقتصر عل خبر يتسلى به الإنسان ويتسامر مع أصحابه في المجالس، بل إنها خبر يكشف عن حقيقة عظمى تتحقق بها تمام العبودية 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 حمل الرجل على أن يفعل ما فعل من وضع المال في الخشبة وبعثه في البحر مع احتمال أن لا يصل بل غلب على ظنه أنه لم يصل لصاحبه ولذلك طلب سفينة ليؤدي الحق الذي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 حمل الرجل على ذلك الفعل أتدرون ما هو أيها الإخوة؟ هل هو طلب مدح الناس والثناء عليه؟ هل هو كسب فائدة ومصلحة قريبة؟ كلا، ليس شيء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ذي حمله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ه بينه وبين الرجل، الذي حمل عل أن يبعث ألف دينار ويكتب صحيفة ويقذف بها في البحر، ثم لا يكتفي بهذا، بل يطلب سفينة، ويجتهد في طلب مركب حتى يصل بنفسه ويعطي المال، ولا يذكر للرجل شيئًا عن شأن الخشبة إنما هو أنه يتعامل مع الله لا مع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معيار التقوى هو أن تعامل الله في كل شأن أن تر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دق الله صدق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تعظيم شعائر الله، هذا هو تعظيم حرمات الله، هذا هو خوف الله بالغيب، هذا هو ثمرة قيام التقوى في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قوى ليست كلامًا ولا صورًا ولا زينة يتزين بها الإنسان في المجالس وبين الناس، إن التقوى معنًى يقوم في القلب يحملك على خشية الله وخوفه ومراقبته، والسعي في طلب مرضاته علم الناس بذلك أو لم يعلموا فأنت تتعامل مع الذي لا تخفى عليه خافية الذي يعلم السر وأخ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الذي له الأولى والآخرة، الله الذي يجازي على الدقيق والجليل، الله الذي يعلم خائنة الأعين وما تخفي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خشيتك في الغيب والشهادة، املأ قلوبنا بمحبتك وتعظيمك، اجعلنا من حزبك وأوليائك، 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أحمده حق حمده، وأشهد أن لا إله إلا هو وحده لا شريك له،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عظِّموا شعائر الله، واحفظوا حرماته فإن تعظيم شعائر الله دليل تقوى القلب، كما أن حفظ حقوق الله وحرماته ودينه وشرعه وأحكام حلاله وحرامه مما يدرك به الإنسان خير الدنيا وفوز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أيها المؤمنون، عظموا قدر ربكم في قلوبكم وستجدون سعادة وبهجة ولذة وتجدون حقيقة الإيمان؛ فإن الإيمان يقوم على تمام المحبة للملك الديان والتعظي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يعظمه يجد سعادة وبهجة وقوة وسكنًا وطمأنينة لا يجدها في غيره من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عظيم الله يحملكم على أداء حقه في الغيب والشهادة، عظِّم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كم على الانكفاف على 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جاءته امرأة تطلب منه عو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طيك حتى تمكنيني من نفسك، فقالت للحاجة خذ ما شئت، فقالت لما تمك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ض الخاتم إلا بحقه، فقام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م عنها لماذا؟ لأنه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مكن مما يريد غاية التمكن وحصل ما يشتهي في كمال قوة وظفر لكن الذي منعه من المضي في المعصية والمضي فيما يشتهي أنه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ذُكِّر به ت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فاليوم ما أكثر المعاصي في الخلوات والجلوات في السر والإعلان في الحضر والسفر، في القريب والبعيد فاتقوا الله فإن تقوى الله هي خير ما يمنعكم من 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ى الله هي أعظم ما يحملكم على طاعته، تقوى الله هي المركب الذي إذا ركبتموه نجوتم من كل المعاطب والمه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حبتك وتعظيمك ونسألك أن تعيننا على طاعتك في السر والعلن وخشيتك في الغيب والشه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 واغفر ذنوبنا ويسر أمورنا، واشرح صدورنا، تولنا يا ذا الجلال والإكرام في 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تقوى والهدى والعفاف والغنى، اللهم احفظنا بحفظك، واكلأنا برعايتك واجعلنا من أوليائك، أعنا على الطاعة والإحسان، خذ بنواصينا إلى ما تحب وترضى من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والمعافاة الدائمة في الدين والدنيا، اللهم أعنا ولا تعن علينا، اللهم انصرنا على من بغ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ويسر الهدى لنا، اللهم اجعلنا لك ذاكرين شاكرين راغبين راهبين أواهين منيب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12:00Z</dcterms:created>
  <dc:creator>الشيخ خالد بن عبد الله المصلح</dc:creator>
  <dc:description/>
  <dc:language>en-US</dc:language>
  <cp:lastModifiedBy>Admin</cp:lastModifiedBy>
  <cp:lastPrinted>2011-04-02T16:45:00Z</cp:lastPrinted>
  <dcterms:modified xsi:type="dcterms:W3CDTF">2016-08-30T07:14:00Z</dcterms:modified>
  <cp:revision>4</cp:revision>
  <dc:subject>1/ قصة رائعة ذات مغزى تربوي 2/ ثمرات تعظيم شعائر الله 3/ تعظيم شعائر الله دليل تقوى القلب 4/ فوائد تقوى الله تعالى.</dc:subject>
  <dc:title>هكذا يكون تعظيم الله</dc:title>
</cp:coreProperties>
</file>