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كذا</w:t>
            </w:r>
            <w:r>
              <w:rPr>
                <w:b/>
                <w:b/>
                <w:bCs/>
                <w:rtl w:val="true"/>
              </w:rPr>
              <w:t xml:space="preserve"> </w:t>
            </w:r>
            <w:r>
              <w:rPr>
                <w:rFonts w:cs="Traditional Arabic"/>
                <w:b/>
                <w:b/>
                <w:bCs/>
                <w:rtl w:val="true"/>
              </w:rPr>
              <w:t>كنا</w:t>
            </w:r>
            <w:r>
              <w:rPr>
                <w:b/>
                <w:b/>
                <w:bCs/>
                <w:rtl w:val="true"/>
              </w:rPr>
              <w:t xml:space="preserve"> </w:t>
            </w:r>
            <w:r>
              <w:rPr>
                <w:rFonts w:cs="Traditional Arabic"/>
                <w:b/>
                <w:b/>
                <w:bCs/>
                <w:rtl w:val="true"/>
              </w:rPr>
              <w:t>فمتى</w:t>
            </w:r>
            <w:r>
              <w:rPr>
                <w:b/>
                <w:b/>
                <w:bCs/>
                <w:rtl w:val="true"/>
              </w:rPr>
              <w:t xml:space="preserve"> </w:t>
            </w:r>
            <w:r>
              <w:rPr>
                <w:rFonts w:cs="Traditional Arabic"/>
                <w:b/>
                <w:b/>
                <w:bCs/>
                <w:rtl w:val="true"/>
              </w:rPr>
              <w:t>نع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رسالة</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انكلترا</w:t>
            </w:r>
            <w:r>
              <w:rPr>
                <w:b/>
                <w:b/>
                <w:bCs/>
                <w:rtl w:val="true"/>
              </w:rPr>
              <w:t xml:space="preserve"> </w:t>
            </w:r>
            <w:r>
              <w:rPr>
                <w:rFonts w:cs="Traditional Arabic"/>
                <w:b/>
                <w:b/>
                <w:bCs/>
                <w:rtl w:val="true"/>
              </w:rPr>
              <w:t>والسويد</w:t>
            </w:r>
            <w:r>
              <w:rPr>
                <w:b/>
                <w:b/>
                <w:bCs/>
                <w:rtl w:val="true"/>
              </w:rPr>
              <w:t xml:space="preserve"> </w:t>
            </w:r>
            <w:r>
              <w:rPr>
                <w:rFonts w:cs="Traditional Arabic"/>
                <w:b/>
                <w:b/>
                <w:bCs/>
                <w:rtl w:val="true"/>
              </w:rPr>
              <w:t>والنرويج</w:t>
            </w:r>
            <w:r>
              <w:rPr>
                <w:b/>
                <w:b/>
                <w:bCs/>
                <w:rtl w:val="true"/>
              </w:rPr>
              <w:t xml:space="preserve"> </w:t>
            </w:r>
            <w:r>
              <w:rPr>
                <w:rFonts w:cs="Traditional Arabic"/>
                <w:b/>
                <w:bCs/>
                <w:rtl w:val="true"/>
              </w:rPr>
              <w:t>"</w:t>
            </w:r>
            <w:r>
              <w:rPr>
                <w:rFonts w:cs="Traditional Arabic"/>
                <w:b/>
                <w:b/>
                <w:bCs/>
                <w:rtl w:val="true"/>
              </w:rPr>
              <w:t>جورج</w:t>
            </w:r>
            <w:r>
              <w:rPr>
                <w:b/>
                <w:b/>
                <w:bCs/>
                <w:rtl w:val="true"/>
              </w:rPr>
              <w:t xml:space="preserve"> </w:t>
            </w:r>
            <w:r>
              <w:rPr>
                <w:rFonts w:cs="Traditional Arabic"/>
                <w:b/>
                <w:b/>
                <w:bCs/>
                <w:rtl w:val="true"/>
              </w:rPr>
              <w:t>الثاني</w:t>
            </w:r>
            <w:r>
              <w:rPr>
                <w:rFonts w:cs="Traditional Arabic"/>
                <w:b/>
                <w:bCs/>
                <w:rtl w:val="true"/>
              </w:rPr>
              <w:t xml:space="preserve">" </w:t>
            </w:r>
            <w:r>
              <w:rPr>
                <w:rFonts w:cs="Traditional Arabic"/>
                <w:b/>
                <w:b/>
                <w:bCs/>
                <w:rtl w:val="true"/>
              </w:rPr>
              <w:t>إلى</w:t>
            </w:r>
            <w:r>
              <w:rPr>
                <w:b/>
                <w:b/>
                <w:bCs/>
                <w:rtl w:val="true"/>
              </w:rPr>
              <w:t xml:space="preserve"> </w:t>
            </w:r>
            <w:r>
              <w:rPr>
                <w:rFonts w:cs="Traditional Arabic"/>
                <w:b/>
                <w:b/>
                <w:bCs/>
                <w:rtl w:val="true"/>
              </w:rPr>
              <w:t>خليفة</w:t>
            </w:r>
            <w:r>
              <w:rPr>
                <w:b/>
                <w:b/>
                <w:bCs/>
                <w:rtl w:val="true"/>
              </w:rPr>
              <w:t xml:space="preserve"> </w:t>
            </w:r>
            <w:r>
              <w:rPr>
                <w:rFonts w:cs="Traditional Arabic"/>
                <w:b/>
                <w:b/>
                <w:bCs/>
                <w:rtl w:val="true"/>
              </w:rPr>
              <w:t>المسلمين</w:t>
            </w:r>
            <w:r>
              <w:rPr>
                <w:b/>
                <w:b/>
                <w:bCs/>
                <w:rtl w:val="true"/>
              </w:rPr>
              <w:t xml:space="preserve"> </w:t>
            </w:r>
            <w:r>
              <w:rPr>
                <w:rFonts w:cs="Traditional Arabic"/>
                <w:b/>
                <w:bCs/>
                <w:rtl w:val="true"/>
              </w:rPr>
              <w:t>"</w:t>
            </w:r>
            <w:r>
              <w:rPr>
                <w:rFonts w:cs="Traditional Arabic"/>
                <w:b/>
                <w:b/>
                <w:bCs/>
                <w:rtl w:val="true"/>
              </w:rPr>
              <w:t>هشام</w:t>
            </w:r>
            <w:r>
              <w:rPr>
                <w:b/>
                <w:b/>
                <w:bCs/>
                <w:rtl w:val="true"/>
              </w:rPr>
              <w:t xml:space="preserve"> </w:t>
            </w:r>
            <w:r>
              <w:rPr>
                <w:rFonts w:cs="Traditional Arabic"/>
                <w:b/>
                <w:b/>
                <w:bCs/>
                <w:rtl w:val="true"/>
              </w:rPr>
              <w:t>الثالث</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تداعي</w:t>
            </w:r>
            <w:r>
              <w:rPr>
                <w:b/>
                <w:b/>
                <w:bCs/>
                <w:rtl w:val="true"/>
              </w:rPr>
              <w:t xml:space="preserve"> </w:t>
            </w:r>
            <w:r>
              <w:rPr>
                <w:rFonts w:cs="Traditional Arabic"/>
                <w:b/>
                <w:b/>
                <w:bCs/>
                <w:rtl w:val="true"/>
              </w:rPr>
              <w:t>أمم</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توصيف</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توضيحه</w:t>
            </w:r>
            <w:r>
              <w:rPr>
                <w:b/>
                <w:b/>
                <w:bCs/>
                <w:rtl w:val="true"/>
              </w:rPr>
              <w:t xml:space="preserve"> </w:t>
            </w:r>
            <w:r>
              <w:rPr>
                <w:rFonts w:cs="Traditional Arabic"/>
                <w:b/>
                <w:b/>
                <w:bCs/>
                <w:rtl w:val="true"/>
              </w:rPr>
              <w:t>لأسباب</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r>
              <w:rPr>
                <w:b/>
                <w:b/>
                <w:bCs/>
                <w:rtl w:val="true"/>
              </w:rPr>
              <w:t xml:space="preserve"> </w:t>
            </w:r>
            <w:r>
              <w:rPr>
                <w:rFonts w:cs="Traditional Arabic"/>
                <w:b/>
                <w:b/>
                <w:bCs/>
                <w:rtl w:val="true"/>
              </w:rPr>
              <w:t>وحث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هوض</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مجد</w:t>
            </w:r>
            <w:r>
              <w:rPr>
                <w:b/>
                <w:b/>
                <w:bCs/>
                <w:rtl w:val="true"/>
              </w:rPr>
              <w:t xml:space="preserve"> </w:t>
            </w:r>
            <w:r>
              <w:rPr>
                <w:rFonts w:cs="Traditional Arabic"/>
                <w:b/>
                <w:b/>
                <w:bCs/>
                <w:rtl w:val="true"/>
              </w:rPr>
              <w:t>والأخذ</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وعوام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963</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حيثما است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قادر، العزيز القاهر، القدير الذي لا ينسى، الحكيم الذي لا ي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 الله فهو المهتد، ومن يضلل فلن تجد له وليا مرشد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الملك الحق المبين، وأشهد أن سيدنا ونبينا محمدا عبده ورسوله الصادق الوعد الأمين، صلى الله عليه وعلى آله وأصحابه وأزواجه وأولاده، وخلفائه الراشدين الهادين المهدين من بعده سيدنا أبوبكر وعمر وعثمان وعلي، وعلى باقي الصحابة والقرابة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قرأ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سلة عالم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مة 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ؤاد ز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قة من الوثائق تدل على ما كنا عليه، هذه الوثيقة رسالة من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رج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لوها حرفيا كما ور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صاحب العظ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يفة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ش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ل الم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جورج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 انكلترا والسويد والنرو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خليفة ملك المسلمين في مملكة الأندلس، إلى صاحب العظ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شام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تعظيم والتوقير، نفيدكم أننا عرفنا الرقيّ العظيم الذي تتمتع بفيضه الصافي معاهد العلم والصناعات في بلادكم العامرة، فأردنا لأبنائنا اقتباس نماذج من هذه الفضائل، لتكون بداية حسنة في اقتفاء أثركم، لنشر أنوار العلم في بلادنا التي يحيط بها الجهل من أركانها ال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ضعنا ابنة شقيقنا الأم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ب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 بعثة من بنات أش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كل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تشرف بلثم أهداب العرش، والتماس العطف، لتكون مع زميلاتها موضع عناية عظمتكم، وقد زودت الأميرة الصغيرة بهدية متواضعة لمقامكم الجليل، أرجو التكرم بقبولها، مع فائق التعظيم والحب الخا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ادمكم المط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رج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نا وإلى أي موقع وصلنا، إلى أي موقع وصلت فيه الأمة العربية والأمة الإسلامي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نا العظيم، ومعلمنا الكب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ب عن هذا التساؤل في الحديث الذي يرويه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ة صادقة مشخصة متحركة، يضع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نا، تبين لنا الواقع الذي وصلن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م من أقطارها ومن وراء بحارها تتداعى، يدعو بعضهم بعضا، تتداعى على المسلمين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و كان هناك مأدبة، ودعا البعض البعض الآخر لتناولها،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ة صادقة فيها بلاغة النبوة، وفيها معجزة، فيها صدق المرسلين، صورة صادقة للتحالف العالمي على أمورنا، وعلى قضايانا، في مجامع الشعوب وفي مجالس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 أن ت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ذلك يا رسول الله؟ هل يمكن أن يحدث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قلة في عدد المسلمين؟ هل لقلة في ثروات المسلمين والعرب؟ 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ثير في العدد، فالعرب يعدون مئات الملايين، والمسلمون يصلون إلى مليار ونصف مسلم، يموجون بين المحيطات، لا يغلبون عن قلة في الع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م يومئذ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دد، وكثير في الثروات، فالثروات النفطية وغير النفطية التي تملكها الأمة العربية والأمة الإسلامية؛ لا تتملكها أي أمة في الشرق أو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نتم يومئذ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 غثاء كغثاء الس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بد الذي يلقيه الماء، وتلقيه الأمواج على وجهها، تتلاطم، تندفع يمينا ويسارا، ويمين اليمين، ويسار اليسار؛ لأنها أضعف من أن تقاوم، وأضعف من أن ت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قوة التماسك، أو الص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زعن الله من صدور عدوكم المهابة منكم، وليقذفن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ما الوهن ؟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ئل من المؤمنين الذين لا يعرفون الوهن في حياتهم، ولا في سلوكهم، ولا في مواقفه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وهن يا رسول الل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لب والتطاحن والتسابق على عرضها الز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فاصلان بين ماضينا المليء بالعزة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ادة والقيادة والريادة، والعلم والمعرفة، حتى كنا نصدرها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فاص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فاصلان بين ماضينا وبين حاضرنا الذي لا يحتاج إلى وصف، نعرفه جميعا، ونعيش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رب كلهم، والمسلمون كلهم، هذه الصورة المظلمة القاتمة التي يص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قعنا المؤلم المرير، يشخص لنا الداء، ويشخص لنا ال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ورة لا تدعونا أبداً إلى اليأس، ولا إلى القن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ا ترسم لنا الطريق، وتبين لنا أن عوامل القوة بين أي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لك الطريق الذي سلكه أوائلنا، حتى حققوا تلك المنزلة، وحتى قادوا العالم إلى السلام والخير، والتحرير و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يس بيننا وبين النصر، وبين القوة وبين الوحدة وبين التلاحم إلا أن نقدم الآخرة على الدنيا، وإن نطلب الموت، فتوهب لنا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كرر المعجزة من جديد، المعجزة التي مكنت نصف مليون عربي مسلم أن يخرجوا من جزيرتهم الضيقة، لينيروا بكتابهم آفاق الحياة، وليحدوا بسيوفهم حدود الأرض، حتى وقف الخليفة آنذاك يقول للغ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ض حيث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شاع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جبالا في الجبال و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نا على موج البحار بح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ابد الإفرنج كان أذ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كتائب يفتح الأمص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نس إفريقيا ولا صحرا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داتنا والأرض تقذف ن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ظل السيف ظل حد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راء تنبت حولها الأزه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نخش طاغوتا يحاربنا و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 المنايا حولنا أسو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صحابي المجاهد ع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ليس بيني وبين الجنة إلا هذه الت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ه تمرات فيل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بلال عند احتضا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نلقى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حز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نسلك طريق المجد الذي أوصل آباءنا، لننقذ أنفسنا، وننقذ أهلينا، وننقذ أمتنا، من ذل ساحق ماحق من الصهيونية ومن ورائها، يريدون التسلط على مقدراتنا وخيراتنا، والتشويه والتغيير في معتقداتنا، وفي مبادئنا وفي قي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 خطير، وإذا لم نعِ واقعنا، وإذا لم نعرف طريق نجاتنا، فسنبقى من ذل إلى ذل، ومن نكسة إلى نكسة، وأكلت يوم أكل الثور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د وأكرر 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هد أن لا إله إلا الله وحده لا شريك له إرغاما لمن جحد وكفر، وأشهد أن سيدنا ونبينا محمدا عبده ورسوله، سيد الخلائق والبشر، الشفيع المشفع في المحشر، صلى الله عليه وعلى أصحابه ما اتصلت عين بنظر، وسمعت أذن ب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خاطئة بتقوى الله، فاتقوا الله العلي حق تقواه، وراقبوه مراقبة من يعلم أنه يراه، وتزودوا من دنياكم لأخرتكم عملا 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ه لا يضر وينفع، ويصل ويقطع، ويفرق ويجمع، ويعطي ويمنع، يخفض ويرفع،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أمر، أمرنا بأمر بدأ فيه بنفسه، وثنى فيه بملائكته المسبحة بقدسه، فقال عز من قائل مخبرا و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محمد ما تعاقبت الأ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يد الإسلام والمسلمين، وانصر يا مولانا كلمة الحق والدين، وبدد اللهم شمل الكفرة والفسقة والملح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كل ظالم وباغ ومعتد وخائن يخون الإسلام و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34:00Z</dcterms:created>
  <dc:creator>الشيخ  د. إبراهيم سلقيني</dc:creator>
  <dc:description/>
  <dc:language>en-US</dc:language>
  <cp:lastModifiedBy>أبو ملك</cp:lastModifiedBy>
  <cp:lastPrinted>2011-04-02T16:45:00Z</cp:lastPrinted>
  <dcterms:modified xsi:type="dcterms:W3CDTF">2014-10-29T18:37:00Z</dcterms:modified>
  <cp:revision>4</cp:revision>
  <dc:subject>1/نص رسالة ملك انكلترا والسويد والنرويج "جورج الثاني" إلى خليفة المسلمين "هشام الثالث" 2/إخبار النبي -صلى الله عليه وسلم- بتداعي أمم الكفر على المسلمين في آخر الزمان 3/توصيف النبي -صلى الله عليه وسلم- لحال الأمة الإسلامية في آخر الزمان وتوضيحه لأسباب ذلك 4/تحذير الأمة الإسلامية من اليأس والقنوط وحثها على النهوض 5/حث المسلمين على سلوك طريق المجد والأخذ بأسباب القوة وعواملها</dc:subject>
  <dc:title>هكذا كنا فمتى نعود؟</dc:title>
</cp:coreProperties>
</file>