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هكذا</w:t>
            </w:r>
            <w:r>
              <w:rPr>
                <w:b/>
                <w:b/>
                <w:bCs/>
                <w:rtl w:val="true"/>
                <w:lang w:bidi="ar-EG"/>
              </w:rPr>
              <w:t xml:space="preserve"> </w:t>
            </w:r>
            <w:r>
              <w:rPr>
                <w:rFonts w:cs="Traditional Arabic"/>
                <w:b/>
                <w:b/>
                <w:bCs/>
                <w:rtl w:val="true"/>
                <w:lang w:bidi="ar-EG"/>
              </w:rPr>
              <w:t>فلتكن</w:t>
            </w:r>
            <w:r>
              <w:rPr>
                <w:b/>
                <w:b/>
                <w:bCs/>
                <w:rtl w:val="true"/>
                <w:lang w:bidi="ar-EG"/>
              </w:rPr>
              <w:t xml:space="preserve"> </w:t>
            </w:r>
            <w:r>
              <w:rPr>
                <w:rFonts w:cs="Traditional Arabic"/>
                <w:b/>
                <w:b/>
                <w:bCs/>
                <w:rtl w:val="true"/>
                <w:lang w:bidi="ar-EG"/>
              </w:rPr>
              <w:t>المدارس</w:t>
            </w:r>
            <w:r>
              <w:rPr>
                <w:b/>
                <w:b/>
                <w:bCs/>
                <w:rtl w:val="true"/>
                <w:lang w:bidi="ar-EG"/>
              </w:rPr>
              <w:t xml:space="preserve"> </w:t>
            </w:r>
            <w:r>
              <w:rPr>
                <w:rFonts w:cs="Traditional Arabic"/>
                <w:b/>
                <w:b/>
                <w:bCs/>
                <w:rtl w:val="true"/>
                <w:lang w:bidi="ar-EG"/>
              </w:rPr>
              <w:t>و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أمس</w:t>
            </w:r>
            <w:r>
              <w:rPr>
                <w:b/>
                <w:b/>
                <w:bCs/>
                <w:rtl w:val="true"/>
              </w:rPr>
              <w:t xml:space="preserve"> </w:t>
            </w:r>
            <w:r>
              <w:rPr>
                <w:rFonts w:cs="Traditional Arabic"/>
                <w:b/>
                <w:b/>
                <w:bCs/>
                <w:rtl w:val="true"/>
              </w:rPr>
              <w:t>وتعليم</w:t>
            </w:r>
            <w:r>
              <w:rPr>
                <w:b/>
                <w:b/>
                <w:bCs/>
                <w:rtl w:val="true"/>
              </w:rPr>
              <w:t xml:space="preserve"> </w:t>
            </w:r>
            <w:r>
              <w:rPr>
                <w:rFonts w:cs="Traditional Arabic"/>
                <w:b/>
                <w:b/>
                <w:bCs/>
                <w:rtl w:val="true"/>
              </w:rPr>
              <w:t>الي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الأفراد</w:t>
            </w:r>
            <w:r>
              <w:rPr>
                <w:b/>
                <w:b/>
                <w:bCs/>
                <w:rtl w:val="true"/>
              </w:rPr>
              <w:t xml:space="preserve"> </w:t>
            </w:r>
            <w:r>
              <w:rPr>
                <w:rFonts w:cs="Traditional Arabic"/>
                <w:b/>
                <w:b/>
                <w:bCs/>
                <w:rtl w:val="true"/>
              </w:rPr>
              <w:t>وتقدم</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لمعلمين</w:t>
            </w:r>
            <w:r>
              <w:rPr>
                <w:b/>
                <w:b/>
                <w:bCs/>
                <w:rtl w:val="true"/>
              </w:rPr>
              <w:t xml:space="preserve"> </w:t>
            </w:r>
            <w:r>
              <w:rPr>
                <w:rFonts w:cs="Traditional Arabic"/>
                <w:b/>
                <w:b/>
                <w:bCs/>
                <w:rtl w:val="true"/>
              </w:rPr>
              <w:t>والطلاب</w:t>
            </w:r>
            <w:r>
              <w:rPr>
                <w:b/>
                <w:b/>
                <w:bCs/>
                <w:rtl w:val="true"/>
              </w:rPr>
              <w:t xml:space="preserve"> </w:t>
            </w:r>
            <w:r>
              <w:rPr>
                <w:rFonts w:cs="Traditional Arabic"/>
                <w:b/>
                <w:b/>
                <w:bCs/>
                <w:rtl w:val="true"/>
              </w:rPr>
              <w:t>وأولياء</w:t>
            </w:r>
            <w:r>
              <w:rPr>
                <w:b/>
                <w:b/>
                <w:bCs/>
                <w:rtl w:val="true"/>
              </w:rPr>
              <w:t xml:space="preserve"> </w:t>
            </w:r>
            <w:r>
              <w:rPr>
                <w:rFonts w:cs="Traditional Arabic"/>
                <w:b/>
                <w:b/>
                <w:bCs/>
                <w:rtl w:val="true"/>
              </w:rPr>
              <w:t>الأمو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8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قُومُوا بِمَا حَمَّلَكُمُ اللهُ مِنَ الْمَسْؤُولِيَّاتِ وَرَاقِبُوا رَبَّكُمْ وَاسْتَعِدُّوا لِلسُّؤَالِ وَكُونُوا عَلَى حَذَرٍ وَوَجَلٍ مِنْ تَضْيِيعِ الْأَمَانَاتِ فَإِنَّ هَذَا خَطَرٌ وَوِزْرٌ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تْ بِحَمْدِ اللهِ الدِّرَاسَةِ النِّظَامِيَّةِ فِي مَدَارِسِ الْبَنِينَ وَالْبَنَاتِ، وَنَسْأَلُ اللهَ أَنْ تَكُونَ سَنَةَ خَيْرٍ وَبَرَكَةٍ عَلَى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التَّعْلِيمِ النِّظَامِيِّ وَمُخْرَجَاتِهِ يَنْدَهِشُ حِينَ يقَارِنُهُ بِتَعْلِيمِنَا السَّابِقِ يَوْمَ كَانَ الطُّلَّابُ يَجْلِسُونَ عَلَى الْأَرْضِ وَيَشْرَبُونَ الْمَاءَ مِنَ الْقِرْبَةِ وَيَكْتُبُونَ عَلَى أَلْوَاحٍ كَانَتْ بِأَيْدِيهِمْ فَلَيْسَ هُنَاكَ سَبُّورَةٌ وَلَا دَفَاتِرُ، ثُمَّ يَذْهَبُونَ مِنَ الْمَدَارِسِ وَإِلَيْهَا عَلَى أَرْجُلِهِمْ، وَمَنْ كَانَ غَنِيَّاً رَكِبَ عَلَى حِ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اظِرَ فِي الْفَرْقِ يَجِدُهُ شَاسِعَاً، فَكَانَ الطَّالِبُ فِي الصَّفِّ الرَّابِعِ وَرُبَّمَا دُونَ ذَلِكَ يَسْتطِيعُ الْكِتَابَةَ بِشَكْلٍ صَحِيحٍ خَالٍ مِنَ الْأَخْطَاءِ الْإِمْلَائِيَّةِ وَرُبَّمَا عَبَّرَ بِتَعْبِيرٍ يُبْهِرُ مَنْ قَرَأَهُ، بَيْنَمَا يَبْلُغُ بَعْضُ طُلَّابِ الْيَوْمَ الْمَرْحَلَةَ الثَّانَوِيَّةَ وَهُوَ يُخْطِئُ فِي كِتَابَةِ اسْمِهِ بِالْعَرَبِيِّ فَضْلَاً عَنِ الْإِنْجِلِيزِيِّ، وَهَذَا أَمْرٌ لَيْسَ خَيَالاً بَلْ هُوَ وَاقِعٌ، إِنَّ بَعْضَهُمْ لا يُجِيدُ الْقِرَاءَةَ وَلا الْإِمْلَاءَ وَقَدْ بَلَغَ الْمَرَاحِلَ الْجَامِعِيَّةَ، وَرُبَّمَا تَوَظَّفَ وُهُوَ بِهِذَا الْمُسْتَوى الْهَزِيلِ، وَهَذَا أَمْرٌ يِقُضُ الْمَضْجَعَ وَيُؤْذِنُ بِانْهِيَارٍ لِلْمُجْتَمَعِ إِنْ لَمْ يَتَدَارَكَنَا اللهُ بِ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مَ التِي جَدَّتْ وَاجْتَهَدَتْ فِي التَّعْلِيمِ فَاقَتْ غَيْرَهَا وَأَدْرَكَتْ مَنْ سَبَقَهَا، فَهَاهُمْ أَوَائِلُ أُمَّتِنَ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وَمَنْ بَعْدَهُمْ بَهَرُوا الْعَالَمَ وَبَنوْا حَضَارَةً عَظِيمَةً حِينَ تَمَسَّكُوا بِدِينِهِمْ وَأَخْلَصُوا فِي أَعْمَالِهِمْ وَجَدُّوا وَاجْتَهَدُوا فِي مَجَالاتِ الْحَيَاةِ، حَتَّى إِنَّ التَّارِيخَ كَتَبَ أَنَّ الأُورِبِّيينَ كَانُوا يَتَفَاخُرُونَ بِأَنَّهُمْ يَبْعَثُونَ أَوْلادَهُمْ يَتَعَلَّمُونَ الْعُلُومَ الطِّبيعِيَّةَ عِنْدَ الْمُسْلِمِينَ فِي الْأَنْدَلُسِ، ثُمَّ بَيْنَ عَشِيَّةٍ وَضُحَاهَا إِذَا نَحْنُ نَقْبَعُ فِي ذَيْلِ الْقَائِمَةِ وَنَكُونُ ضِمْنَ دُوَلِ الْعَالَمِ الثَّالِثِ وَالدُّوَلِ النَّ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عْباً كَالْيَابَانِ قَدْ ضَرَبَتْهُمْ أَمْرِيكَا بِقُنْبُلَتَيْنِ نَوَوِيَّتَيْنِ وَدَمَّرَتِ الْأَخْضَرَ وَالْيَابَسَ، وَلَكِنَّ الذِي حَصَلَ أَنَّهُ خِلَالَ سَنَوَاتٍ قَلائِلَ نَافَسَتِ الْيَابَانُ الدُّوَلَ الْعُظْمَى، وَصَارَتْ أَقْوَى دَوْلَةٍ فِي الْاقْتِصَادِ، لِمَاذَا؟ لِأَنَّهُمْ اهْتَمُّوا بِالتَّعْلِيمِ وَكَانُوا َأْهَلَ جِدٍّ وَمُثَابَرَةٍ، فَأَيْنَ نَحْنُ مِنْ هَذَا؟ وَنَحْنُ أَهْلُ الدِّينِ الصَّحِيحِ وَهُمْ فِي الْغَالِبِ شَعْبٌ وَثَنِيٌّ، إِنَّ السَّبَبَ أَنَّنَا أَهْلُ كَسَلٍ وَحُبٍّ لِلرَّاحَةِ وَاللَّعِبِ وَهُمْ أَهْلُ طُمُوحٍ وَتَطَلُّعٍ لِلتَّفَ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بُ عَلَيْنَا جَمِيعَاً أَنْ نَتَعَاوَنَ عَلَى النُّهُوضِ بِمُسْتَوَى التَّعْلِيمِ عِنْدَنَا وَنَتَكَاتَفَ لِرَفْعِ مُسْتَوَى أَوْلادِنَا مِنْ بَنِينَ وَبَنَاتٍ،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الْمِحْوَرُ الْأَكْبَرُ فِي التَّعْلِيمِ وَالرُّكْنِ الْأَقْوَى فِي التَّدْرِيسِ، إِنَّ الْمُتَوَقَّعَ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تَسِبَ الْأَجْرَ فِي وَظِيفَتِكَ، فَأَنْتَ تُؤَدِّي رِسَالَةً عَظِيمَةً، وَمِنْ جِهَةٍ أُخْرَى فَأَنْتَ تَسْتَلِمُ رَاتِبَاً عَلَى هَذَا الْعَمَلِ فَإِنْ أَخْلَلْتَ بِهِ دَخَلَ عَلَيْكَ مِنَ الْحَرَامِ بِقَدْرِ مَا قَصَّرْتَ فِي عَ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تَظَرَ مِنْكَ أَنْ تَكُونَ مُسْتَعِدَّاً مِنْ أَوَّلِ يَوْمٍ فِي الدِّارَسَةِ لِتَبْدَأَ سَنَتَكَ وَتَنْطَلِقَ فِي الْمِهْنَةَ الشَّرِيفَةِ، فَتَدْخُلَ الْفَصْلَ وَقَدْ حَضَّرْتَ ذِهْنِيَّاً كَيْفَ تُقَابِلُ الطُّلَّابَ وَكَيْفَ تَشْغَلُ زَمَنَ الْحِصَّةِ الْأُولَى فَضْلَاً عَمَّا بَعْدَهَا، ثُمَّ تَسْتَعِدَّ لِتُعْطِيَ الطُّلَّابِ مَعْلُومَاتٍ وَمَعَارِفَ صَحِيحَةً، فَالتَّحْضِيرُ الْمُسْبَقُ مِنَ الْمُدَرِّسِ يُعْطِيهِ قُوَّةً وَنَشَاطَاً فِي مَادَّتِهِ وَسَيْطَرَةٍ وَاضِحَةٍ عَلَى حِصَّتِهِ، وَيَكُونُ مَحْبُوبَاً عِنْدَ الطُّلَّابِ وَعِنْدَ إِدَارَةِ الْمَدْرَسَةِ لِأَنَّهُ مُعَلِّمٌ مُنْتِجٌ، بَلْ وَيَكُونُ مَحْبُوبَاً عِنْدَ أَوْلِيَاءِ الْأُمُورِ لِأَنَّهُ عَلَّمَ أَوْلَادَهُمْ وَأَدَّ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أُحَذِّرُكَ أَخِي الْمُعَلِّمَ أَنْ تَكُونَ إِمَّعَةً وَطَبْلَاً يَنْفُخُ فِيكَ كُسَالَى الْمُعَلِّمِينَ الذِينَ قَدْ أَكَلَ عَلَيْهِمُ الدَّهْرُ وَشَرِبَ، وَرَامُوا الْهَوَانَ وَالدَّعَةَ، فَإِنَّكَ سَوْفَ تَسْمَعُ مِنْهِمْ عِبَارَاتِ التَّخْذِيلِ وَرُبَّمَا الاسْتِهْزَاءَ، فَضَعْ فِي أُذُنَيْكَ قُطْنَاً مِنْ سَمَاعِ هَؤُلاءِ الْكُسَالَى وَجِدَّ وَاجْتَهِدَ وَأَ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لِّمَنَا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فَصْلَكَ وَأَنْتَ فَرِحٌ مُسْتَبْشِرٌ، قَابِلِ الطُّلَّابَ وَابْدَأْهُمْ بِالسَّلَامِ، وَلْيَرَوُا مِنْكَ الْحِرْصَ فِي تَبْكِيرِكِ لِحِصَّتِكَ وَفِي تَحْضِيرِكَ لِأَدَوَاتِكَ مِنْ أَقْلَامٍ وَكُتُبٍّ وَوَسَائِلَ تَعْلِيمِيَّةٍ، ثُمَّ تَدْخُلُ عَلَيْهِمْ وَتُعُوُّدُهُمْ عَلَى الانْضِبَاطِ وَالْأَدَبِ، وَلَيْسَ مَعْنَى ذَلِكَ أَنْ تَدْخُلَ بِالْعَصَا وَتَهُّزَّهَا فِي وُجُوهِهِمْ، لا، اجْعَلِ الْعَصَا لِغَيْرِكَ مِنْ مُدِيرٍ أَوْ وَكِيلٍ، وَاجْعَلْهَا آخِرَ الْعِلَ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وِلْ ضَبْطَ فَصْلِكَ شَيْئَاً فَشَيْئَاً وَتَحَمَّلِ مِنَ الطُّلَّابِ عَدَمَ الاسْتِقَامَةِ خَاصَّةً فِي أَوَائِلِ الْأَيَّامِ، ثُمَّ أَبْشِرْ فَسَوْفَ يَنْقَادُونَ لَكَ وَتَقْضِي مَعَهُمْ سَنَةً مُفْعَمَةً بِالْحَيَوِيَّةِ مَلِيئَةً بِالْ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تَبْقَى ذِكْرَاهَا مَعَ طُلَّابِكَ حَتَّى يَكْبُرُوا وَيَتَخَرَّجُوا، وَكَمْ مِنَ الْمُعَلِّمِينَ تَرْتَفِعُ لَهُمُ الدَّعَوَاتُ مِنَ الطُّلَّابِ وَأَهَالِيهِمْ لِأَنَّهُمْ كَانُوا خَيْرَ مُعَلِّمِينَ وَأَنْبَلَ مُوَجِّهِ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دَ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 مَادَّتَكَ بِقُوَّةٍ وَأَشْرِكْ الطُّلَّابِ فِي الْحِصَّةِ لِيَكُونُوا حَاضِرِينَ مَعَكَ، فَاسْأَلْهُمْ بَيْنَ الْفَيْنِةَ وَالْأُخْرَى ثُمَّ نَوِّعِ السُّؤَالَ وَفَرِّقْهُ عَلَى الصَّفِّ وَاخْتَرْ لِكُلِّ طَالِبِ سُؤَالاً حَسْبَ مُسْتَوَاهُ، وَشَجِّعِ الْمُتَّفَوِّقَ وَارْفَعْ مَعْنَوِيَّاتِ مَنْ أَخْفَقَ، وَلْيَسْمَعُوا مِنْكَ عِ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 مُمْتَاز، جَيِّد، وَكَذَلِكَ لَعَلَّكَ تُعَوِّضْ الْحِصَّةَ الْقَادِمَةَ، أَنْتَظِرُ مِنْكَ مُسْتَوَىً أَحْسَنَ بِإِذْنِ اللهِ، وَمَا أَشْبَهَ ذَلِكَ مِنَ الْجُمَلِ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طِ الطُّلَّابَ وَاجِبَاتٍ وَلْيَكُنِ الْمَقْصُودُ مِنْهَا حَثَّهُمْ عَلَى الْمُذَاكَرَةِ وَضَبْطِ الدَّرْسِ وَلَوْ بِدَرَجَةٍ لَيْسَتْ قَوِيَّةً فَإِنَّ الْعِلْمَ يَأْتِي شَيْئَاً فَشَيْئَاً، ثُمَّ فِي الْحِصَّةِ الْقَادِمَةِ ابْدَأْ بِالْمُرَاجَعَةِ لِلدَّرْسِ الْمَاضِي وَأَشْرِكْ جَمِيعَ الطُّلَّابِ فِي السُّؤَالِ وَلَوْ أَنْ تُعِيَد السُّؤَالَ عَلَى أَكْثَرِ مِنْ طَالِبٍ، فَإِنَّ هَذِهِ الطَّرِيقَةَ تَشْحَذُ هِمَمَهُمْ لِلْمُذَاكَرَةِ وَتُعْطِيهِمْ دَفْعَةً لِلْفَهْمِ، ثُمَّ تَنْضَبِطُ لَكَ الْحِصَّةَ بِإِذْنِ اللهِ وَلا تُعَانِي مَشَاكِلَ مَعَ الطُّلَّابِ الْمُشَاكِسِينَ، وَهَكَذَا بِإِذْنِ اللهِ تُحَبُّ مَادَّتَكَ وَيُحِبُّكَ طُلَّابُكَ وَتَقْضِي سَنَةً جَمِ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أَيُّهَا الْمُ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قُدْوَةً لِمُعَلِّمِيكَ فِي الانْضِبَاطِ وَالْجِدِّيَّةِ، فَكُنْ أَوَّلَ الْحَاضِرِينَ لِلْمَدْرَسَةِ وَآخِرَ مَنْ يَخْرُجُ مِنْهَا، قَابِلْ مُعَلِّمِيكَ بِالْبَشَاشَةِ وَالسُّؤَالِ عَنْ أَحْوَالِهِمْ وَدَاعِبْهُم فِي الصَّبَاحِ بِعِبَارَاتٍ طَيِّبَةٍ، ثُمَّ قَسِّمْ عَلَيْهِمُ الْمَهَامَ وَاقْبَلْ مِنْهُمُ الآرَاءَ وَحَقِّقْ لَهُمْ مَا يُرِيدُونَ بِقَدْرِ الْإِمْكَانِ، ثُمَّ لِيَرَوْا مِنْكَ الْجِدَّ وَالتَّنْظِيمَ مِنْ أَوَّلِ الْيَوْمِ الدِّرَاسِيِّ، وَاتَّخِذْ مِنْهُمْ مُسَاعِدِينَ وَمُسْتَشَارِينَ، فَمَنِ اسْتَبَدَّ بِرَأْيِهِ تَرَكَهُ النَّاسُ وَلَمْ يُعَاوِنُ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 حَازِمَاً مِنْ غَيْرِ شِدَّةٍ وَلَيِّنَاً مِنْ غَيْرِ ضَعْفٍ مَعَ الطُّلَّابِ، وَكُنْ عَوْنَاً لِلْمُعَلِّمِينَ عَلَى انْضِبَاطِهِمْ، وَلْيَسْمَعُوا مِنْكَ التَّوْجِيهَاتِ فِي الطَّابُورِ أَوْ الْفُصُولِ، وَأَظْهِرْ لَهُمْ تَقْدِيرَكَ لِلْمُعَلِّمِ وَاحْتِرَامَكَ لَهُ، فَإِنَّ</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فِي هَذَا دَفْعَةً مَعْنَوِيَّةَ لِلْمُدَرِّسِينَ وَشَدَّاً لِأَزْرِهِمْ وَتَقْوِيَةً لَهُمْ لِيَضْبِطُوا الطُّلَّابِ، وَمَتَى سَيْطَرَ الْمُعَلِّمُ عَلَى الْفَصْلِ اسْتَقَامَ التَّعْلِيمُ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مَلْ حَسْبَ الْإِمْكَانِيَّاِت الْمُتَوَفِّرَةِ مِنْ إِدَارَةِ التَّعْلِيمِ، وَلا تَتَوَقَّعْ تَحْقِيقَ رَغَبَاتِكَ وَاكْتِمَالِ عَدَدِ الْمُعَلِّمِينَ فَإِنَّ الظُّرُوفَ كِثَيرَةٌ وَالْأَحْوَالَ مُتَغَيِّرَةٌ، فَتَحَمَّلْ مَسْؤُولِيَّتَكَ أَيُّهَا الْمُدِيرُ وَكُنْ كَذَلِكَ أَيُّهَا الْمُعَلِّمُ، سَدَّدَ اللهُ خُطَاكُمْ وَكَتَبَ لَكُمُ النَّجَاحَ وَالتَّوْفِيقَ فِي مُهَمَّتِكُمْ الْعَظِيمَةَ،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كَرِيمِ، الْمَلِكِ الْبَرِّ الرَّحِيمِ، لا إِلَهَ إِلَّا هُوَ رَبُّ الْعَرْشِ الْعَظِيمِ، وَأُصَلِّى وَأُسَلِّمُ عَلَى النَّبِيِّ الْأَمِينِ خَيْرِ مُعَلِّمٍ وَخَيْرِ هَادٍ وَمُرَبِّي وَعَلَى آلِهِ وَصَحْبِهِ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طُّلَّابُ الْكِرَامُ، يَا فَلْذَاتِ أَكْبَادِنَا وَأَمَلَنَا بَعْدَ اللهِ فِي حَيَاتِنَا، كُونُوا قُرَّةَ أَعْيُنٍ لِآبَائِكُمْ وَأُمُّهَاتِكُمْ وَمُجْتَمَعِكُمْ، أَسْعِدُوهُمْ أَسْعَدَكُمُ اللهُ، بِرُّوا وَالِدِيكُمْ بِكُلِّ مَا تَسْتَطِيعُونَ، وَمِنْ ذَلِكَ مَا نَحْنُ بِصَدَدِهِ فِي هَذِهِ الْخُطْبَةِ، إِنَّ الْتَعْلِيمَ كُلَّهُ بِجَمِيعِ إِمْكَانَاتِهِ وَأَطْرَافِهِ هُوَ لَكُمْ، فَالدَّوْلَةُ بَنَتِ الْمَدَارِسَ وَأَنْفَقَتِ الرَّوَاتِبَ عَلَى جَمِيعِ مَنْسُوبِي التَّعْلِيمِ مِنْ أَجْلِكُمْ أَنْ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قْ ابْنِي الْكَرِيمَ مِنْ سُبَاتِ الْإِجَازَةِ فَكَفَانَا كَسَلَاً، فَهَذِهِ شُهُورٌ مَرَّتْ مَضَى أَكْثَرُهَا فِي النَّوْمِ وَاللَّعِبِ، فَبَادِرْ سَنَتَكَ وَجِدَّ فِي دِرَاسَتِكَ، وَحَصِّلِ الْعِلْمَ وَالْأَدَبَ، وَاسْتَعِدَّ لِخَوْضِ غِمَارِ الْحَيَاةِ بِتَحْصِيلِ الْمَعْلُومَاتِ الْمُفِيدَةِ، وَاضْبِطِ الْمَوَادَّ، وَاعْلَمْ أَنَّ الْخِرِّيجِينَ بِالآلَافِ فَلَا مَكَانَ لِلْكُسَالَى وَلا وَظِيفَةَ لِلْبَطَّالِينَ، أَسِّسْ نَفْسَكَ الْيَوْمَ تَجْنِي الثِّمَارَ غَدَاً، اسْتَعِدَّ كُلَّ يَوْمٍ بِأَدَوَاتِكَ الْمَدْرِسِيَّةِ وُكُتُبِكَ التَّعْلِيمِيَّةِ، وَاحْتَرِمْ مُعَلِّمِيكَ وَأَظْهِرْ لَهُمُ التَّقْدِيرَ، وَكُنْ قُدْوَةً لِزُمَلائِكَ وَصَاحِبْ مِنْهُمْ الْجَادَّ وَالنَّشِيطَ وَالنَّظِيفَ الْبَعِيدَ عَنِ الْكَسَلِ وَعَنِ التَّدْخِينَ وَالْأَغَانِي والْمُخَدِّ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تَّسَكُّعَ فِي الشَّوَارِعِ، وَحَافِظْ عَلَى السَّيَّارَةِ التِي بَذَلَ أَبُوكَ فِيهَا دَمَ قَلْبِهِ لِيَشْتَرِيَهَا وَرُبَّمَا تَحَمَّلَ الدُّيُونَ مِنْ أَجْلِ أَنْ تَكُونَ مِثْلَ زُمَلائِكَ، إِيَّاَكَ ثُمَّ إِيَّاكَ وَتَدْمِيرِ السَّيَّارَةِ بِالسُّرْعَةِ الزَّائِدَةِ أَوِ التَّهَوُّرِ الذِي يُؤَدِّي لِلْحَوَادِثِ ثُمَّ تَجْمَعْ بَيْنَ  سُوءِ السِّيرَةِ وَتَحْمِيلِ أَهْلِكَ مَا لا يُطِي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عَوْنَاً لِلْمَدْرَسَةِ وَالْمُعَلِّمِينَ، تَابِعْ ابْنَكَ فِي الْحُضُورِ وَالانْصِرَافِ، تَابِعْهُ بَيْنَ الْفَيْنَةِ وَالْأُخْرَى بِزِيَارَتِكَ لِلْمَدْرَسَةِ، وَجَهْهُ لِلْجَدِّ وَالْاجْتِهَادِ وَمُصَاحَبَةِ الْأَخْيَارِ وَالْحَذَرِ مِنَ الْأَشْرَارِ، حِثَّهُ عَلَى احْتَرَامِ الْمَدْرَسَةِ وَجَمِيعِ مَنْسُوبِيهَا، لِيَعْلَمَ أَنَّكَ تَنْتَظِرُ تَفَوُّقَهُ وَانْضِبَاطَهُ، ادْعُ لَهُ فِي صَلاتِكَ وَسُجُو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حَمَّلْ جَمِيعَاً الْمَسْؤُولِيَّةَ كُلُّ وَاحِدٍ بِحَسْبِهِ وَأَبْشِرُوا فَإِنَّ اللهَ لا يُضِيعُ أَجْرَ مَنْ أَحْسَنَ عَمَلَاً، عَنْ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 وَاجْعَلْنَا لِلْمُتَّقِينَ إِمَامًا، اللَّهُمَّ أَصْلِحْ أَوْلادَنَا وَمُعَلِّمِينَا وُمَدَرَاءَنَا وَإِخْوَانَنَا وَأَخَواتِنَا وَآبَاءَنَا وَأُمَّهَاتِنَا يَا رَبَّ الْعَالَمِينَ،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فَعْنَا بِمَا عَلَّمْتَنَا، وَعَلِّمْنَا مَا يَنْفَعُنَا، وَارْزُقْنَا عِلْمًا يَنْفَعُنَا، اللَّهُمَّ أَصْلِحْ وُلاةَ أُمُورِنَا وَأَصْلِحْ بِطَانَتَهُم وأَعْوَانَهَم يَا رَبَّ العَالَمِينَ، اللَّهُمَّ أَصْلِحْ أَحْوَال َالُمسْلِمِينَ في كُلِّ مَكَا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 وَصَلِّ اللَّهُمَّ وَسَلِّمْ عَلَى نَبِيِّنَا مُحَمَّدٍ وَعَلَى آلِهِ وَصَحْبِهِ وَسَلِّمْ،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58:00Z</dcterms:created>
  <dc:creator>الشيخ/ محمد الشرافي</dc:creator>
  <dc:description/>
  <dc:language>en-US</dc:language>
  <cp:lastModifiedBy>Admin</cp:lastModifiedBy>
  <cp:lastPrinted>2011-04-02T16:45:00Z</cp:lastPrinted>
  <dcterms:modified xsi:type="dcterms:W3CDTF">2016-09-26T10:58:00Z</dcterms:modified>
  <cp:revision>3</cp:revision>
  <dc:subject>1/ الفرق بين تعليم أمس وتعليم اليوم 2/ دور التعليم في بناء الأمم والأفراد وتقدم المجتمعات 3/ وصايا وتوجيهات للمعلمين والطلاب وأولياء الأمور.</dc:subject>
  <dc:title>هكذا فلتكن المدارس والتعليم</dc:title>
</cp:coreProperties>
</file>