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هكذا</w:t>
            </w:r>
            <w:r>
              <w:rPr>
                <w:b/>
                <w:b/>
                <w:bCs/>
                <w:rtl w:val="true"/>
                <w:lang w:bidi="ar-EG"/>
              </w:rPr>
              <w:t xml:space="preserve"> </w:t>
            </w:r>
            <w:r>
              <w:rPr>
                <w:rFonts w:cs="Traditional Arabic"/>
                <w:b/>
                <w:b/>
                <w:bCs/>
                <w:rtl w:val="true"/>
                <w:lang w:bidi="ar-EG"/>
              </w:rPr>
              <w:t>تغادر</w:t>
            </w:r>
            <w:r>
              <w:rPr>
                <w:b/>
                <w:b/>
                <w:bCs/>
                <w:rtl w:val="true"/>
                <w:lang w:bidi="ar-EG"/>
              </w:rPr>
              <w:t xml:space="preserve"> </w:t>
            </w:r>
            <w:r>
              <w:rPr>
                <w:rFonts w:cs="Traditional Arabic"/>
                <w:b/>
                <w:b/>
                <w:bCs/>
                <w:rtl w:val="true"/>
                <w:lang w:bidi="ar-EG"/>
              </w:rPr>
              <w:t>الد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وت</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ح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سعداء</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بع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أشقياء</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بع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غدً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851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يِّ الذِي لا يَمُوتُ، تَوَحَّدَ بِالدَّيْمُومَةِ وَالبَقَاء، وَتَفَرَّدَ بِالعِزَّةِ وَالكِبْرِيَاء، وَطَوَّقَ عِبَادَهُ بِطَوْقِ الفَنَاء، وَفَرَّقَهُمْ بِمَا كَتَبَ عَلَيْهِمْ مِن السَّعَادَةِ أَو الشَّقَاء، وَأَشْهَدُ أَنْ لا إِلَهَ إِلَّا اللهُ وَحْدَهُ لا شَرِيكَ لَهُ، وَأَشْهَدُ أَنَّ نَبِيَّنَا مُحَمَّدَاً عَبْدُهُ وَرَسُولُهُ، صَلَّى اللهُ وَسَلَّمَ وَبَارَكَ عَلَيْهِ، وَعَلَى آلِهِ وَأَصْحَابِ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لَمُوا أَنَّكُمْ عَنْ قَرِيبٍ مُغَادِرُون، وَلِلْأَهْلِ وَالأَصْحَابِ مُفَارِقُون، أَيُّهَا الْمُسْلِمُ النَّاصِحُ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هَذَا الْحَدِيثَ الْعَظِيمَ، وَانْظُرْ مَعَ أَيِّ الْفَرِيقَيْنِ تَكُونُ أَنْتَ، وَأَنْقِذْ نَفْسَكَ مَا دُمْتَ فِي دَارِ الْمُهْلَةِ قَبْلَ أَنْ تَكُونَ فِي دَارِ النُّقْ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النَّبِيِّ صَلَّى اللهُ عَلَيْهِ وَسَلَّمَ فِي جِنَازَةِ رَجُلٍ مِنْ الأَنْصَارِ فَانْتَهَيْنَا إِلَى الْقَبْرِ وَلَمَّا يُلْحَدْ، فَ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سْنَا حَوْلَهُ، وَكَأَنَّ عَلَى رُؤُوسِنَا الطَّيْرَ، وَفِي يَدِهِ عُودٌ يَنْكُتُ فِي الأَرْضِ، فَرَفَعَ رَأْ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ذُوا بِاللَّهِ مِنْ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يْنِ أَوْ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 حَتَّى يَجْلِسُوا مِنْهُ مَدَّ الْبَصَرِ، ثُمَّ يَجِيءُ مَلَكُ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تُهَا النَّفْسُ الطَّيِّبَةُ اخْرُجِي إِلَى مَغْفِرَةٍ مِنْ اللَّهِ وَرِضْوَانٍ، 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 فَيَصْعَدُونَ بِهَا فَلا يَمُ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وحُ الطَّيِّبُ؟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بْنُ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سَنِ أَسْمَائِهِ الَّتِي كَانُوا يُسَمُّونَهُ بِهَا فِي الدُّنْيَا، حَتَّى يَنْتَهُوا بِهَا إِلَى السَّمَاءِ الدُّنْيَا، فَيَسْتَفْتِحُونَ لَهُ فَيُفْتَحُ لَهُمْ فَيُشَيِّعُهُ مِنْ كُلِّ سَمَاءٍ مُقَرَّبُوهَا إِلَى السَّمَاءِ الَّتِي تَلِيهَا، حَتَّى يُنْتَهَى بِهِ إِلَى السَّمَاءِ السَّابِعَةِ، فَ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 عَبْدِي فِي عِلِّيِّينَ وَأَعِيدُوهُ إِلَى الأرْضِ فَإِنِّي مِنْهَا خَلَقْتُهُمْ وَفِيهَا أُعِيدُهُمْ وَمِنْهَا أُخْرِجُهُمْ تَا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دُ رُوحُهُ فِي جَسَدِهِ، فَ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كَ ؟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كِتَابَ اللَّهِ فَآمَنْتُ بِهِ وَصَدَّ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دِي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دَقَ عَبْدِي، فَأَفْرِشُوهُ مِنْ الْجَنَّةِ، وَأَلْبِسُوهُ مِنْ الْجَنَّةِ، وَافْتَحُوا لَهُ بَابًا إِلَى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 مِنْ رَوْحِهَا وَطِيبِهَا، وَيُفْسَحُ لَهُ فِي قَبْرِهِ مَدَّ بَ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تِيهِ رَجُلٌ حَسَنُ الْوَجْهِ، حَسَنُ الثِّيَابِ، طَيِّبُ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 هَذَا يَوْمُكَ الَّذِي كُنْتَ تُوعَدُ،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 فَوَجْهُكَ الْوَجْهُ يَجِيءُ بِ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قِمْ السَّاعَةَ حَتَّى أَرْجِعَ إِلَى أَهْلِي وَمَ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عَبْدَ الْكَافِرَ إِذَا كَانَ فِي انْقِطَاعٍ مِنْ الدُّنْيَا وَإِقْبَالٍ مِنْ الآخِرَةِ، نَزَلَ إِلَيْهِ مِنْ السَّمَاءِ مَلائِكَةٌ سُودُ الْوُجُوهِ مَعَهُمُ الْمَسُوحُ، فَيَجْلِسُونَ مِنْهُ مَدَّ الْبَصَرِ، ثُمَّ يَجِيءُ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خَبِيثَةُ اخْرُجِي إِلَى سَخَطٍ مِنْ اللَّهِ وَ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رَّقُ فِي جَسَدِهِ، فَيَنْتَزِعُهَا كَمَا يُنْتَزَعُ السُّفُّودُ مِنْ الصُّوفِ الْمَبْ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خُذُهَا، فَإِذَا أَخَذَهَا لَمْ يَدَعُوهَا فِي يَدِهِ طَرْفَةَ عَيْنٍ، حَتَّى يَجْعَلُوهَا فِي تِلْكَ الْمُسُوحِ، وَيَخْرُجُ مِنْهَا كَأَنْتَنِ رِيحِ جِيفَةٍ وُجِدَتْ عَلَى وَجْ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عَدُونَ بِهَا، فَلا يَمُرُّونَ بِهَا 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وحُ الْخَبِيثُ ؟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بْنُ فُلَانٍ بِأَقْبَحِ أَسْمَائِهِ الَّتِي كَانَ يُسَمَّى بِهَا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نْتَهَى بِهِ إِلَى السَّمَاءِ الدُّنْيَا، فَيُسْتَفْتَحُ لَهُ فَلا يُفْتَحُ لَهُ، 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تَّحُ لَهُمْ أَبْوَابُ السَّمَاءِ وَلا يَدْخُلُونَ الْجَنَّةَ حَتَّى يَلِجَ الْجَمَلُ فِي سَمِّ الْخِيَ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وا كِتَابَهُ فِي سِجِّينٍ فِي الأرْضِ السُّفْ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طْرَحُ رُوحُهُ طَرْحًا، ثُمَّ 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دُ رُوحُهُ فِي جَسَدِهِ، وَ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 ؟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 ؟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 هَاهْ 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دِي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ذَبَ فَافْرِشُوا لَهُ مِنْ النَّارِ، وَافْتَحُوا لَهُ بَابًا إِلَى النَّارِ، فَيَأْتِيهِ مِنْ حَرِّهَا وَسَمُ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ضَيَّقُ عَلَيْهِ قَبْرُهُ حَتَّى تَخْتَلِفَ فِيهِ أَضْل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يَّضُ لَهُ أَعْمَى أَبْكَمُ مَعَهُ مِرْزَبَّةٌ مِنْ حَدِيدٍ لَوْ ضُرِبَ بِهَا جَبَلٌ لَصَارَ تُرَ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ضْرِبُهُ بِهَا ضَرْبَةً يَسْمَعُهَا مَا بَيْنَ الْمَشْرِقِ وَالْمَغْرِبِ إِلَّا الثَّقَلَيْنِ فَيَصِيرُ تُرَ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هِ رَجُلٌ قَبِيحُ الْوَجْهِ، قَبِيحُ الثِّيَابِ، مُنْتِنُ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وؤُكَ، هَذَا يَوْمُكَ الَّذِي كُنْتَ تُو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 فَوَجْهُكَ الْوَجْهُ يَجِيءُ بِالشَّرِّ ؟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ا تُقِمِ السَّ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ودَ  وَالنَّسَائِيُّ وَصَحَّحَهُ الْحَاكِمُ وَ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سَوْفَ تَكُونَ الْمُغَادَرَةُ مِن الدُّنْيَا عَاجِلاً أَوْ آجِلاً، فَمِنْ أَيِّ الْفَرِيقَيْنِ تَكُونُ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لِيُّ الصَّالِحِين، وَأُصَلِّي وَأُسَلِّمُ عَلَى نَبِيِّهِ مُحَمَّدٍ الأَمِين وَعَلَى آلِهِ وَصَحْبِهِ وَا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كُمْ مُلاقُوهُ وَسَوْفَ يُحَاسِبُكُمْ  وَاحِدَاً وَاحِدَاً فَفَرِيقٌ فِي الْجَنَّةِ وَفَرِيقٌ فِي السَّعِ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جَاةَ مِنْ عَذَابِ اللهِ تَحْتَاجُ إِلَى التَّقْوَى وَذَلِكَ فِعْلُ أَوَامِرِ اللهِ وَاجْتِنَابُ نَوَاهِ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فْرِدُ اللهَ عَزَّ وَجَلَّ بِالْعِبَادَةِ دُونَ مَنْ سِوَاهُ، وَنُقِرُّ بِرُبُوبِيَّتِهِ لَنَا وَلِلْعَالَمِينَ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لَمُ أَنَّهُ الْوَاحِدُ الْخَالِقُ الْمَالِكُ الْمُدَبِّرُ الرَّازِقُ، وَنُقِرُّ بِأَسْمَائِهِ وَصِفَاتِهِ الْوَارِدَةِ فِي كِتَابِهِ وَفِي صَحِيحِ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رَدَتْ عَلَى الْوَجْهِ اللَّائِقِ بِاللهِ سُبْحَانَهُ عَلَى مَا تَقْتَضِيهِ اللُّغَةُ الْعَرَبِيَّةُ التِي نَزَلَ بِهَا الْقُرْآنُ وَجَاءَتْ بِهَا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نَحْذَرُ الشِّرْكَ بِجَمِيعِ أَنْوَاعِهِ صَغِيرِهِ وَكَبِيرِهِ، وَنَبْقَى عَلَى خَوْفٍ وَوَجَلٍ مِنْهُ وَلا نَأْمَنُ أَنْفُسَنَا أَنْ نَقَعَ فِيهِ، فَكَمْ قَارَفَ الشِّرْكَ مِنْ أُنَاسٍ بِسَبَبِ غَفْلَتِهِمْ وَجَهْ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ذَرُ أَشَدَّ الْحَذَرِ مِن الْبِدْعَةِ فَهِيَ خَرَابٌ لِدِينِ الإنْسَانِ مِنْ حَيْثُ يَظُنُّ أَنَّهُ فِي نَجَا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يْكُمْ بِسُنَّتِي وَسُنَّةِ الْخُلَفَاءِ الرَّاشِدِينَ الْمَهْدِيِّينَ عَضُّوا عَلَيْهَا بِالنَّوَاجِذِ وَإِيَّاكُمْ وَمُحْدَثَاتِ الأُمُورِ فَإِنَّ كُلَّ بِدْعَةٍ 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رُّكْنُ الثَّانِي مِنْ أَرْكَانِ الإسْلامِ وَأَوَّلُ مَا يُحَاسَبُ عَنْهُ الْعَبْدُ مِنْ عَمَلِهِ يَوْمَ الْقِيَامَةِ، وَأَحَبُّ الأعْمَالُ إِلَى اللهِ الصَّلاةُ عَلَى وَقْتِهَا، عَنْ ثَوْبَ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قِيمُوا وَلَنْ تُحْصُوا وَاعْلَمُوا أَنَّ خَيْرَ أَعْمَالِكُمْ الصَّلَاةُ وَلَنْ يُحَافِظَ عَلَى الْوُضُوءِ إِلَّا 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هِمْنا رُشْدنا وأعِذْنا مِنْ شَرور أنَفُسِنَا، اللَّهُمَّ بِعِلْمِكَ الْغَيْبَ، وَقُدْرَتِكَ عَلَى الْخَلْقِ أَحْيِنَا مَا عَلِمْتَ الْحَيَاةَ خَيْرًا لنَا، وتَوَفَّنَا إِذَا عَلِمْتَ الْوَفَاةَ خَيْرًا لنَا، اللَّهُمَّ إِنَّا نَسْأَلُكَ الْخَشْيَةَ فِي الْغَيْبِ وَالشَّهَادَةَ وَكَلِمَةَ الْحَقِّ فِي الرِّضَا وَالْغَضَبِ، وَالْقَصْدَ فِي الْغِنَي وَالْفَقْرِ، وَنَسْأَلُكَ الرِّضَا بِالْقَضَاءِ وَبَرْدَ الْعَيْشِ بَعْدَ الْمَوْتِ، وَنَسْأَلُكَ شَوْقًا إِلَى لِقَائِكَ فِي غَيْرِ ضَرَّاءَ مُضِرَّةٍ، وَلاَ فِتْنَةٍ مُضِلَّةٍ، اللَّهُمَّ زَيِّنَّا بِزِينَةِ الإِيمَانِ وَاجْعَلْنَا هُدَاةً مُهْتَدِين،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غَلا وَالوَبَا وَالرِّبَا وَالزِّنَا وَالزَّلازِلِ وَالْفِتَنِ مَا ظَهَرَ مِنْهَا وَمَا بَطَن،رَبَّنَا آتِنَا فِي الدُّنْيَا حَسَنَةً وَفِي الْآخِرَةِ حَسَنَةً وَقِنَا عَذَابَ النَّار، اللَّهُمَّ صَلِّ وَسَلِّمْ عَلَى عَبْدِكَ وَرَسُولِكَ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1:08:00Z</dcterms:created>
  <dc:creator>الشيخ/ محمد الشرافي</dc:creator>
  <dc:description/>
  <dc:language>en-US</dc:language>
  <cp:lastModifiedBy>abomalak</cp:lastModifiedBy>
  <cp:lastPrinted>2011-04-02T16:45:00Z</cp:lastPrinted>
  <dcterms:modified xsi:type="dcterms:W3CDTF">2014-08-14T21:11:00Z</dcterms:modified>
  <cp:revision>3</cp:revision>
  <dc:subject>1/ الموت نهاية كل حي 2/ حال السعداء عند الموت وبعده 3/ حال الأشقياء عند الموت وبعده 4/ كيف النجاة من عذاب الله غدًا؟</dc:subject>
  <dc:title>هكذا تغادر الدنيا</dc:title>
</cp:coreProperties>
</file>