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كذا</w:t>
            </w:r>
            <w:r>
              <w:rPr>
                <w:b/>
                <w:b/>
                <w:bCs/>
                <w:rtl w:val="true"/>
              </w:rPr>
              <w:t xml:space="preserve"> </w:t>
            </w:r>
            <w:r>
              <w:rPr>
                <w:rFonts w:cs="Traditional Arabic"/>
                <w:b/>
                <w:b/>
                <w:bCs/>
                <w:rtl w:val="true"/>
              </w:rPr>
              <w:t>ابتل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دعوته</w:t>
            </w:r>
            <w:r>
              <w:rPr>
                <w:b/>
                <w:b/>
                <w:bCs/>
                <w:rtl w:val="true"/>
              </w:rPr>
              <w:t xml:space="preserve"> </w:t>
            </w:r>
            <w:r>
              <w:rPr>
                <w:rFonts w:cs="Traditional Arabic"/>
                <w:b/>
                <w:b/>
                <w:bCs/>
                <w:rtl w:val="true"/>
              </w:rPr>
              <w:t>وهكذا</w:t>
            </w:r>
            <w:r>
              <w:rPr>
                <w:b/>
                <w:b/>
                <w:bCs/>
                <w:rtl w:val="true"/>
              </w:rPr>
              <w:t xml:space="preserve"> </w:t>
            </w:r>
            <w:r>
              <w:rPr>
                <w:rFonts w:cs="Traditional Arabic"/>
                <w:b/>
                <w:b/>
                <w:bCs/>
                <w:rtl w:val="true"/>
              </w:rPr>
              <w:t>يبتلى</w:t>
            </w:r>
            <w:r>
              <w:rPr>
                <w:b/>
                <w:b/>
                <w:bCs/>
                <w:rtl w:val="true"/>
              </w:rPr>
              <w:t xml:space="preserve"> </w:t>
            </w:r>
            <w:r>
              <w:rPr>
                <w:rFonts w:cs="Traditional Arabic"/>
                <w:b/>
                <w:b/>
                <w:bCs/>
                <w:rtl w:val="true"/>
              </w:rPr>
              <w:t>أتبا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نيع</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ملتها</w:t>
            </w:r>
            <w:r>
              <w:rPr>
                <w:b/>
                <w:b/>
                <w:bCs/>
                <w:rtl w:val="true"/>
              </w:rPr>
              <w:t xml:space="preserve"> </w:t>
            </w:r>
            <w:r>
              <w:rPr>
                <w:rFonts w:cs="Traditional Arabic"/>
                <w:b/>
                <w:b/>
                <w:bCs/>
                <w:rtl w:val="true"/>
              </w:rPr>
              <w:t>ودع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إساء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ا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مشهد</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المضلل</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حق</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دي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صلوات الله وسلامه عليه وعلى آله وصحبه ومن اتبعهم بإحسان، وأوصي نفسي وإياكم بتقوى الل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غ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إلى الناس حاملا لهم الهداية والرحمة والخلق إلا إنه قد واجَه منهم ابتلاءات عظيمة لا تطيقها الجبال الرا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اءات جسام بدأت تنهش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ت حتى موته، وهي لم تنقطع عن أتباعه ولن تنقطع 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رسالة التي أرادها الله أن تصل للجميع، أنني هكذا ابتليتك أيها النبي الكريم الحامل لدعوتي وديني، وهكذا أبتلي أتباعك ممن حملوا رس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ف في هذه الخطبة على مشاهد من تلك الابتلاءات الجسام، فقط تلك التي حاول فيها أعداء الدعوة تشويه صورة دعوته والتشويش عليها، هي ذاتها مع كثير التفنن التي تصيب حَمَلة دعوته من بعد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عباد الله، 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ابتلي بقيام أعداء الدعوة بالحيلولة بينه وبين الناس لئلا يستمعوا إليه ويلتقوا به ويسمعوا الحق منه، وهكذا يُبْتَلى أتباع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أبو نُعيم في الدلائل أن الطُفيلَ بن عمرو الدَّ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شريفاً شاعراً لب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إلى مكة مشى إليه رجال من قريش،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فيل، إنَّك قدمت بلادنا، وهذا الرجل الذي بين أظهرنا فرّق جماعتنا، وإنّما قوله كالسحر، يفرِّق بين المرء وبين أبيه، وبين الرجل وبين أخيه، وبين الرجل وبين زوجته، وإنما نخشى عليك وعلى قومك ما قد دخل علينا، فلا تكلِّمْه ولا تسم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حشوت أذنيَّ حين غدوت إلى المسجد كُرْسُ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قاً من أن يبلغني من قوله، وأنا لا أريد أن أ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وت إلى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عند الك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قريباً منه، فأبى الله إلا أن يُسمعني بعض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كلاماً حسناً، فوالله ما سمعت قولاً قط أحسن ولا أمراً أعد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معي كيف سارع أعداء الدعوة إلى التقاط الرجل قبل أن يلتق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قاموا بتشويه حقيقة دعوته، ووصفها بالأوصاف المريعة حتى يحولوا بينه وبين حب الاستماع والتعرف على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صنيع أعداء الدعوة في كل زمان ومكان مع حملتها ودعاتها؛ حيث يسعون للحيلولة بين الناس وبين الدعاة الصادقين حملة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سطّره القرآن في حقّهم ومَنْ كان على شاكلت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ربنا العظيم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نْهَوْنَ عَنْهُ وَيَنْأَوْ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راد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هون الناس عن اتباع الحق، وينأون ع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عدون ه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فعون ولا يتركون أحدًا ين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ناس المثبورين من المسلمين أنفسهم يقف حجر عثرة ومعيقًا وسدًّا منيعًا في طريق الدعاة فلا يتركهم يعملون لدعوة الله، ولا هو بنفسه يخدم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قبح الخلق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ا تعبد الله بالدعوة إلى دينه وما ترك الدعاة إلى الله يعبّدون الخلق للخالق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يا عباد الله، 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ابتلي بالتحذير الدعائي من دعوته وأفكاره، وهكذا يبتلى أتباع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معي إلى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يعَةَ بْ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 عَيْنِي بِسُوقِ ذِي الْمَجَا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ولُوا لاَ إِلَهَ إِلاَّ اللَّهُ تُفْ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فِجَاجِهَا وَالنَّاسُ مُتَقَصِّفُونَ عَلَيْهِ، فَمَا رَأَيْتُ أَحَداً يَقُولُ شَيْئاً وَهُوَ لاَ يَسْكُتُ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ولُوا لاَ إِلَهَ إِلاَّ اللَّهُ 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ورَاءَهُ رَجُلاً أَحْوَلَ وَضِيءَ الْوَجْهِ ذُو غَدِيرَتَ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بِئٌ 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كَذِّ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إن أعداء الدعوة قد يكونون من الأقارب وممن الأصل فيهم مناصرة الدعاة، ولكنهم للأسف هم من يسيء إلى الدعوة، ويحرّض ضد الدعاة، والأشد نكاية حينما يكون مسعاهم وممشاهم من أجل تشويه صورة الدعوة والإساءة إلى الداعية، والطعن بدعوته وقيمه وأفكاره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لاقيه الدعاة إلى الله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عباد الله، 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ابتلي بإعلام الغواية ضد ما جاء به من الهداية، وهكذا يبتلى أتباع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صور معي هذا المشهد الإعلامي الغوائي المضلل ضد دع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أن النضر كان قد اشترى قَيْنَةً، فكان لا يسمع بأحد يريد الإسلام إلا انطلق به إلى قين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يه واسقيه وغنيه، هذا خير مما يدعوك إليه محمد، وفيه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صنع أعداء الدعوة في كل زمان ومكان بالعمل على إغراق الناس بعالم الغناء والرقص والمسابقات الطربية وغيرها؛ ليصرفوهم عن سماع الهدى واتباع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اننا هذا كم شهدنا من قنوات فضائية تكلف الملايين وما وجدت إلا لنشر إعلام الغواية والفتنة والطرب والمسلسلات والأفلام؛ لتكون قوة صارفة للشباب وللفتيات عن الاستماع لدع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ضائيات الفرق الضالة والمنحرفة التي فتحت لتصرف الناس عن طريق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يا عباد الله، 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ابتلي بالتآمر الجماعي على تشويه دعوته، وهكذا يبتلى أتباع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 قف مع هذا الموقف المشين في محاولة أعداء الدعوة تشويه دعوة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قرب موسم الحج، وعرفت قريش أنّ وفود العرب ستقدم عليهم، رأت أنه لابد من موقف موحد يقولونه للناس، في شأن 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كون لدعوته أثر في نفوسهم، فاجتمعوا إلى الوليد بن المغيرة يتداولون في ذلك الموقف، فقال لهم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وا فيه رأيًا واحدًا، ولا تختلفوا فيكذّب بعضكم بعضً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هو بكاهن، لقد رأينا الكهان فما هو بزَمْزَمَة الكاهن ولا س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مجنون، لقد رأينا الجنون وعرفناه، ما هو بخَنْقِه ولا تَخَالُجِه ولا وسو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شاعر، لقد عرفنا الشعر كله رَجَزَه وهَزَجَه وقَرِيضَه ومَقْبُوضه ومَبْسُوطه، فما هو بالشع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ساحر، لقد رأينا السحار وسحرهم، فما هو بنَفْثِهِم ولا عقْ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ا رأيك الذي لا غضاضة في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وني حتى أفكر في ذلك، فظل الوليد يفكر ويفكر،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رب القول فيه أن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قول هو سحر، يفرّق به بين المرء وأبيه، وبين المرء وأخيه، وبين المرء وزوجته، وبين المرء وعش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ليد أنزل الله تعالى ست عشرة آية من سورة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فَكَّرَ وَقَدَّرَ فَقُتِلَ كَيْفَ قَدَّرَ ثُمَّ قُتِلَ كَيْفَ قَدَّرَ ثُمَّ نَظَرَ ثُمَّ عَبَسَ وَبَسَرَ ثُمَّ أَدْبَرَ وَاسْتَكْبَرَ فَقَالَ إِنْ هَذَا إِلَّا سِحْرٌ يُؤْثَرُ إِنْ هَذَا إِلَّا قَوْلُ الْبَشَرِ سَأُصْلِيهِ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يمكن أن ينزل الله في أعداء الدعوة في هذا الزمان الذين يصلون الليل بالنهار وهو يكيدون لدعوة القرآن ولحملة رسالة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جتماعات ولقاءات وتشاورات يعقدها أعداء الدعوة للكيد بهذه الدعوة وبحملتها الصادقين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عباد الله، 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ابتلي بالإيذاء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بتلى أتباع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مى أعداء ال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صاف حاقدة، وسبوه بشتائم بغيضة، فوصفوه بالجنون، كما قال ربك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يَا أَيُّهَا الَّذِي نُزِّلَ عَلَيْهِ الذِّكْرُ إِنَّكَ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 بالسحر والكذب، كما قال ربك ذلك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كَافِرُونَ هَذَا سَاحِرٌ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أمية بن خلف إذ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ه ولم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بلغ إيذاؤهم النفس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لغا عظيما حتى قال له رب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عْلَمُ أَنَّكَ يَضِيقُ صَدْرُكَ بِ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جده الدعاة وحَمَلة الدين والعلماء الصادقون من بعض الناس اليوم، يجدون منهم السب والقدح والشتم والطعن، وغير ذلك من الكلام المؤلم للنفس والجارح للمشاعر والكرامة، لا لشيء إنما لأنهم يدعون إلى الخير و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مل للناس وكذلك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بّ الهداية وما قال لهم إ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قذوا أنفسكم من النار، فإني لا أ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كلماته وهذه كلمات أتباعه للناس إلى يوم القيامة، ومع ذلك فقد أُوذي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ل هذه الدعوة الأول، ومع ذلك أيضًا يؤذى أتباعه ممن حملوا أمانة الدعوة من بعده، يؤذون من قبل أراذل القوم ومن قبل طغاته وعتاته وصناديه من بني جلدتنا كما هو من الغرباء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 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ابتُ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ويه دعوته وهكذا يُبتلى 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قول ربك هو السنة التي لا تتبدل والفصل الذي لا ينا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طريق الثابت التي لا تميل، حينما سأل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وما عليه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7:00Z</dcterms:created>
  <dc:creator>الدكتور/ عدنان خطاطبة</dc:creator>
  <dc:description/>
  <dc:language>en-US</dc:language>
  <cp:lastModifiedBy>أبو ملك</cp:lastModifiedBy>
  <cp:lastPrinted>2011-04-02T16:45:00Z</cp:lastPrinted>
  <dcterms:modified xsi:type="dcterms:W3CDTF">2014-12-17T11:19:00Z</dcterms:modified>
  <cp:revision>3</cp:revision>
  <dc:subject>1/ حكمة ابتلاء النبي صلى الله عليه وسلم 2/ مشاهد من ابتلاءات النبي صلى الله عليه وسلم 3/ صنيع أعداء الدعوة في كل زمان ومكان مع حملتها ودعاتها 4/ مفاسد تشويه صورة الدعوة والإساءة إلى الداعية 5/ خطورة المشهد الإعلامي المضلل ضد دعوة الحق. 6/ الثقة واليقين بنصر الله لدينه.</dc:subject>
  <dc:title>هكذا ابتلي النبي صلى الله عليه وسلم في تشويه دعوته وهكذا يبتلى أتباعه</dc:title>
</cp:coreProperties>
</file>