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هذه</w:t>
            </w:r>
            <w:r>
              <w:rPr>
                <w:b/>
                <w:b/>
                <w:bCs/>
                <w:rtl w:val="true"/>
                <w:lang w:bidi="ar-EG"/>
              </w:rPr>
              <w:t xml:space="preserve"> </w:t>
            </w:r>
            <w:r>
              <w:rPr>
                <w:rFonts w:cs="Traditional Arabic"/>
                <w:b/>
                <w:b/>
                <w:bCs/>
                <w:rtl w:val="true"/>
                <w:lang w:bidi="ar-EG"/>
              </w:rPr>
              <w:t>هي</w:t>
            </w:r>
            <w:r>
              <w:rPr>
                <w:b/>
                <w:b/>
                <w:bCs/>
                <w:rtl w:val="true"/>
                <w:lang w:bidi="ar-EG"/>
              </w:rPr>
              <w:t xml:space="preserve"> </w:t>
            </w:r>
            <w:r>
              <w:rPr>
                <w:rFonts w:cs="Traditional Arabic"/>
                <w:b/>
                <w:b/>
                <w:bCs/>
                <w:rtl w:val="true"/>
                <w:lang w:bidi="ar-EG"/>
              </w:rPr>
              <w:t>الليالي</w:t>
            </w:r>
            <w:r>
              <w:rPr>
                <w:b/>
                <w:b/>
                <w:bCs/>
                <w:rtl w:val="true"/>
                <w:lang w:bidi="ar-EG"/>
              </w:rPr>
              <w:t xml:space="preserve"> </w:t>
            </w:r>
            <w:r>
              <w:rPr>
                <w:rFonts w:cs="Traditional Arabic"/>
                <w:b/>
                <w:b/>
                <w:bCs/>
                <w:rtl w:val="true"/>
                <w:lang w:bidi="ar-EG"/>
              </w:rPr>
              <w:t>الحسان،</w:t>
            </w:r>
            <w:r>
              <w:rPr>
                <w:b/>
                <w:b/>
                <w:bCs/>
                <w:rtl w:val="true"/>
                <w:lang w:bidi="ar-EG"/>
              </w:rPr>
              <w:t xml:space="preserve"> </w:t>
            </w:r>
            <w:r>
              <w:rPr>
                <w:rFonts w:cs="Traditional Arabic"/>
                <w:b/>
                <w:b/>
                <w:bCs/>
                <w:rtl w:val="true"/>
                <w:lang w:bidi="ar-EG"/>
              </w:rPr>
              <w:t>وما</w:t>
            </w:r>
            <w:r>
              <w:rPr>
                <w:b/>
                <w:b/>
                <w:bCs/>
                <w:rtl w:val="true"/>
                <w:lang w:bidi="ar-EG"/>
              </w:rPr>
              <w:t xml:space="preserve"> </w:t>
            </w:r>
            <w:r>
              <w:rPr>
                <w:rFonts w:cs="Traditional Arabic"/>
                <w:b/>
                <w:b/>
                <w:bCs/>
                <w:rtl w:val="true"/>
                <w:lang w:bidi="ar-EG"/>
              </w:rPr>
              <w:t>يشرع</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ختام</w:t>
            </w:r>
            <w:r>
              <w:rPr>
                <w:b/>
                <w:b/>
                <w:bCs/>
                <w:rtl w:val="true"/>
                <w:lang w:bidi="ar-EG"/>
              </w:rPr>
              <w:t xml:space="preserve"> </w:t>
            </w:r>
            <w:r>
              <w:rPr>
                <w:rFonts w:cs="Traditional Arabic"/>
                <w:b/>
                <w:b/>
                <w:bCs/>
                <w:rtl w:val="true"/>
                <w:lang w:bidi="ar-EG"/>
              </w:rPr>
              <w:t>رمض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عشر</w:t>
            </w:r>
            <w:r>
              <w:rPr>
                <w:b/>
                <w:b/>
                <w:bCs/>
                <w:rtl w:val="true"/>
              </w:rPr>
              <w:t xml:space="preserve"> </w:t>
            </w:r>
            <w:r>
              <w:rPr>
                <w:rFonts w:cs="Traditional Arabic"/>
                <w:b/>
                <w:b/>
                <w:bCs/>
                <w:rtl w:val="true"/>
              </w:rPr>
              <w:t>الأواخر</w:t>
            </w:r>
            <w:r>
              <w:rPr>
                <w:b/>
                <w:b/>
                <w:bCs/>
                <w:rtl w:val="true"/>
              </w:rPr>
              <w:t xml:space="preserve"> </w:t>
            </w:r>
            <w:r>
              <w:rPr>
                <w:rFonts w:cs="Traditional Arabic"/>
                <w:b/>
                <w:b/>
                <w:bCs/>
                <w:rtl w:val="true"/>
              </w:rPr>
              <w:t>وأهم</w:t>
            </w:r>
            <w:r>
              <w:rPr>
                <w:b/>
                <w:b/>
                <w:bCs/>
                <w:rtl w:val="true"/>
              </w:rPr>
              <w:t xml:space="preserve"> </w:t>
            </w:r>
            <w:r>
              <w:rPr>
                <w:rFonts w:cs="Traditional Arabic"/>
                <w:b/>
                <w:b/>
                <w:bCs/>
                <w:rtl w:val="true"/>
              </w:rPr>
              <w:t>أعمال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دعاء</w:t>
            </w:r>
            <w:r>
              <w:rPr>
                <w:b/>
                <w:b/>
                <w:bCs/>
                <w:rtl w:val="true"/>
              </w:rPr>
              <w:t xml:space="preserve"> </w:t>
            </w:r>
            <w:r>
              <w:rPr>
                <w:rFonts w:cs="Traditional Arabic"/>
                <w:b/>
                <w:b/>
                <w:bCs/>
                <w:rtl w:val="true"/>
              </w:rPr>
              <w:t>وآداب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وصايا</w:t>
            </w:r>
            <w:r>
              <w:rPr>
                <w:b/>
                <w:b/>
                <w:bCs/>
                <w:rtl w:val="true"/>
              </w:rPr>
              <w:t xml:space="preserve"> </w:t>
            </w:r>
            <w:r>
              <w:rPr>
                <w:rFonts w:cs="Traditional Arabic"/>
                <w:b/>
                <w:b/>
                <w:bCs/>
                <w:rtl w:val="true"/>
              </w:rPr>
              <w:t>مهمة</w:t>
            </w:r>
            <w:r>
              <w:rPr>
                <w:b/>
                <w:b/>
                <w:bCs/>
                <w:rtl w:val="true"/>
              </w:rPr>
              <w:t xml:space="preserve"> </w:t>
            </w:r>
            <w:r>
              <w:rPr>
                <w:rFonts w:cs="Traditional Arabic"/>
                <w:b/>
                <w:b/>
                <w:bCs/>
                <w:rtl w:val="true"/>
              </w:rPr>
              <w:t>لعامة</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ختام</w:t>
            </w:r>
            <w:r>
              <w:rPr>
                <w:b/>
                <w:b/>
                <w:bCs/>
                <w:rtl w:val="true"/>
              </w:rPr>
              <w:t xml:space="preserve"> </w:t>
            </w:r>
            <w:r>
              <w:rPr>
                <w:rFonts w:cs="Traditional Arabic"/>
                <w:b/>
                <w:b/>
                <w:bCs/>
                <w:rtl w:val="true"/>
              </w:rPr>
              <w:t>رمضان</w:t>
            </w:r>
            <w:r>
              <w:rPr>
                <w:rFonts w:cs="Traditional Arabic"/>
                <w:b/>
                <w:bCs/>
              </w:rPr>
              <w:t>4</w:t>
            </w:r>
            <w:r>
              <w:rPr>
                <w:rFonts w:cs="Traditional Arabic"/>
                <w:b/>
                <w:bCs/>
                <w:rtl w:val="true"/>
              </w:rPr>
              <w:t xml:space="preserve">/ </w:t>
            </w:r>
            <w:r>
              <w:rPr>
                <w:rFonts w:cs="Traditional Arabic"/>
                <w:b/>
                <w:b/>
                <w:bCs/>
                <w:rtl w:val="true"/>
              </w:rPr>
              <w:t>أحكام</w:t>
            </w:r>
            <w:r>
              <w:rPr>
                <w:b/>
                <w:b/>
                <w:bCs/>
                <w:rtl w:val="true"/>
              </w:rPr>
              <w:t xml:space="preserve"> </w:t>
            </w:r>
            <w:r>
              <w:rPr>
                <w:rFonts w:cs="Traditional Arabic"/>
                <w:b/>
                <w:b/>
                <w:bCs/>
                <w:rtl w:val="true"/>
              </w:rPr>
              <w:t>زكاة</w:t>
            </w:r>
            <w:r>
              <w:rPr>
                <w:b/>
                <w:b/>
                <w:bCs/>
                <w:rtl w:val="true"/>
              </w:rPr>
              <w:t xml:space="preserve"> </w:t>
            </w:r>
            <w:r>
              <w:rPr>
                <w:rFonts w:cs="Traditional Arabic"/>
                <w:b/>
                <w:b/>
                <w:bCs/>
                <w:rtl w:val="true"/>
              </w:rPr>
              <w:t>الفطر</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سنن</w:t>
            </w:r>
            <w:r>
              <w:rPr>
                <w:b/>
                <w:b/>
                <w:bCs/>
                <w:rtl w:val="true"/>
              </w:rPr>
              <w:t xml:space="preserve"> </w:t>
            </w:r>
            <w:r>
              <w:rPr>
                <w:rFonts w:cs="Traditional Arabic"/>
                <w:b/>
                <w:b/>
                <w:bCs/>
                <w:rtl w:val="true"/>
              </w:rPr>
              <w:t>العيد</w:t>
            </w:r>
            <w:r>
              <w:rPr>
                <w:b/>
                <w:b/>
                <w:bCs/>
                <w:rtl w:val="true"/>
              </w:rPr>
              <w:t xml:space="preserve"> </w:t>
            </w:r>
            <w:r>
              <w:rPr>
                <w:rFonts w:cs="Traditional Arabic"/>
                <w:b/>
                <w:b/>
                <w:bCs/>
                <w:rtl w:val="true"/>
              </w:rPr>
              <w:t>وآدابه</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8" w:name="OLE_LINK44"/>
            <w:bookmarkStart w:id="9" w:name="OLE_LINK43"/>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ريف</w:t>
            </w:r>
            <w:bookmarkEnd w:id="8"/>
            <w:bookmarkEnd w:id="9"/>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0437</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ؤمنون هم الذ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تَجَافَى جُنُوبُهُمْ عَنِ الْمَضَاجِعِ يَدْعُونَ رَبَّهُمْ خَوْفًا وَطَمَعًا وَمِمَّا رَزَقْنَاهُمْ يُنْفِ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تفع جنوبهم، وتنزعج عن مضاجعها اللذيذة، إلى ما هو ألذ عندهم منها وأحب إليهم، وهو الصلاة في الليل، ومناجاة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كافأهم ربهم بمكافأة جزلة عند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تَعْلَمُ نَفْسٌ مَا أُخْفِيَ لَهُمْ مِنْ قُرَّةِ أَعْيُنٍ جَزَاءً بِ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الليالي الحسان التي نعيشها وما فيها من قيام ميدان رحب من ميادين المسابقة على الطاعة؛ لأن مشاركة المسلم لإخوانه فيها بالمساجد أعظم عون على أدائ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كان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تهدُ بالعملِ الصالح فيها أكثرَ مِن غيرها، ف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جتهدُ في العَشْرِ الأواخِرِ ما لا يجتهدُ في 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دخلَ العَشرُ شَدَّ مِئزره وأحيا ليلَه وأيقظَ أه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لِطُ العِشْرين بصلاةٍ ونومٍ، فإذا كان العشرُ شمَّر وشدَّ المِئز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فيه دليلٌ على فضيلةِ هذه العشرِ، وأنه ينبغي للمسلم أن يقوم فيها بجميع أنواع العبادةِ من صلاةٍ وقرآنٍ وذكرٍ وصدقةٍ وغيرِها، وهي فرصة لا تعوض للمسلم باجتماع تلك الطاعات في تلك الليالي المبارك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قِظُ أهلَه في هذه العشر للصلاةِ والذكرِ حِرْصاً على اغتنامها، ولأنَّها نعمة كبيرة لمنْ وفَّق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إدراكها والاجتهاد فيها، فلا ينبغِي للمسلم العاقلِ أنْ يُفَوِّتها على نفسه وأهله، فما هي إلاَّ ليَالٍ معدودات عسى أن يدركَ كل واحد منّا نفحةً من نَفَحَاتِ الرب الكريم فتكتب له سعادة الدنيا و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يالي العشر ليالي الدعاء، تفرّغ فيها عموم المسلمين للطاعة، يرفع فيها الأئمة الدعوات إلى الب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آخر كل ليلة في قنوتهم ويُؤمّنُ عليها المصلون، ويلهجون جميعًا لله بالدعاء في سجودهم وجلوسهم وخلوا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جميل أن نتذكر النداء الرباني الودود الذي ينادي فيه عند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نْزِ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لَيْلَةٍ إِلَى السَّمَاءِ الدُّنْيَا حِينَ يَبْقَى ثُلُثُ اللَّيْلِ الآخِرُ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دْعُونِي فَأَسْتَجِيبَ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سْأَلُنِي فَأُعْطِ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سْتَغْفِرُنِي فَأَغْفِرَ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 عن أَبِي هُرَيْرَةَ رضي الله عنه عن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ملك القدوس العزيز الجبار المتكبر، ينادي بودٍّ عبادَه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دعو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سأل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ستغفر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نحن من هذه العروض الربانية الضخمة، والدعوة الكريمة المتود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طيب لنا سمر ونغفل عن هذه العروض ونحن المحتاجون الضعفاءُ لمسألته وفضله وجو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لا نعرض حاجتنا عليه، ونمرغ أنوفنا بين يديه، وننيخ مطايانا بب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الذي دعاه بصدق فخيَّ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مَن الذي انطرح بين يديه بصدق فأعرض عنه وترك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ه من تقصي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آ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آ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ا لنا عن هذا الباب المشرع للإجابة غافلين، وفي طَرقه مترددين، وعن ولوجه متأخرين، وعن إجابته متثاق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لحّ علينا سائل بقليل لاستجبنا وأسرعنا، فما لنا لا نستجيب لهذا النداء؟</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واحذروا من الغفلة أثناء الدعاء والتأمين عليه، فقد حذّر من ذلك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دْعُوا اللَّهَ وَأَنْتُمْ مُوقِنُونَ بِالإِجَابَةِ، وَاعْلَمُوا أَنَّ اللَّهَ لا يَسْتَجِيبُ دُعَاءً مِنْ قَلْبٍ غَافِلٍ ل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الترمذي وحسنه الألباني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ستحضِروا معاني الدعاء، وأَظْهِروا الافتقار والذل بين يدي لله أثناء دعائكم، ولا تستبطئوا الإجابة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لاَ يَزَالُ يُسْتَجَابُ لِلْعَبْدِ مَا لَمْ يَدْعُ بِإِثْمٍ أَوْ قَطِيعَةِ رَحِمٍ، مَا لَمْ يَسْتَعْ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اسْتِعْ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دَعَوْتُ وَقَدْ دَعَوْتُ فَلَمْ أَرَ يَسْتَجِيبُ لِي، فَيَسْتَحْسِرُ عِنْدَ ذَلِكَ وَيَدَعُ 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قطع عن الدع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 عَنْ أَبِى هُرَيْرَةَ 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عو نفسي وإخواني من الأئمة والمأمومين لترتيب دعائهم، بأن نرتب دعاءنا فندعو لأنفسنا، ونستوعب حاجاتنا، ثم ندعو لوالدينا وذريتنا وأزواجنا ومن نحب بخيري الدنيا والآخرة، ثم ندعو لإخواننا المسلمين من السابقين الأولين واللاحقين عمومًا، ثم نخص المظلومين والمعوزين في سوريا وفلسطين والعراق واليمن وبورما وغيرها،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جَاءُوا مِنْ بَعْدِهِمْ يَقُولُونَ رَبَّنَا اغْفِرْ لَنَا وَلِإِخْوَانِنَا الَّذِينَ سَبَقُونَا بِالْإِيمَانِ وَلَا تَجْعَلْ فِي قُلُوبِنَا غِلًّا لِلَّذِينَ آَمَنُوا رَبَّنَا إِنَّكَ رَءُوفٌ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شيخ السع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ذا دعاء شامل لجميع المؤمنين السابقين من الصحابة، ومَن قبلهم، ومن بعدهم، وهذا من فضائل الإيمان أن المؤمنين ينتفع بعضهم ببعض، ويدعو بعضهم لبعض، بسبب المشاركة في الإيمان المقتضي لعقد الأخوة بين المؤمنين، التي من فروعها أن يدعو بعضهم لبعض، وأن يحب بعضهم بعضً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ندعو لولاة الأمر من العلماء والأمراء والولاة بخير؛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عَاءُ الْمُسْلِمِ مُسْتَجَابٌ لأَخِيهِ بِظَهْرِ الْغَيْبِ، عِنْدَ رَأْسِهِ مَلَكٌ مُوَكَّلٌ، مَا دَعَا لأَخِيهِ بِخَيْرٍ إِلا 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 وَلَكَ بِمِثْ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غوي واللفظ له، وابن ماجه،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من الحرمان أن ترى بعض الأئمة يبالغ في تنويع الألفاظ بالأدعية ثم يدع الولدين ولا يخصهما ب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ول الرس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صهم بالدعاء بعد نفس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اغْفِرْ لِي وَلِوَالِدَيَّ وَلِمَنْ دَخَلَ بَيْتِيَ مُؤْمِنًا وَلِلْمُؤْمِنِينَ وَالْمُؤْمِنَ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خلي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اغْفِرْ لِي وَلِوَالِدَيَّ وَلِلْمُؤْمِنِينَ يَوْمَ يَقُومُ الْحِسَ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حرمان عدم الدعاء لإخواننا خصوصاً المظلومين وكذا الدعاء لولاة الأمر بالتوفيق والتس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ئمة، 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رصوا على جوامع الدعاء، ولو لم تطيلوا فيه، ودعوا التفاصيل الدقيقة التي قد توقعكم بالاعتداء بالدع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دعاء المأمومين الخاص في أي ركن من الصلاة فالواجب فيه خفض الأصوات، فكل واحد منهم يناجي ربه، ولا يخفى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ء في الأرض ولا في الس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مَّا غَزَ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بَرَ أَشْرَفَ النَّاسُ عَلَى وَادٍ فَرَفَعُوا أَصْوَاتَهُمْ بِالتَّكْ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إِلَهَ إِلا اللَّهُ،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رْبَعُوا عَلَى أَنْفُسِكُمْ، إِنَّكُمْ لا تَدْعُونَ أَصَمَّ وَلا غَائِبًا، إِنَّكُمْ تَدْعُونَ سَمِيعًا قَرِيبًا وَهُوَ مَعَ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ع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ربعوا على أنفس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رفقوا بأنفسكم، واخفضوا أصواتكم، فإن رفع الصوت إنما يفعله الإنسان لبعد من يخاطبه ليسمعه، وأنتم تدعو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يس هو بأصمَّ ولا غائب؛ بل هو سميع قر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أل الله تعالى بمنّه وكرمه أن يوفّقنا لقيام ليلة القدر، ويتقبل منا، إنه جواد كر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ما تكون هذه الجمعة آخر جمعة في رمضان وعليه لا بد من الإشارة إلى بعض أحكام ختام الشهر؛ فقد شرع الله لنا في ختام الشهر عباداتٍ جليلةً نزداد بها إيمانًا، وتكمل بها عبادتُنا؛ شرع لنا زكاةَ الفطرِ، والتكبيرَ، وصلاةَ الع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زكاةُ الفطر فقد فرض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مسلمين، قال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رض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كاةَ الفطرِ من رمضان صاعًا من تمرٍ، أو صاعًا من شعيرٍ، على العبد والحر والذكر والأنثى والصغيرِ والكبير من ال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قدارها صاع، ومقدار الصاع النبوي كيلوان وأربعون غرا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ما ذكر ذلك شيخنا محمد ال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جب على المسلم أن يخرجها عن نفسه وعن كل من تلزمه نفقته من زوجة أو قريب، إذا لم يستطيعوا إخراجها عن أنفس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خرجها عن خَدَمِهِ فعليه أن يستأذنهم في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جب بغروب الشمس ليلة العيد، وتسن عن المولود بعد الغروب، وعن الج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جوز إخراجها قبل العيد بيوم أو يومين، ومن أخرجها بعد صلاة العيد بلا عذر فهي صدقة من الصدقات، لا تبرأ بها ذمته إلا أن يكون معذ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دفع إلى فقراء المكان الذي أنتم فيه وقت الإخراج، سواء أكان محل الإقامة أم غيره من بلاد المسلمين، لا سيما إن كان مكانًا فاضلاً كمكة أو المدينة، أو كان فقراؤه أشد حاج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أفضل أن يدفعها الإنسان بنفسه، فإن لم يستطع أو لم يعرف الفقراء فجمعية البر الخيرية بعنيزة تستقبلها في مواقع متعددة من البلد وتقوم بدفعها للفق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سِّنوها وكملوها، ولتكن من أطيب أموالكم الذي تجدون، ف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نْ تَنَالُوا الْبِرَّ حَتَّى تُنْفِقُوا مِمَّا تُحِ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9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ما يشرع لكم بعد إكمال العدة التكبير، ووقته من غروب الشمس ليلة العيد إلى صلاة العي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تُكْمِلُوا الْعِدَّةَ وَلِتُكَبِّرُوا اللَّهَ عَلَى مَا هَدَاكُمْ وَلَعَلَّكُمْ تَ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لى فراغ خطبة الع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يغة التكبير معرو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ن الجهر به للرجال في المساجد والأسواق والبيوت، إعلانًا لتعظيم الله، وإظهارًا لعبادته وشك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جمل حال الناس وهم يكبرون الله تعظيمًا وإجلالاً في كل مكان عند انتهاء صو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متلئ الآفاق تكبيرًا وتحميدًا وتهليلاً رجاءَ رحمةِ اللهِ، وخوفَ عذابه، وإحياءً لسنة نب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خرجوا إلى صلاة العيد متنظفين متطيبين، والبسوا أحسن الثياب، وأخرجوا لها نساءكم وأطفالكم ومَن تحت أيديكم، اخرجوا امتثالاً لأم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بتغاء الخير، ودعوة المسلمين، فكم في ذلك المصلى من خيرات تنزل، وجوائز من الرب الكريم تحصل، ودعوات طيبات تقب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سنة أن يأكل قبل الخروج إلى المصلى تمراتٍ وتْرًا، ثلاثًا أو خمسًا أو أكثر لفع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خرجوا إلى هذه الصلاة مشيًا إلا من عذرٍ كعجز أو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تقام الصل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اعة الخامسة وأربعين دقيقة، وتذكروا بجمعكم اجتماع الناس في يوم الجمع الأك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وْمَ لَا يَنْفَعُ مَالٌ وَلَا بَ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أَتَى اللَّهَ بِقَلْبٍ سَ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88</w:t>
      </w:r>
      <w:r>
        <w:rPr>
          <w:rFonts w:cs="Traditional Arabic" w:ascii="Traditional Arabic" w:hAnsi="Traditional Arabic"/>
          <w:sz w:val="36"/>
          <w:szCs w:val="36"/>
          <w:rtl w:val="true"/>
        </w:rPr>
        <w:t>-</w:t>
      </w:r>
      <w:r>
        <w:rPr>
          <w:rFonts w:cs="Traditional Arabic" w:ascii="Traditional Arabic" w:hAnsi="Traditional Arabic"/>
          <w:sz w:val="36"/>
          <w:szCs w:val="36"/>
        </w:rPr>
        <w:t>8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غَنا الله يوم العيد من عمر مديد بطاعة الله، ومنَّ علينا بالقبول، إنه جواد كري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1:58:00Z</dcterms:created>
  <dc:creator>الشيخ/ عبد الله الطريف</dc:creator>
  <dc:description/>
  <cp:keywords/>
  <dc:language>en-US</dc:language>
  <cp:lastModifiedBy>أبو ملك</cp:lastModifiedBy>
  <cp:lastPrinted>2011-04-02T16:45:00Z</cp:lastPrinted>
  <dcterms:modified xsi:type="dcterms:W3CDTF">2015-07-14T22:55:00Z</dcterms:modified>
  <cp:revision>4</cp:revision>
  <dc:subject>1/ فضل العشر الأواخر وأهم أعمالها 2/ فضل الدعاء وآدابه 3/ وصايا مهمة لعامة الأمة في ختام رمضان4/ أحكام زكاة الفطر 5/ سنن العيد وآدابه.</dc:subject>
  <dc:title>هذه هي الليالي الحسان، وما يشرع في ختام رمضان</dc:title>
</cp:coreProperties>
</file>