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هذه</w:t>
            </w:r>
            <w:r>
              <w:rPr>
                <w:b/>
                <w:b/>
                <w:bCs/>
                <w:rtl w:val="true"/>
              </w:rPr>
              <w:t xml:space="preserve"> </w:t>
            </w:r>
            <w:r>
              <w:rPr>
                <w:rFonts w:cs="Traditional Arabic"/>
                <w:b/>
                <w:b/>
                <w:bCs/>
                <w:rtl w:val="true"/>
              </w:rPr>
              <w:t>هي</w:t>
            </w:r>
            <w:r>
              <w:rPr>
                <w:b/>
                <w:b/>
                <w:bCs/>
                <w:rtl w:val="true"/>
              </w:rPr>
              <w:t xml:space="preserve"> </w:t>
            </w:r>
            <w:r>
              <w:rPr>
                <w:rFonts w:cs="Traditional Arabic"/>
                <w:b/>
                <w:b/>
                <w:bCs/>
                <w:rtl w:val="true"/>
              </w:rPr>
              <w:t>الدنيا</w:t>
            </w:r>
          </w:p>
        </w:tc>
      </w:tr>
      <w:tr>
        <w:trPr>
          <w:trHeight w:val="808"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فتنة</w:t>
            </w:r>
            <w:r>
              <w:rPr>
                <w:b/>
                <w:b/>
                <w:bCs/>
                <w:rtl w:val="true"/>
              </w:rPr>
              <w:t xml:space="preserve"> </w:t>
            </w:r>
            <w:r>
              <w:rPr>
                <w:rFonts w:cs="Traditional Arabic"/>
                <w:b/>
                <w:b/>
                <w:bCs/>
                <w:rtl w:val="true"/>
              </w:rPr>
              <w:t>الدنيا</w:t>
            </w:r>
            <w:r>
              <w:rPr>
                <w:b/>
                <w:b/>
                <w:bCs/>
                <w:rtl w:val="true"/>
              </w:rPr>
              <w:t xml:space="preserve"> </w:t>
            </w:r>
            <w:r>
              <w:rPr>
                <w:rFonts w:cs="Traditional Arabic"/>
                <w:b/>
                <w:bCs/>
              </w:rPr>
              <w:t>2</w:t>
            </w:r>
            <w:r>
              <w:rPr>
                <w:rFonts w:cs="Traditional Arabic"/>
                <w:b/>
                <w:bCs/>
                <w:rtl w:val="true"/>
              </w:rPr>
              <w:t>/</w:t>
            </w:r>
            <w:r>
              <w:rPr>
                <w:rFonts w:cs="Traditional Arabic"/>
                <w:b/>
                <w:b/>
                <w:bCs/>
                <w:rtl w:val="true"/>
              </w:rPr>
              <w:t>حقيقة</w:t>
            </w:r>
            <w:r>
              <w:rPr>
                <w:b/>
                <w:b/>
                <w:bCs/>
                <w:rtl w:val="true"/>
              </w:rPr>
              <w:t xml:space="preserve"> </w:t>
            </w:r>
            <w:r>
              <w:rPr>
                <w:rFonts w:cs="Traditional Arabic"/>
                <w:b/>
                <w:b/>
                <w:bCs/>
                <w:rtl w:val="true"/>
              </w:rPr>
              <w:t>الدنيا</w:t>
            </w:r>
            <w:r>
              <w:rPr>
                <w:b/>
                <w:b/>
                <w:bCs/>
                <w:rtl w:val="true"/>
              </w:rPr>
              <w:t xml:space="preserve"> </w:t>
            </w:r>
            <w:r>
              <w:rPr>
                <w:rFonts w:cs="Traditional Arabic"/>
                <w:b/>
                <w:bCs/>
              </w:rPr>
              <w:t>3</w:t>
            </w:r>
            <w:r>
              <w:rPr>
                <w:rFonts w:cs="Traditional Arabic"/>
                <w:b/>
                <w:bCs/>
                <w:rtl w:val="true"/>
              </w:rPr>
              <w:t>/</w:t>
            </w:r>
            <w:r>
              <w:rPr>
                <w:rFonts w:cs="Traditional Arabic"/>
                <w:b/>
                <w:b/>
                <w:bCs/>
                <w:rtl w:val="true"/>
              </w:rPr>
              <w:t>ذم</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التحذير</w:t>
            </w:r>
            <w:r>
              <w:rPr>
                <w:b/>
                <w:b/>
                <w:bCs/>
                <w:rtl w:val="true"/>
              </w:rPr>
              <w:t xml:space="preserve"> </w:t>
            </w:r>
            <w:r>
              <w:rPr>
                <w:rFonts w:cs="Traditional Arabic"/>
                <w:b/>
                <w:b/>
                <w:bCs/>
                <w:rtl w:val="true"/>
              </w:rPr>
              <w:t>منها</w:t>
            </w:r>
            <w:r>
              <w:rPr>
                <w:b/>
                <w:b/>
                <w:bCs/>
                <w:rtl w:val="true"/>
              </w:rPr>
              <w:t xml:space="preserve"> </w:t>
            </w:r>
            <w:r>
              <w:rPr>
                <w:rFonts w:cs="Traditional Arabic"/>
                <w:b/>
                <w:bCs/>
              </w:rPr>
              <w:t>4</w:t>
            </w:r>
            <w:r>
              <w:rPr>
                <w:rFonts w:cs="Traditional Arabic"/>
                <w:b/>
                <w:bCs/>
                <w:rtl w:val="true"/>
              </w:rPr>
              <w:t>/</w:t>
            </w:r>
            <w:r>
              <w:rPr>
                <w:rFonts w:cs="Traditional Arabic"/>
                <w:b/>
                <w:b/>
                <w:bCs/>
                <w:rtl w:val="true"/>
              </w:rPr>
              <w:t>الخو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سوء</w:t>
            </w:r>
            <w:r>
              <w:rPr>
                <w:b/>
                <w:b/>
                <w:bCs/>
                <w:rtl w:val="true"/>
              </w:rPr>
              <w:t xml:space="preserve"> </w:t>
            </w:r>
            <w:r>
              <w:rPr>
                <w:rFonts w:cs="Traditional Arabic"/>
                <w:b/>
                <w:b/>
                <w:bCs/>
                <w:rtl w:val="true"/>
              </w:rPr>
              <w:t>الخاتمة</w:t>
            </w:r>
            <w:r>
              <w:rPr>
                <w:b/>
                <w:b/>
                <w:bCs/>
                <w:rtl w:val="true"/>
              </w:rPr>
              <w:t xml:space="preserve"> </w:t>
            </w:r>
            <w:r>
              <w:rPr>
                <w:rFonts w:cs="Traditional Arabic"/>
                <w:b/>
                <w:bCs/>
              </w:rPr>
              <w:t>5</w:t>
            </w:r>
            <w:r>
              <w:rPr>
                <w:rFonts w:cs="Traditional Arabic"/>
                <w:b/>
                <w:bCs/>
                <w:rtl w:val="true"/>
              </w:rPr>
              <w:t>/</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خوف</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سوء</w:t>
            </w:r>
            <w:r>
              <w:rPr>
                <w:b/>
                <w:b/>
                <w:bCs/>
                <w:rtl w:val="true"/>
              </w:rPr>
              <w:t xml:space="preserve"> </w:t>
            </w:r>
            <w:r>
              <w:rPr>
                <w:rFonts w:cs="Traditional Arabic"/>
                <w:b/>
                <w:b/>
                <w:bCs/>
                <w:rtl w:val="true"/>
              </w:rPr>
              <w:t>الخاتمة</w:t>
            </w:r>
            <w:r>
              <w:rPr>
                <w:b/>
                <w:b/>
                <w:bCs/>
                <w:rtl w:val="true"/>
              </w:rPr>
              <w:t xml:space="preserve"> </w:t>
            </w:r>
            <w:r>
              <w:rPr>
                <w:rFonts w:cs="Traditional Arabic"/>
                <w:b/>
                <w:bCs/>
              </w:rPr>
              <w:t>6</w:t>
            </w:r>
            <w:r>
              <w:rPr>
                <w:rFonts w:cs="Traditional Arabic"/>
                <w:b/>
                <w:bCs/>
                <w:rtl w:val="true"/>
              </w:rPr>
              <w:t>/</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توبة</w:t>
            </w:r>
            <w:r>
              <w:rPr>
                <w:b/>
                <w:b/>
                <w:bCs/>
                <w:rtl w:val="true"/>
              </w:rPr>
              <w:t xml:space="preserve"> </w:t>
            </w:r>
            <w:r>
              <w:rPr>
                <w:rFonts w:cs="Traditional Arabic"/>
                <w:b/>
                <w:b/>
                <w:bCs/>
                <w:rtl w:val="true"/>
              </w:rPr>
              <w:t>قبل</w:t>
            </w:r>
            <w:r>
              <w:rPr>
                <w:b/>
                <w:b/>
                <w:bCs/>
                <w:rtl w:val="true"/>
              </w:rPr>
              <w:t xml:space="preserve"> </w:t>
            </w:r>
            <w:r>
              <w:rPr>
                <w:rFonts w:cs="Traditional Arabic"/>
                <w:b/>
                <w:b/>
                <w:bCs/>
                <w:rtl w:val="true"/>
              </w:rPr>
              <w:t>المو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259</w:t>
            </w:r>
          </w:p>
        </w:tc>
      </w:tr>
    </w:tbl>
    <w:p>
      <w:pPr>
        <w:pStyle w:val="Normal"/>
        <w:jc w:val="left"/>
        <w:rPr>
          <w:rFonts w:ascii="Traditional Arabic" w:hAnsi="Traditional Arabic" w:cs="Traditional Arabic"/>
          <w:sz w:val="36"/>
          <w:szCs w:val="36"/>
        </w:rPr>
      </w:pPr>
      <w:bookmarkStart w:id="21" w:name="_GoBack"/>
      <w:bookmarkEnd w:id="21"/>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أقبلت من بعيد، متزينة متعطرة، وقد بلغت في الجمال منتهاه، وفي الحسن غايته، ومع هذا فهي تتبرج وتتلون، تتعرض للغادي والرائح، تتفنن في الإغواء والتزيين، عيناها تقذف بشرر كالسحر، بل هو أعظم، وتقاسيم وجهها تنبأ عن عبارات الفتنة وشعار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يت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من هائم في حبها، ومغرور بعَرَضها، وغارق في لجج الهيام والصبابة لها، إنها تملك دخول كل بيت دون إذن، أو قرع باب، إنها تسكن العقول، وتعانق سويداء القلوب، تسعى ويجري الناس خلفها، تشاركهم المأكل والمشرب، تخاطبهم إن تحدثوا، وتشغل تفكيرهم إن صمتوا، هي حديث القوم، وسمير مجالسهم، تنام معهم، وتستيقظ بيقظ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شقها العاشقون، وهام بها المحبون، كم لها من عاشق متأوه، ومتيّم متحسر، ومحب متألم؟‍ ظهرت في زينتها، وعرضت في فتنتها، وتبدّت في محاسنها، فخُدع بها أُناس، وافتتن بها فئام، ظنوا أنها صادقة في الحب، مخلصة في الشوق، تواقة للغرام، وفيّةٌ للأحباب، ناصحة للأصحاب، فتنافسوا في كسب ودها، واقتتلوا للظفر بقربها، فأردتهم صرعى، وتركتهم هلكى، وذلك جزاء الحم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خُطّاب ودها، وطلاب مجدها، لم يعتبروا بإخوانهم من العشاق القدامى، ولم يتعظوا بمن خدعتهم من الندامى، فارتموا في أحضانها، وتسابقوا في ميدانها، وهي لا زالت تتفنن لهم في إبداء زينتها، وتتحبب لهم ببعض مباهجها، حتى إذا أحكمت الزمام، غدرت وفجرت وفتكت وقتلت، كم لها من محروم يتألم، ومهضوم يت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ذبحت من فارس على مخدة الترس، وعروس على منصة العر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هي هذه الفاتنة؟ ومن تكون تلك الخائنة؟إنها الدنيا، الدنيا التي لها من اسمها نصيب، الدنيا التي عشقناها، بل هِمنا في حبها، وتنافسنا في قربها، وأمهرناها أنفسنا ومشاعرنا وقلو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من رحم ر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و تأمّلنا أحوالنا، بل وأحوال من سبقنا لوجدنا أن الدنيا وحبها، والحياة وطيبها، هي سبب رئيس في كل نازلة، وعنصر مهم في كل قارعة، فما طغى فرعون وأمثاله إلا حينما أخلدوا إلى الأرض ومباهجها، وخُدعوا بالحياة وزينتها، وما بغى قارون وأمثاله إلا حينما فُتنوا بنعيم الحياة، وغرهم المال والجا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قَارُونَ كَانَ مِن قَوْمِ مُوسَى فَبَغَى عَلَيْهِمْ وَآتَيْنَاهُ مِنَ الْكُنُوزِ مَا إِنَّ مَفَاتِحَهُ لَتَنُوءُ بِالْعُصْبَةِ أُولِي الْقُوَّةِ إِذْ قَالَ لَهُ قَوْمُهُ لَا تَفْرَحْ إِنَّ اللَّهَ لَا يُحِبُّ الْفَرِ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بْتَغِ فِيمَا آتَاكَ اللَّهُ الدَّارَ الْآخِرَةَ وَلَا تَنسَ نَصِيبَكَ مِنَ الدُّنْيَا وَأَحْسِن كَمَا أَحْسَنَ اللَّهُ إِلَيْكَ وَلَا تَبْغِ الْفَسَادَ فِي الْأَرْضِ إِنَّ اللَّهَ لَا يُحِبُّ الْمُفْسِ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6</w:t>
      </w:r>
      <w:r>
        <w:rPr>
          <w:rFonts w:cs="Traditional Arabic" w:ascii="Traditional Arabic" w:hAnsi="Traditional Arabic"/>
          <w:sz w:val="36"/>
          <w:szCs w:val="36"/>
          <w:rtl w:val="true"/>
        </w:rPr>
        <w:t>-</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الدنيا بشهواتها وشبهاتها وملذا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كذا على مرّ العصور تجد أن عِشق الحياة، والتعلق بأذيال الدنيا، سبب في الشقاء وطريق للعناء، كم ذهب لأجلها من نف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تطاير من رؤ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سُحق من جماج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أُريق من د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شُرّد من أ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عُذب من أقو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رتقى المسلمون إلا حينما تجافوا عن الدنيا، وأقبلوا على الآخرة، وما خُفِضت رؤوسهم، ونُكّست أعلامهم، وذهبت عزتهم إلا حينما رضوا بالحياة الدنيا من الآخرة، فأقبلوا عليها، وتنافسوا فيها، وتركوا الجهاد، وأكلوا الربا، وأخذوا بأذناب البق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وا بنا نقف وقفة تأمل وعظة، وتفقه وعبرة، مع هذا العدو اللدود، والغاشم الغادر، فقد فَنِيَت أعمار كثير منا، وانصرمت أيام فئام منا، ونحن لا نزال في غمرة الدنيا، وسكرة الحياة، فيا عجباً لمن جاءه العام تلو العام، ومرت به السنة بعد السنة، تُذّكره بالحياة الآخرة، وتدعوه إلى النعمة الدائمة، وهو في غفلته وشروده، وبُعده وجحو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من قَضيت العمر وراء شهواتها، ألم يأن لك أن تنظر في أمرك؟ ويا من انصرمت أيامه في الدنيا وملذاتها ألم تبك على عمرك؟ يا من أقبلت على الدنيا بحلالها وحرامها، وفُتِنت في غرامها ألم تفكر في النهاية؟ وتتأمل في النتيجة؟إنها الدنيا؛ إذا وصلت فتبعات موبقة، وإذا فارقت ففجعات محرقة، ليس لوصلها دوام، وما من فراقها بد، وصفها خالقها وموجدها بأنها لعب ولهو وزينة، ف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لَمُوا أَنَّمَا الْحَيَاةُ الدُّنْيَا لَعِبٌ وَلَ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حَيَاةُ الدُّنْيَا إِلَّا مَتَاعُ الْغُرُ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ا لعب وضياع، لهو وتفاخر، غرور خادع وأمل كاذب، وظل زائل،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ضْرِبْ لَهُم مَّثَلَ الْحَيَاةِ الدُّنْيَا كَمَاء أَنزَلْنَاهُ مِنَ السَّمَاء فَاخْتَلَطَ بِهِ نَبَاتُ الْأَرْضِ فَأَصْبَحَ هَشِيمًا تَذْرُوهُ الرِّيَاحُ وَكَانَ اللَّهُ عَلَى كُلِّ شَيْءٍ مُّقْتَدِ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الُ وَالْبَنُونَ زِينَةُ الْحَيَاةِ الدُّنْيَا وَالْبَاقِيَاتُ الصَّالِحَاتُ خَيْرٌ عِندَ رَبِّكَ ثَوَابًا وَخَيْرٌ أَمَ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سوق والناس على جانبيه، فمر بجدي أسَكّ ميت فتناوله، فأخذ بأذن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كم يحب أن هذا له بد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حب أنه لنا بشيء، وما نصنع ب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حبون أنه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و كان حياً كان عيباً فيه لأنه أسّكَ، فكيف وهو ميت؟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 الله للدنيا أهون على الله من هذا عل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كانت الدنيا تعدل عند الله جناح بعوضة ما سقى كافراً منها شربة 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دنيا مثل الحية ليّنٌ مسّها، قاتل سمها، فأعرض عما أعجبك منها لقلة ما يصحبك منها، وضع عنك همومها لما أيقنت من فراقها، وكن أحذر ما تكون لها وأنت آنس ما تكون بها، فإن صاحبها كلما اطمأن منها إلى سرور أبعده عنها مكروه، وإن سكن منها إلى إيناس أزاله عنها إيحاش</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ه هي الدنيا؛ لا تصفو لشارب، ولا تبقى لصاحب، ولا تخلو من فتنة، ولا تُخْلي من محنة، نعيمها يتنقل، وأحوالها تتبدل، ولذاتها تفنى، وتبعاتها تبقى،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أُوتِيتُم مِّن شَيْءٍ فَمَتَاعُ الْحَيَاةِ الدُّنْيَا وَزِينَتُهَا وَمَا عِندَ اللَّهِ خَيْرٌ وَأَبْقَى أَفَلَا تَعْقِ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مَن وَعَدْنَاهُ وَعْدًا حَسَنًا فَهُوَ لَاقِيهِ كَمَن مَّتَّعْنَاهُ مَتَاعَ الْحَيَاةِ الدُّنْيَا ثُمَّ هُوَ يَوْمَ الْقِيَامَةِ مِنَ الْمُحْضَ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نظر إليها بعين البصيرة أيقن أن نعيمها ابتلاء، وحياتها عناء، وعيشها نكد، وصفوها كدر، وأهلها منها على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بنعمة زائلة، أو وبلية نازلة، أو منية قاض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الدنيا؛ حلالُها حساب، وحرامها عقاب، المكدود فيها شقيٌّ إن ظفر، ومحروم إن خاب، إن أخذ مالها من حله حوسب عليه، وإن أخذه من حرام عذب به، من استغنى فيها فتن، ومن افتقر فيها حزن، ومن أحبها أذلّته، ومن تبعها أعم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ي الدار دار الأذى والقذ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ار الفنـاء ودار الغِيـَ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ـو نلتهـا بحذافيـره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تّ ولم تقض منها الوط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ا ظل الغمام، وحلم النيام، من عرفها ثم طلبها فقد أخطأ الطريق، وحُرم التوفيق،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دنيا ملعونة ملعون ما فيها إلا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والاه، وعالماً ومتعل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يل ل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 فلان بعد وفاته مائة ألف دره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ا لا تتركه، فالسعيد من اعتبر بأمسه، واستظهر لنفسه، والشقي من جمع لغيره، وبَخَلَ على نفسه، ليس لك يا ابن آدم من مالك إلا ما أكلت فأفنيت، أو لبست فأبليت، أو تصدقت فأمضيت، فالعاقل لا ينخدع بها، بل يعتبر بمن مضى من الأمم السابقة، والقرون الماضية كيف عفَت آثارهم، واضمحلت أنباؤ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بكي على الدنيا وهل من مَعش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تهم الدنيا فلم يتفرقو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ن الأكاسرة الجبابرة الأو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وا الكنوز فما بقين ولا بقو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كل من ضاق الفضاء بجيش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ثوى فحواه لحد ضيق</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دنيا حلوة خضرة، و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تخلفكم فيها، فينظر كيف تعملون، فاتقوا الدنيا واتقوا 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ا الدنيا؛ إذا حلّت أوحلَت، وإذا كست أركست، وإذا جلَت أوجلت، وإذا أينعت نعت، وإذا دنت أو دنت، قال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ف الد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عيب الدنيا بأكثر من ذكر فنائها، وتقلب أحوالها، وهو أدل دليل على انقضائها وزوالها، فتتبدل صحتها بالسقم، ووجودها بالعدم، وشبيبتها بالهرم، ونعيمها بالبؤس، وحياتها بالموت، فتفارق الأجسام النفوس، وعمارتها بالخراب، واجتماعها بفرقة الأحباب، وكل ما فوق التراب تر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ي الدنيا تقول بملء ف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ذار حذار من بطشي وفتك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يغرركم مني ابتسـ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ولي مضحك والفعل مبكـ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حذر أن تفتن بها، وأن تنقاد لزهرتها، وكن من الذين، فطنوا لحالها، والتزموا بأوامر خالقها وبار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لله عباداً فطّ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لقوا الدنيا وخافوا الفتن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ظروا فيها فلما علم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ليست لحي وطن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علوها لجة واتخذ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لح الأعمال فيها سفن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نيا مهلكة، والفرح بها مُتلفة، والانخداع بها مصي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مَّا مَن طَغَ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آثَرَ الْحَيَاةَ الدُّنْ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جَحِيمَ هِيَ الْمَأْ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فُتح على الناس من زهرة الدنيا وزينتها في أيامنا المتأخرة ما لم تر البشرية زينة ولا فتنة ولا بهرجاً قبلها، فتنٌ محدقة، وشهواتٌ مغرقة، وقنوات هابطة، وشاشات مدمرة، زُيّنت الشهوات، وقُرّبت الملذات، وأصبح الملتزم بدينه والمحافظ على نفسه وأهله كالقابض على الجمر، فيا بشرى لمن صان نفسه، وحفظ دينه، وطهّر بيته، وصدَق في تربيت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سْتَعِينُواْ بِالصَّبْرِ وَالصَّلاَةِ وَإِنَّهَا لَكَبِيرَةٌ إِلاَّ عَلَى الْخَاشِ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لك هي الدنيا تضحك وتبكي، وتجمع وتشتت، شدةٌ ورخاءٌ، سراءٌ وضراءٌ، دار غرور لمن اغترَّ بها، وهي عبرةٌ لمن اعتبر بها، إنها دار صدقٍ لمن صدقها، وميدان عملٍ لمن عمل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يْلَا تَأْسَوْا عَلَى مَا فَاتَكُمْ وَلَا تَفْرَحُوا بِمَا آتَاكُمْ وَاللَّهُ لَا يُحِبُّ كُلَّ مُخْتَالٍ فَخُ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تنوع فيها الابتلاءات وألوان الفتن، ويُبتلى أهلها بالمتضادات والمتباين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بْلُوكُم بِالشَّرِّ وَالْخَيْرِ فِتْنَةً وَإِلَيْنَا تُ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قصد بذم الدنيا تركُها بالكلية، والتجافي عنها تماماً، وإنما القصد من ذلك تركُ بهرجها الزائف، وبريقها الخادع، وعدم الاغترار بها، ومن أراد الآخرة ترك زينة الحياة الدنيا، فالمؤمن يتخذها طريقاً للجنة، ومزرعة للآخرة، وتزوداً للتقوى، ذم رجل الدنيا عند علي بن أبي طالب،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نيا دار صدق لمن صَدَقها، ودار نجاح لمن فهم عنها، ودار غنى لمن تزود منها، ومهبِط وحي الله، ومصلى ملائكتِه، ومسجد أنبيائِه، ومتجر أوليائه، ربحوا منها الرحمة، واحتسبوا فيها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بْتَغِ فِيمَا آتَاكَ اللَّهُ الدَّارَ الْآخِرَةَ وَلَا تَنسَ نَصِيبَكَ مِنَ الدُّنْيَا، وَأَحْسِن كَمَا أَحْسَنَ اللَّهُ إِ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ما الفقر أخشى عليكم، ولكن أخشى عليكم أن تبسط عليكم الدنيا كما بسطت على من كان قبلكم فتنافسوها كما تنافسوها، وتهلككم كما أهلك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ئ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كيس الناس؟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ثرهم ذكراً للموت، وأشدهم استعداداً له، أولئك الأكياس ذهبوا بشرف الدنيا وكرامة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الذي إن قلتم سَمِع، وإن أضمرتم عَلِم، وبادروا الموت الذي إن هربتم أدرككم، وإن أقمتم أخذ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خ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نفسك لنفسك، وقس يومك بأمسك، وكف عن سيئاتك، وزد في حسناتك، فإنك راحل لا محالة، وسائر في الطريق الذي سار فيه الآباء والأجداد، والأصحاب والأحب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للمقابر لا تجي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دعاهنّ الكئ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فرٌ مسقّفة علي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 الجنادل والكث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هن ولدان وأطف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بان وش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من حبيب لم تك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سي بفرقته تط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غادرته في بعضه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ندلاً وهو الحب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لوتُ عنه وإن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هدي برؤيته قريب</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نصيب الإنسان من الدنيا عمره، فإن أحسن استغلاله فيما ينفعه في دار القرار فقد ربحت تجارته، وإن أساء استغلاله في المعاصي والسيئات، حتى لق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تلك الخاتمة السيئة، فهو من الخاسرين، والعاقل من حاسب نفسه قبل أن يُحاسب، وخاف من ذنوبه قبل أن تكون سبباً في هلاك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خوف من سوء الخاتمة، هو الذي أخاف قلوب الصدّيقين، وأرهب أفئدة الصالحين، ولماذا لا يخافون من ذلك والقلوب بين أصبعين من أصابع الرحمن يقلبها كيف يشاء؟ كم سمعنا عمن آمن ثم كفر، وكم رأينا من استقام ثم انحرف، ولذلك كان صلوات الله وسلامه عليه كثيراً ما يرد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قلب القلوب ثبت قلبي على دي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ارتدّ في ز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من آمن فخرج من النور إلى الظلمات، ولذا فقد كان يشتد خوف السلف الصالح من سوء الخات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تأملنا أقوالهم عند الاحتضار أخذنا من ذلك العبرة والعظ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ما حضرت أبا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فاة بكى، 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بكي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بكيني بعد السفر، وقلة الزاد، وضعف اليقين، والعقبة الكؤود التي المهبط منها إما إلى الجنة، وإما إلى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روى أ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دنا من الموت دعا بحراسه ورجاله، فلما دخلوا علي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تغنون عني من الله شيئ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ذهبوا وتفرقوا ع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دعا بماء فتوضأ، وأسبغ الوضوء،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حملوني إلى المس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علو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ك أمرتني فعصيت، وائتمنتني فخنت، اللهم لا عذر فاعتذر، ولا قوي فانتصر، بل مذنب مستغفر ولا مصر ولا مست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ذا كان هذا هو حال الصالحين والأبرار، فنحن أجدر بالخوف منهم، وإنما أمِنّا لجهلنا وقسوة قلوبنا، فنسأل الله بأسمائه الحسنى، وصفاته العلى، قلوباً خاشعة، وأعيناً دامعة، كما نسأله سبحانه أن يرحم ضعفنا، وأن يجبر كسرنا، وأن يتجاوز عنا وعن والد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ارك الله </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على إحس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مَثَلُ الْحَيَاةِ الدُّنْيَا كَمَاء أَنزَلْنَاهُ مِنَ السَّمَاء فَاخْتَلَطَ بِهِ نَبَاتُ الأَرْضِ مِمَّا يَأْكُلُ النَّاسُ وَالأَنْعَامُ حَتَّىَ إِذَا أَخَذَتِ الأَرْضُ زُخْرُفَهَا وَازَّيَّنَتْ وَظَنَّ أَهْلُهَا أَنَّهُمْ قَادِرُونَ عَلَيْهَآ أَتَاهَا أَمْرُنَا لَيْلاً أَوْ نَهَارًا فَجَعَلْنَاهَا حَصِيدًا كَأَن لَّمْ تَغْنَ بِالأَمْسِ كَذَلِكَ نُفَصِّلُ الآيَاتِ لِقَوْمٍ يَتَفَ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دنيا وجميع ما فيها من الخضرة والبهجة والنضرة تتقلب أحوالها، وتتبدل ثم تصير حطاماً يابساً، وأجسام بني آدم وسائر الحيوانات كنبات الأرض، تتقلب من حال إلى حال، ثم تجف وتصير ترا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بعض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ا أصبت من الدنيا تريد به الدنيا، فهو مذموم، وكل ما أصبت منها تريد به الآخرة فليس من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هو الفر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 حالنا وحال الرعيل الأول والسلف ال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تعالى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الدنيا كانت بأيديهم، ولم تكن في قلوبهم، بل كانت قلوبهم لهذا الدين ولهذا الإسلام، وأما نحن فأصبحت الدنيا في قلوبنا، وأصبح الدين في أيدينا، ولا حول ولا قوة إلا بالله العلي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خل رجل على أبي ذر، فجعل يقلب بصره في بيت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ذر أين متاعك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نا بيتاً نتوجه إلي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ا بد من متاع ما دمت ها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صاحب المنـزل لا يدعنا ها ه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علي بن أبي طالب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دنيا قد ارتحلت مدبرة، وإن الآخرة قد ارتحلت مقبلة، ولكل منهما بنون، فكونوا من أبناء الآخرة، ولا تكونوا من أبناء الدنيا، فإن اليوم عمل ولا حساب، وغداً حساب ولا 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م تكن الدنيا للمؤمن دار إقامة ولا وطن، فينبغي عليه أن يكون فيها على أحد حا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ن يكون كأنه غريب في بلد غربة، فلا يتعلق بها قلبه، بل همه التزود للرجوع إلى وطنه، أو يكون كأنه مسافر، غير مقيم ألبتة، بل هو في سير دائم في الليل والنهار إلى بلد الإق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حيَّ على جنات عدن فإ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ازلك الأولى وفيها المخي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نا سبي العدو فهل ت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ود إلى أوطاننا ونسل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زعموا أن الغريب إذا نأ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طت به أوطانه فهو مغر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ي اغتراب فوق غربتنا ال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بحت لها الأعداء فينا تحك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يل لمحمد بن واس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أصبح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ظنك برجل يرتحل كل يوم مرحلة إلى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أنت أيام مجموعة، كلما مضى يومٌ، مضى بعض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ير إلى الآجال في كل لحظ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امنا تُطوى وهنّ مراح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 أر مثل الموت حقاً كأ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ما تخطته الأماني باط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أقبح التفريط في زمن الص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به والشيب للرأس شاع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رحل من الدنيا بزادٍ من الت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مرك أيام وهن قلائ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متى الركون إلى هذه الدنيا؟ إلى متى هذا التكالب عليها؟ وإلى متى التسويف بالتوبة؟ فالواجب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بادر بالأعمال الصالحة قبل أن لا نقدر عليها، أو يحال بينها وبيننا بمرض أو موت، أو غير ذلك من الأشغال، ومتى حيل بين الإنسان والعمل لم يبق له إلا الحسرة والأسف عليه، ويتمنى الرجوع إلى حال يتمكن فيها من العمل، فلا تنفعه الأمني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تَّى إِذَا جَاء أَحَدَهُمُ الْمَوْتُ قَالَ رَبِّ ارْ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ي أَعْمَلُ صَالِحًا فِيمَا تَرَكْتُ كَلَّا إِنَّهَا كَلِمَةٌ هُوَ قَائِلُهَا وَمِن وَرَائِهِم بَرْزَخٌ إِلَى يَوْمِ يُبْعَثُ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cs="Traditional Arabic" w:ascii="Traditional Arabic" w:hAnsi="Traditional Arabic"/>
          <w:sz w:val="36"/>
          <w:szCs w:val="36"/>
        </w:rPr>
        <w:t>10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نفس تبكي على الدنيا وقد علم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سلامة فيها ترك ما في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دار للمرء بعد الموت يسك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تي كان قبل الموت يبني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بناها بخير طاب مسك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بناها بشر خاب باني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ن الملوك التي كانت مسلط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سقاها بكأس الموت ساقي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والنا لذوي الميراث نجمع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ورنا لخراب الدهر نبني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من مدائن في الآفاق قد بُني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ست خراباً وأفنى الموت أهلي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ركنن إلى الدنيا وما ف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وت لا شك يفنينا ويفني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مل لدار غداً رضوان خاز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ار أحمد والرحمن باني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صورها ذهب والمسك طين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زعفران حشيش نابت في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توبة التو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سط يده بالليل ليتوب مسيء النهار، ويبسط يده بالنهار ليتوب مسيء الليل، حتى تطلع الشمس من مغر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ابن آدم أحبب ما شئت، فإنك مفارقه، واعمل ما شئت فإنك ملاقيه، وكن كما شئت، فكما تدين تد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عوا إلى كتاب ربنا يحكي قصة أهل الدنيا المتمسكين بها، الذين لم يرعوا حق الله فيها، متمثلة في شخص قا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قَارُونَ كَانَ مِن قَوْمِ مُوسَى فَبَغَى عَلَيْهِمْ وَآتَيْنَاهُ مِنَ الْكُنُوزِ مَا إِنَّ مَفَاتِحَهُ لَتَنُوءُ بِالْعُصْبَةِ أُولِي الْقُوَّةِ إِذْ قَالَ لَهُ قَوْمُهُ لَا تَفْرَحْ إِنَّ اللَّهَ لَا يُحِبُّ الْفَرِ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بْتَغِ فِيمَا آتَاكَ اللَّهُ الدَّارَ الْآخِرَةَ وَلَا تَنسَ نَصِيبَكَ مِنَ الدُّنْيَا وَأَحْسِن كَمَا أَحْسَنَ اللَّهُ إِلَيْكَ وَلَا تَبْغِ الْفَسَادَ فِي الْأَرْضِ إِنَّ اللَّهَ لَا يُحِبُّ الْمُفْسِ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إِنَّمَا أُوتِيتُهُ عَلَى عِلْمٍ عِندِي أَوَلَمْ يَعْلَمْ أَنَّ اللَّهَ قَدْ أَهْلَكَ مِن قَبْلِهِ مِنَ القُرُونِ مَنْ هُوَ أَشَدُّ مِنْهُ قُوَّةً وَأَكْثَرُ جَمْعًا وَلَا يُسْأَلُ عَن ذُنُوبِهِمُ الْمُجْرِ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خَرَجَ عَلَى قَوْمِهِ فِي زِينَتِهِ قَالَ الَّذِينَ يُرِيدُونَ الْحَيَاةَ الدُّنيَا يَا لَيْتَ لَنَا مِثْلَ مَا أُوتِيَ قَارُونُ إِنَّهُ لَذُو حَظٍّ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ذِينَ أُوتُوا الْعِلْمَ وَيْلَكُمْ ثَوَابُ اللَّهِ خَيْرٌ لِّمَنْ آمَنَ وَعَمِلَ صَالِحًا وَلَا يُلَقَّاهَا إِلَّا الصَّابِ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خَسَفْنَا بِهِ وَبِدَارِهِ الْأَرْضَ فَمَا كَانَ لَهُ مِن فِئَةٍ يَنصُرُونَهُ مِن دُونِ اللَّهِ وَمَا كَانَ مِنَ المُنتَصِ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بَحَ الَّذِينَ تَمَنَّوْا مَكَانَهُ بِالْأَمْسِ يَقُولُونَ وَيْكَأَنَّ اللَّهَ يَبْسُطُ الرِّزْقَ لِمَن يَشَاء مِنْ عِبَادِهِ وَيَقْدِرُ لَوْلَا أَن مَّنَّ اللَّهُ عَلَيْنَا لَخَسَفَ بِنَا وَيْكَأَنَّهُ لَا يُفْلِحُ الْكَا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6</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عوذ بك من جهد البلاء، ودَرَك الشقاء، وسوء القضاء، وشماتة الأعداء، ونسألك اللهم خشيتك في الغيب والشهادة، وكلمة الحق في الغضب والرضا، والقصد في الفقر والغن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حسن عاقبتنا في الأمور كلها، وأجرنا من خزي الدنيا وعذاب الآخر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14:36:00Z</dcterms:created>
  <dc:creator>الشيخ ناصر بن محمد الأحمد</dc:creator>
  <dc:description/>
  <dc:language>en-US</dc:language>
  <cp:lastModifiedBy>أبو ملك</cp:lastModifiedBy>
  <cp:lastPrinted>2011-04-02T16:45:00Z</cp:lastPrinted>
  <dcterms:modified xsi:type="dcterms:W3CDTF">2014-12-20T14:46:00Z</dcterms:modified>
  <cp:revision>3</cp:revision>
  <dc:subject>1/فتنة الدنيا 2/حقيقة الدنيا 3/ذم الدنيا والتحذير منها 4/الخوف من سوء الخاتمة 5/صور من خوف السلف من سوء الخاتمة 6/الحث على التوبة قبل الموت </dc:subject>
  <dc:title>هذه هي الدنيا</dc:title>
</cp:coreProperties>
</file>