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ذ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ث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لوب</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صرفها</w:t>
            </w:r>
            <w:r>
              <w:rPr>
                <w:b/>
                <w:b/>
                <w:bCs/>
                <w:rtl w:val="true"/>
              </w:rPr>
              <w:t xml:space="preserve"> </w:t>
            </w:r>
            <w:r>
              <w:rPr>
                <w:rFonts w:cs="Traditional Arabic"/>
                <w:b/>
                <w:b/>
                <w:bCs/>
                <w:rtl w:val="true"/>
              </w:rPr>
              <w:t>كيف</w:t>
            </w:r>
            <w:r>
              <w:rPr>
                <w:b/>
                <w:b/>
                <w:bCs/>
                <w:rtl w:val="true"/>
              </w:rPr>
              <w:t xml:space="preserve"> </w:t>
            </w:r>
            <w:r>
              <w:rPr>
                <w:rFonts w:cs="Traditional Arabic"/>
                <w:b/>
                <w:b/>
                <w:bCs/>
                <w:rtl w:val="true"/>
              </w:rPr>
              <w:t>يش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جابة</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متى</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غف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قدان</w:t>
            </w:r>
            <w:r>
              <w:rPr>
                <w:b/>
                <w:b/>
                <w:bCs/>
                <w:rtl w:val="true"/>
              </w:rPr>
              <w:t xml:space="preserve"> </w:t>
            </w:r>
            <w:r>
              <w:rPr>
                <w:rFonts w:cs="Traditional Arabic"/>
                <w:b/>
                <w:b/>
                <w:bCs/>
                <w:rtl w:val="true"/>
              </w:rPr>
              <w:t>الإيم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8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بَّحت الكائنات بحمده، جل جلاله وتقدست أسماؤه، لا إله غيره ولا رب سواه، وأشهد أن لا إله إلا الله العظيم الكريم وحده لا شريك له يغفر سبحانه الذنوب، ويقبل التوبة عن عباده ويعفو عن السيئات وهو شديد العقاب عزيز ذو انت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وخليله وأمينه على وحيه أرسله الله تعالى بالهدى ودين الحق ليظهره على الدين كله فصلوات الله وتسليماته على نبيه محمد وعلى آله وأصحابه وعلى إخوانه من أنبياء الله ورس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ربكم وأطيعوه واجتنبوا معصيته وراقب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وا إلى خطاب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د أن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جابة لأوامره وأوا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هم أن بذلك سعادة الدنيا والآخرة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زمة القلوب بيده يصرفها كيف يشاء فلا يدرك الإنسان شيئًا إلا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ر المؤمنين ألا يقروا المنكر فيما بينهم فيعمهم الله ب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نا الله لعبادته وطاعته ورزقنا وأنعم علينا، أمدَّنا وأعدَّنا، وحذرنا من مخالفة أمره أو أمر 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معاشر البشر ضعفاء في غاية العجز أمام قوة الله وقدرته وسلطانه وقهره وأجسادنا على النار لا 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ما أهون الخلق على الله إذا عصوا أمره وهم يأكلون من رزقه ويسكنون في أرضه ويتمتعون بنعمه من صحة وأمن ورغد في ال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بِكُم مِّن نِّعْمَةٍ فَمِنَ اللّهِ ثُمَّ إِذَا مَسَّكُمُ الضُّرُّ فَإِلَيْهِ تَجْأَ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كَشَفَ الضُّرَّ عَنكُمْ إِذَا فَرِيقٌ مِّنكُم بِرَبِّهِمْ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ذُو فَضْلٍ عَلَى النَّاسِ 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المفر إلا إليه جل جلا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مَسَّكُمُ الْضُّرُّ فِي الْبَحْرِ ضَلَّ مَن تَدْعُونَ إِلاَّ إِيَّاهُ فَلَمَّا نَجَّاكُمْ إِلَى الْبَرِّ أَعْرَضْتُمْ وَكَانَ الإِنْسَانُ كَ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تُمْ أَن يَخْسِفَ بِكُمْ جَانِبَ الْبَرِّ أَوْ يُرْسِلَ عَلَيْكُمْ حَاصِبًا ثُمَّ لاَ تَجِدُواْ لَكُمْ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مِنتُمْ أَن يُعِيدَكُمْ فِيهِ تَارَةً أُخْرَى فَيُرْسِلَ عَلَيْكُمْ قَاصِفا مِّنَ الرِّيحِ فَيُغْرِقَكُم بِمَا كَفَرْتُمْ ثُمَّ لاَ تَجِدُواْ لَكُمْ عَلَيْنَا بِهِ تَبِ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نسان دائمًا فكِّر في أمرك، وفتِّش في حالك، وتذكَّر لماذا خُلقتَ، وتأمل في الأمر الذي أنت قادم عليه؛ كلنا مذنبون، ولكن نُطالَب بالتوبة والاستغفار، كلنا مذنبون خطاؤون، ولكن هناك فرق بين من يفعل المعصية وهو كارهٌ لها خائفٌ من تبعتها وآثارها يستغفر ربه ينظر إلى ذنوبه كأنه جبل يخاف أن يسقط عليه، وبين من يفعل المعصية ويرتكب الكبائر، ويصل الذنب بالذنب غير مبالٍ بمحرَّم ولا مؤدٍّ لواجب بل يرى ذنوبه كأنها ذبابة وقع على أنفه فقال بيده علي كذا فط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فرط الم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عاصي ل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فرط بفرائض الله وهو يسمعه ويراه، لا تنظر إلى نوع المعصية فقط، بل فكِّر في عظمة ربك الذي عصيته، وهو ينعم عليك ويسترك من الناس فلا تأمن عقوبته ولا تستخف بآثار معصية الله فوالله لتجدن آثرها ولو بعد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ام غرَّهم حلم الله فجاهروا بالمنكرات وأغروا بها السفهاء وشجَّعوهم على فعلها وحضورها، أضاعوا الصلاة واتبعوا الشهوات، وتهاونوا بأكل الحرام، ظنوا بأن الحياة غناء وطرب وأكل وشرب، ثقل عليهم الوعظ بالقرآن، فاستراحوا بقرآن الشيطان بالغناء والألحان نسوا وقت رحيلهم من هذه الدنيا وأنه 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فلوا عن سر سعادتهم وسبب فلاحهم ونجاتهم وهو قرب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اصي والذنوب تفسد القلب، وتضعف فيه تعظيم الرب تسبب في قلب العاصي الخوف والرعب تمحق بركة العمر و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نوب والمعاصي سبب لهوان العبد على ربه تطفئ نار الغيرة والحياء وتسبب تسلط الأعداء ونزول العقوبات الإل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واْ مَكْرَ اللّهِ فَلاَ يَأْمَنُ مَكْرَ اللّهِ إِلاَّ الْقَوْ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مْ يَهْدِ لِلَّذِينَ يَرِثُونَ الأَرْضَ مِن بَعْدِ أَهْلِهَا أَن لَّوْ نَشَاء أَصَبْنَاهُم بِذُنُوبِهِمْ وَنَطْبَعُ عَلَى قُلُوبِهِمْ فَهُمْ لاَ يَ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قُرَى نَقُصُّ عَلَيْكَ مِنْ أَنبَائِهَا وَلَقَدْ جَاءتْهُمْ رُسُلُهُم بِالْبَيِّنَاتِ فَمَا كَانُواْ لِيُؤْمِنُواْ بِمَا كَذَّبُواْ مِن قَبْلُ كَذَلِكَ يَطْبَعُ اللّهُ عَلَىَ قُلُوبِ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جَدْنَا لأَكْثَرِهِم مِّنْ عَهْدٍ وَإِن وَجَدْنَا أَكْثَرَهُمْ 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غَتَ القومَ أمرُ الله، وما أخذ الله قومًا إلا عند سكرتهم وغرتهم ونعمتهم فلا تغتروا بإمها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ظهار المنكر يا عباد الله وإعلانه، وفشوا المعصية وظهورها وعدم القيام بإنكارها سببًا للعقوبات المتنوعة وللآثار الخط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ئل الصادق المصدوق نبي الله وخلي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 قال عمر بن عبد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عذب العامة بذنب الخاصة ولكن إذا عُمل المنكر جهارا استحقوا العقوبة ك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أبي داود و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ؤوا الظالم فلم يؤخذوا على يديه أوشك أن يعمهم الله بعقا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من توبة إلى الله؟ هل من مراجعة للنفس يا عباد الله؟ هل من استشعار للمسئولية الملقاة على عاتق كل فرد منا تجاه نفسه أولاً وتجاه أهل بيته وتجاه مجتمعه وأ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في إصلاح أنفسكم، وأهليكم عباد الله مُروهم بالمعروف، وانهوهم عن المنكر وعلموا الجاهل، ونبِّهوا الغافل برفقٍ وعدلٍ وحكمة وعلم، عظِّموا شعائر الله في نفوسكم وفي نفوس أبنائكم؛ فالمسئولية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فساد قلوبنا، اللهم أصلح شبابنا، اللهم طهِّر قلوبنا وقلوبهم وحصِّن فروجنا وفروجهم، اللهم اهدِ مَن ضلَّ عن طريق الحق، اللهم جنِّب مجتمعنا كل فساد وتبرُّج واختلاط وغناء وربا، اللهم عليك بمن أراد إفساد أخلاق المسلمين وعقائد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الجليل لي ولكم ولجميع المؤمنين والمؤمنات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لي الصالحين، وأشهد أن نبينا محمدًا عبده ورسوله الأمين صلى الله وسلم وبارك عليه وعلى آله وصحبه أجمعين وعلى 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موا أمره و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من علا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 العبد إلى خوف الله، وإن تقلُّب القلوب وأخبار الناكصين عن الحق بعد ما عرفوه تجعل المؤمن يخشى أن يزيغ قلبه بعد الهدى، وإذا كان المعصومون يخافون ربهم ولا يأمنون مكر الله فكيف بسواهم من الخطاء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صلي ولصدره أزيز كأزيز المرجل من البكاء،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الغيم عُرف ذلك في وجهه يخشى أن يكون عذابًا، وقد أخبر عن خوف جبريل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فضل الملائكة ورسول الله إلى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ليلة أسري بي مررت على جبريل في الملأ الأعلى كالحلس البالي من خشية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لس هو الكساء القديم الرقيق الذي يُوضَع على ظهر البعير ومع حسن عمل سلف الصالح واجتهادهم في العبادة وتحريهم للحق واتباعهم للسنة وجهادهم في سبيل الله تعالى، فإنهم كانوا يخافون من تلقب القلوب ولا يؤمنون مكر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رج الإمام أحمد عن بعض الصحابة أنه بكى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 بيمينه قبضة، وأخرى باليد الأخرى وقال هذه لهذه وهذه ل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بالي ولا أدري في أي القبضتين أ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بدالوهاب بن عطاء الخف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قيت سفيان الثوري إلا باكيً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خوف أن أكون في أم الكتاب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فيان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بكاك قط علم الله فيك؟ فقال 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ني لا أفرح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رحمه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 أن أُسلَب الإيمان عن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الك بن دينار يبيت ليله قابضًا على لحي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قد علمت ساكن الجنة من ساكن النار، ففي أي الدارين منزل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نقش خاتم الج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تأمله فلا تأ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من مكر الله سبيل إلى عذاب الله، إذا أمن الناس مكر الله وانتشرت فيهم المعاصي حتى لا تنكر فذلك مؤذن بخراب الديار ونزول العذاب، كما أهلك الله أقواما قبلنا كان يعطيهم ويعصونه فجاء خبرهم في القرآن مثلاً مضروبًا للمعتبرين، واقرؤوا كتاب الله، فما ذكر الله هذه الأخبار، ولا قص هذه القصص للتسلية والعبث حش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كله، إنما قصَّها ليعتبر المؤمنين حين يقرؤون كتاب الله فيمرون بها فيحذرون ما وقع فيه الظالمون المفسدون لئلا يصيبهم ما أص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رفض المعصية ويُنكر المنكر حتى يكون مرتكب الذنب نشازًا بين الناس قد أتى شذوا من القول والفعل، لا أن تطغى المعصية حتى تصبح واقعًا مألوفًا بين الناس ينظر إلى من أنكرها بغرابة وإنكار وكأنه أتى من القول والفعل بهتانًا وزورًا وهو في الواقع على الحق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تكون نجاة المسلمين من الهلاك والعذاب إلا بذلك كما أن نجاة الفرد كما من خاتمة السوء وخلاصه من الموت على المعصية لن يكون إلا بهجران المعصية والتوبة الصادقة والإقبال على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ذر سخط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مهل ولا يهمل ويرجى ولا ينس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توبة صادقة تمحو بها ما سلف و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31:00Z</dcterms:created>
  <dc:creator>الشيخ / صالح الخضيري</dc:creator>
  <dc:description/>
  <dc:language>en-US</dc:language>
  <cp:lastModifiedBy>Admin</cp:lastModifiedBy>
  <cp:lastPrinted>2011-04-02T16:45:00Z</cp:lastPrinted>
  <dcterms:modified xsi:type="dcterms:W3CDTF">2017-03-16T16:32:00Z</dcterms:modified>
  <cp:revision>3</cp:revision>
  <dc:subject>1/ القلوب بيد الله يصرفها كيف يشاء 2/ أهمية الاستجابة لأمر الله ورسوله  3/ آثار الذنوب والمعاصي على العباد 4/ إلى متى هذه الغفلة؟ 5/ خطورة الأمن من مكر الله 6/ الأمن من مكر الله سبيل إلى عذاب الله 7/ صور من خوف السلف من فقدان الإيمان.</dc:subject>
  <dc:title>هذه من آثارها</dc:title>
</cp:coreProperties>
</file>