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ذه</w:t>
            </w:r>
            <w:r>
              <w:rPr>
                <w:b/>
                <w:b/>
                <w:bCs/>
                <w:rtl w:val="true"/>
              </w:rPr>
              <w:t xml:space="preserve"> </w:t>
            </w:r>
            <w:r>
              <w:rPr>
                <w:rFonts w:cs="Traditional Arabic"/>
                <w:b/>
                <w:b/>
                <w:bCs/>
                <w:rtl w:val="true"/>
              </w:rPr>
              <w:t>دعوت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الدعو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هاج</w:t>
            </w:r>
            <w:r>
              <w:rPr>
                <w:b/>
                <w:b/>
                <w:bCs/>
                <w:rtl w:val="true"/>
              </w:rPr>
              <w:t xml:space="preserve"> </w:t>
            </w:r>
            <w:r>
              <w:rPr>
                <w:rFonts w:cs="Traditional Arabic"/>
                <w:b/>
                <w:b/>
                <w:bCs/>
                <w:rtl w:val="true"/>
              </w:rPr>
              <w:t>النبوة</w:t>
            </w:r>
            <w:r>
              <w:rPr>
                <w:b/>
                <w:b/>
                <w:bCs/>
                <w:rtl w:val="true"/>
              </w:rPr>
              <w:t xml:space="preserve"> </w:t>
            </w:r>
            <w:r>
              <w:rPr>
                <w:rFonts w:cs="Traditional Arabic"/>
                <w:b/>
                <w:bCs/>
              </w:rPr>
              <w:t>3</w:t>
            </w:r>
            <w:r>
              <w:rPr>
                <w:rFonts w:cs="Traditional Arabic"/>
                <w:b/>
                <w:bCs/>
                <w:rtl w:val="true"/>
              </w:rPr>
              <w:t>/</w:t>
            </w:r>
            <w:r>
              <w:rPr>
                <w:rFonts w:cs="Traditional Arabic"/>
                <w:b/>
                <w:b/>
                <w:bCs/>
                <w:rtl w:val="true"/>
              </w:rPr>
              <w:t>حاجة</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سلح</w:t>
            </w:r>
            <w:r>
              <w:rPr>
                <w:b/>
                <w:b/>
                <w:bCs/>
                <w:rtl w:val="true"/>
              </w:rPr>
              <w:t xml:space="preserve"> </w:t>
            </w:r>
            <w:r>
              <w:rPr>
                <w:rFonts w:cs="Traditional Arabic"/>
                <w:b/>
                <w:b/>
                <w:bCs/>
                <w:rtl w:val="true"/>
              </w:rPr>
              <w:t>بالعلم</w:t>
            </w:r>
            <w:r>
              <w:rPr>
                <w:b/>
                <w:b/>
                <w:bCs/>
                <w:rtl w:val="true"/>
              </w:rPr>
              <w:t xml:space="preserve"> </w:t>
            </w:r>
            <w:r>
              <w:rPr>
                <w:rFonts w:cs="Traditional Arabic"/>
                <w:b/>
                <w:b/>
                <w:bCs/>
                <w:rtl w:val="true"/>
              </w:rPr>
              <w:t>الشرعي</w:t>
            </w:r>
            <w:r>
              <w:rPr>
                <w:b/>
                <w:b/>
                <w:bCs/>
                <w:rtl w:val="true"/>
              </w:rPr>
              <w:t xml:space="preserve"> </w:t>
            </w:r>
            <w:r>
              <w:rPr>
                <w:rFonts w:cs="Traditional Arabic"/>
                <w:b/>
                <w:bCs/>
              </w:rPr>
              <w:t>4</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حلى</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طالب</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ولوياته</w:t>
            </w:r>
            <w:r>
              <w:rPr>
                <w:b/>
                <w:b/>
                <w:bCs/>
                <w:rtl w:val="true"/>
              </w:rPr>
              <w:t xml:space="preserve"> </w:t>
            </w:r>
            <w:r>
              <w:rPr>
                <w:rFonts w:cs="Traditional Arabic"/>
                <w:b/>
                <w:b/>
                <w:bCs/>
                <w:rtl w:val="true"/>
              </w:rPr>
              <w:t>ومهماته</w:t>
            </w:r>
            <w:r>
              <w:rPr>
                <w:b/>
                <w:b/>
                <w:bCs/>
                <w:rtl w:val="true"/>
              </w:rPr>
              <w:t xml:space="preserve"> </w:t>
            </w:r>
            <w:r>
              <w:rPr>
                <w:rFonts w:cs="Traditional Arabic"/>
                <w:b/>
                <w:bCs/>
              </w:rPr>
              <w:t>5</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بتعد</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طالب</w:t>
            </w:r>
            <w:r>
              <w:rPr>
                <w:b/>
                <w:b/>
                <w:bCs/>
                <w:rtl w:val="true"/>
              </w:rPr>
              <w:t xml:space="preserve"> </w:t>
            </w:r>
            <w:r>
              <w:rPr>
                <w:rFonts w:cs="Traditional Arabic"/>
                <w:b/>
                <w:b/>
                <w:bCs/>
                <w:rtl w:val="true"/>
              </w:rPr>
              <w:t>الع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لم</w:t>
            </w:r>
            <w:r>
              <w:rPr>
                <w:b/>
                <w:b/>
                <w:bCs/>
                <w:rtl w:val="true"/>
              </w:rPr>
              <w:t xml:space="preserve"> </w:t>
            </w:r>
            <w:r>
              <w:rPr>
                <w:rFonts w:cs="Traditional Arabic"/>
                <w:b/>
                <w:b/>
                <w:bCs/>
                <w:rtl w:val="true"/>
              </w:rPr>
              <w:t>العج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عوة إلى الله مهمة عظمى، ومبلغ أسمى، وخير ما يدخره العبد بين يدي الله يوم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منة الخالصة على من وُفِّق إليها، وكان من جنودها، فعمل في سبيل ذلك دون كلل ولا ملل، واجتهد في إصلاح الناس، وبثِّ ما شأنه أن يقودهم إلى كل خي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تهى التوفيق والس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هذه الدعوة على منهاج النبوة، دون ميل ولا انحراف، دعوة وسط، لا وكس ولا شطط؛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وة الناس إلى السنة الغراء، والمحجة الواضحة البيضاء هي الجهاد الممدوح صاحبه، حيث يبذل نفسه ووقته وماله وجهده من أجل إرساء قواعد الدعوة إ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نصرة الدعوة وتوضيحها وبيانها وإيصالها إلى الناس، فلا بد أن يتحلى بأعظم سلاح يجاهَد به الأعداء، ويندحِر به الخصوم،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كن له علمٌ يعينه انقطع به الدرب، وفاته الركب، وخارت قواه، وذبلت نضارته، ويبست أور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ه يحتاج إلى من يرفعه بعد أن كان يرى في نفسه أنه سيفعل ما لم تفعله القبائل، ويأت بما لم تأت به الأوائل، وإذا به يرجع عامياً، يقضي وقته بالكلام وسفاسف الأو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نصرة الدعوة إلى السنة والعقيدة الصحيحة، فلا بد أن يتحلى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حلى بالعلم، فقد أمسك بيده السلاح، الذي يدفع به الشبهة ويدحر به الهوى، وإذ به قد سلك طريق المجاهدين، الذين يذبون عن الدين، ويوضحون للناس ما التبس عليهم، وعكّر صفو عقائدهم، وهذا أعظم الجهاد، وهو أفضل من ضرب السيوف، وطعن الرماح، والقصف بأشنع الأسلحة،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هاد بالحجة واللسان، مقدمٌ على الجهاد بالسيف والس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جهاد بالعلم والحجة، جهاد أنبيائه ورسله، وخاصته من عباده المخصوصين بالهداية والتوفيق والاتفاق، ومن مات ولم يغزُ، ولم يحدث نفسه بغزو، مات على شعبة من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تحتاج لطالب العلم الذي يبصرها في دينها أكثر من حاجتها إلى شيء آخر؛ لأنه بالعلم يعبد المسلم ربه على بصيرة، ويعرف سبيل السعادة والنجاة، فينجو من غياهب الظلمات، ويفر من مواقع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نظرنا في تاريخ الأمة وأمجادها، نجد أن من بلغ بها السؤدد هم العلماء الربانيون، الذين أناروا طريق السالكين، وأرشدوا كل تائه، وهدوا كل ح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رف عظم الأجر في طلب العلم، ومنازل أهل العلم ومكانتهم، وحاجة الأمة إلى طالب العلم، جعل ذلك هدفاً لا يألوا جهداً في سبيل ا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شاب، قلت لشاب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مَّ فلنسأ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علم منهم فإنهم كثي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 لك 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ى الناس يحتاجون إليك وفي الأرض من ترى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ـ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كت ذلك، وأقبلـت على المسـألة، وتتبـع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نت لآتي الرجل في الحديث يبلغني أنه سمع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ده قائلاً، فأتوسد ردائي على بابه، تسفي الريح على وجهي، حتى يخرج، فإذا 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حديث عنك أنك تحدثه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ببت أن أسمعه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بعثت إليّ حتى آ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ق أن آ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رجل بعد ذلك يراني، وقد ذهب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اج الناس إل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عقلَ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 الشرعي سبب إلى الدين، ومنبهة للرجل، مؤنس في الوحشة، وصاحب في الغربة، ووصلة في المجالس، وذريعة في طلب الحاجة، ورفعة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جاج لخالد بن صف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يدُ أهل الب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وهو 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اج الناس إليه في دينهم، واستغنى عنهم في دنياهم، وما رأيت أحداً من أشراف أهل البصرة، إلا وهو يطلب الوصول في حلقته إليه، ليستمع قوله، ويكتب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ؤ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اء هم سراج الأمة الذين يجاهدون أهل الأهواء، ويذبون عن الدين، ويحمون بيضته، ومن لم يتحصن بالعلم، وتصدى لدعوة الناس أتى بالعجائب، وثغر ثغرة في الإسلام، فأُتي م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ذلك فلا ينبغي أن يسلّم زمام الأمة للمتعالمين، الذين لم يكتسبوا علماً ولا أدباً، فيقودون الأمة إلى اله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ناس بخير ما أخذوا العلم عن أكابرهم، فإذا أخذوه عن أصاغرهم وشرارهم هل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طالب العلم أن يصحح نيته في طلبه للعلم، ويكون مخلصاً في ذلك لله وحده، لا يريد بطلبه شيئاً من الدنيا، أو طمعاً في تصدرٍ أو منصبٍ أو جاه، وأن يكون هدفه نشر الدين، ونصرة سنة سيد المرسلين، ويفرح لذلك، سواء كان ذلك على يده أو على يد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علامات الإخلاص، وليحذر أن يطلب العلم الشرعي، وهو يريد به حطاماً من حطام الدنيا الزائل،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علماً مما يُبتغى به وجه الله لا يتعلمه إلا ليصيب به عرضاً من الدنيا لم يجد عرف الجن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وي طالب ال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وي رفع الجهل عن نفسه وع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واجب على طا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أولويات الدعوة، فيبدأ بالأهم ثم المهم، ويتجنب ما لا يفيده، وليس من ضروريات دعوته، ولا ينشغل بالسفاسف التي لم يأت بها الشرع، بل هي من اختلاق أهل الأهواء، فينشغل عن الهدف الأ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المهمات التي يجب على طا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دأ بها ويقدمها على ما سواها، أن يدعوَ إلى توحيد الله وإفراده بالعبادة؛ لأن هذا هو سبيل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عث الله نبياً من أنبيائه إلا من أجل هذه الغاية، لعظم قدرها، وأهمية تحقيقها، وما بُعث نبي إلى قومه إلا ونادى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 اعْبُدُواْ اللَّهَ مَا لَكُم مِّنْ إِلَهٍ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سُلّ السيف، وفرض الجهاد، وسالت الدماء، وقام سوق الجنة والنار، إلا من أجل تحقيق هذه الغ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قـ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ـة، ثلاث عشرة سنـة يدعـوهم إلى التوحيد وإفراد الله بالعبادة، وينادي بهم في كل اجتم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و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رف طالب الحق هذا المطلب، نجح وأفلح، وسلك الطريق التي لا يضل سالكها ولا يز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لا بد أن يُبيَّ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في هذه العصور لانتشار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يقة التوحيد وماهيَّته، ومعنى شهاد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أن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معبود بحق إلا الله، فلا تُصرف عبادة إ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صرف نوعاً من أنواع العبادة من خوف أو رجاء أو توكل أو رغبة أو رهبة أو ذبح أو نذر ونحو ذلك، لغير الله، فقد أشرك بالله واستحق الخلود في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من بيان هذا الهدف أتم بيان وأوضحه، خصوصاً وأن كثيراً من دعاة الضلالة بدؤوا يفسرون شهادة التوحيد بغير معناها المراد، فحرفوا الناس عن جادة الحق، وسبيل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طا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أدب بأدب الإسلام الذي أرشدت إليه نصوص الكتاب والسنة، وأن يتذوق محاسن الأخلاق التي تكون مفتاحاً إلى قلوب الخلق، ووسيلة لاجتذابهم إلى المنهج الحق، لا سيما في وقتٍ نفر كثيرٌ من الناس من الالتزام بسبب الشبهات المضلة والشهوات المردية، التي تدعوهم في كل وقت و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م إ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ظر في سيرة المصطفى والنبي المجت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ذلك أعظم دليل، فقد كان معروفاً بالصدق ومكارم الأخلاق قبل أن يُبعث، ولذلك لما بُعث لم يطعنوا في أخلاقه وسجاياه، بل سرعان ما فتح الله له قلوباً غلفاً، وآذاناً ص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ما جاءه الملك بالوحي وضمّ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رجع إلى خديجة وهو خائف، 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ني، زم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ثروه حتى ذهب عنه الروع، فقال ل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برها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ا يخزيك الله أبداً، إنك لتصل الرحم، وتحمل الكلّ، وتُكسب المعدوم، وتقرئ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صفته رضي الله عنها ب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سميه أهل الجاهلية الصادق الأمين، ولما جمعهم للدعو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ربنا عليك الكذب، ومن ردّ دعوته فلم يردّها لأجل طعن في أخلاقه، بل عتواً واست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خلاق والآداب مفتاح لتبليغ الدعوة إلى الناس، فيكون لفظُ المرء حسناً، وفعله حسناً حسب الإمكان، ويجاهد نفسه في هذا الباب حق الجهاد، محتسباً الأجر ومستشعراً الغنيمة، فلعلك بأخلاقك تقيم أخلاق الزوجة والأبناء، أو تدعو رجلاً بمعروف تسديه إليه فيهتدي، فيكون لك من وراء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خطر لك على بال، وربما دعا المرء بفعله أكثر من قوله،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لم وعلموه الناس، وتعلموا له الوقار والسكينة، وتواضعوا لمن تعلمتم منه ولمن علمتموه، ولا تكونوا جبابرة العلماء، فلا يقوم جهلكم بعل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حقاً على من طلب العلم، أن يكون له وقارٌ وسكينة وخشية، وأن يكون متبعاً لآثار من مضى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ني كون المرء خلوقاً أن يسكت عن إنكار المنكر، ويقر الباطل حتى 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ق، فإنه لا تضاد بين إنكار المنكر، والتمسك بالآداب والأخلاق، فيكون أمره بالمعروف بمعروف، وإنكاره للمنكر بغير منكر، فلا يجفو ولا يغ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متأدباً في طرحه، قوياً في حجته، فما يضره بعد ذلك كلام من تكلم، وتشويه من شوّه، وليكن همه رضا الله وحده، لا شريك له ولا معبود سواه، فلا ينظر إلى فلان أو إلى علان، ولكل حال ما يقتضيه، والموفق من وفقه الله لاتباع خير الورى وصفوة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مر بالمعروف ونهى عن المنكر بكل أدب وحكمة ولم يتقبل منه، فليحمد الله على ما وفق إليه من الخير، حين ضلّ عنه كثير،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ي يعرض الحكمة فإن قُبلت حمد الله، وإن ردت 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بلت؛ حمد الله لهداية الخلق على يديه، وإن ردت؛ حمد الله أن وفقه الله للحق الذي لم يوفّق له من دعا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له بين ذلك أن يتحسس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ن هداه، وأن يرحم حال من لم يوفّق إلى الخير، فإذا به يتأرجح بين شبهات البدع، أو ظلمات الآثام، مع القيام بأمر الله فيه، وحَمْد الله الذي عافاه من حاله، وليستحضر دائ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كُنتُم مِّن قَبْلُ فَمَنَّ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 أن يأخذه الكبر والاغترار، وكأنه معصوم، فيحتقر العصاة، وكأنه كتبت له النجاة بين يدي الله، وعليه بلزوم التواضع وحمد الله على المنة الخالصة، يقول ابن ال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لقلبك مقلتين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 في ذا الخلق ناظرت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بعين الحكم وارحمهم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ا تردُّ مشيئة الد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بعين الأمر واحملهم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امه فهما إذن نظ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لوجهك مقلتين كلاه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ـة الرحمن باكيت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شاء ربك كنت أيضاً مثله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بيـن أصابع الرحمـ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رسوله وعبده، نبينا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طالب العلم إن أراد لدعوته المضيّ قدماً، وقطف ثمرة ما غرسه من الخير والنبت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رحيماً بمن سار معه على طريق التمسك بالآثار، والعمل بهدي الصادق المخت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ون فظاً غليظاً فينْفِر منه القريب قبل ال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أخذ بما أدّ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خْفِضْ جَنَاحَكَ لِمَنِ اتَّبَعَكَ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صَوْكَ فَقُلْ إِنِّي بَرِيءٌ مِّ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صاه بالتواضع والرحمة لمن سار على طريقه، وأحق من عمل بهذا الهدي الواضح، من ادعى اتباع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تألّف القلوب أعظم نعمة، ألم ترَ إلى امتن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ه أن ألّف القلوب علي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يَّدَكَ بِنَصْرِهِ وَبِ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غربة إخوانه بين أهل الشبهات والشهوات، رأف بحالهم، ولم يزد غربتهم، فلربما رأيت في الظاهر شخصاً قائماً بأمر الله في لباسه ومظهره، وهو من الداخل منهارٌ، يدافع الفتن وهي إليه أسرع، فتنة في الشارع، وفتنة في المنـزل، ضغط نفسي، هموم متراكمة، يحتاج إلى يدٍ حانية تساعده على المسير حتى يبلغ الهدف، فيأتيه الفظّ الغليظ فيسيء معاملته فيُعين الشيط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حمةَ الرحمةَ يا من تريدون نصرة الخير، وبثّ الاعتقاد الصحيح، واتباع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بشرية،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صوا بأهل السنـة خيراً فإنهم 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طا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جنب كل خلق دنيء، وأعظمها الحسد، الذي يفسد القلوب ويوغر الصدور، ويشتت الشمل، ويبث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ى أحد إخوانه وقد فتح الله على يديه فليفرح لذلك؛ لأن الهدف واحد، وليستشعر وكأنه هو من فتح الله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 حسده، فدعاه ذلك إلى تنقصه، وتنفير الناس منه، وتزوير الحقائق، فحينئذٍ يعود الجهد إلى شت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 فَقَدْ آتَيْنَآ آلَ إِبْرَاهِيمَ الْكِتَابَ وَالْحِكْمَةَ وَآتَيْنَاهُم مُّلْكً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أيقن بأنَّ فَتْحَ اللهِ على العبد منّة من الله وفضل، طفئت نار الحسد التي تتقدُ في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قاد الناس إلى حب الرئاسة والظهور إلا الحسد، وامتلاء القلب من الغل، فكم من الناس مَن يدفعه الحسد إلى حب الترأس، فيريد أن يكون رأساً يرجع الناس إليه، يدفعه لذلك الحسد واحتقار الناس، حتى لربما فتح أبواب البدع والأقوال الشاذّة، ودفعه ذلك لترك طلب العلم مخافة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لذي يَعُدُّه الناس شيخاً يطلب العلم، فيستمر في جهله ويستكبر أن يسأل، فإذا به بعد فترة وقد تراجع وعلم تلبيس الشيطان عليه، أو فتح باب الشبهات على الناس، قال أبو العت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خيّ من عشق الرئاسة خفتُ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غى ويـحدث بدعـة وضلالا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أحب الرئاسة، إلا حسد وبغى وتتبع عيوب الناس، وكره أن يذكر أحد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و نظرت إلى من فتح الله على أيديهم، وهدى لهم قلوب الناس، لرأيتهم أكثر الناس تواضعاً وطهارة للقلوب من الحسد والغل والضغينة، ولم يمنعهم ما بلغوه من المنـزلة، وامتلاء صدورهم من العلم أن يتواضعوا، فوفقهم الله بسبب ذلك إلى أنْ سخّر لهم الخلق فانتفعوا بهم، يقول عبد العزيز بن ح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أ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اء كانوا فيما مضى من الزمان، إذا لقي العالم من هو فوقه في العلم كان ذلك يوم غنيمة، وإذا لقي من هو مثله ذاكره، وإذا لقي من هو دونه لم يزْ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اء هذا الزمان، فصار الرجل يعيب من هو فوقه ابتغاء أن ينقطع منه، حتى يرى الناس أنه ليس به حاجة إليه، ولا يذاكر من هو مثله، ويزهى على من هو دونه، فهلك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أن يجتنب الكذب، ونقل الكلام بين الناس على غير وجه التثبّت، فإنه من الكذب،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كذب، فإن الكذب يهدي إلى الفجور، وإن الفجور يهدي إلى النار، ول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كذب من أعظم الآثام، ومن مساوئ الأخلاق، وقد كان أهل الجاهلية يترفعون عنه، حتى قال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مش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امرءاً سيداً أترفع عن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إن أبغض شخصاً أن يفتري عليه، أو ينقل عنه ما يعلمُ أنه بريء منه؛ لأنه يبغ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نجـاح دعوتـه فعليه بالصدق، فإن الله يفتـح عليه أبواب النعم والكر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كاذب، فإنه وإن طال به الزمن فسيفتضح يوماً ما، وعذاب الله أخزى، ومثل هذا لا يؤخذ عنه العلم؛ لأن من لم يُفدْه ما ادعاه من الطلب، ولم يورِّثْه خشية وإنابة فلا خي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ؤخذ العلم عن رجل معروف بالكذب في أحاديث الناس، وإن كان لا يكذب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ذلك، فإنك تجد من تميز بالصدق قد جعل الله له إجلالاً ومهابة، حتى في قلوب مخالفيه، بعكس الكذاب الذي أذلّه الله بذنبه، وسرعان ما يبوء بالخزي والاندحار،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ذب له تأثير عظيم في سواد الوجه، ويكسوه برقعاً من المقت، يراه كل صادق، فسيما الكاذب في وجهه يُنادى عليه لمن له عينان، والصادق يرزقه الله مهابة وجلالة، فمن رآه هابه وأحبه، والكاذب يرزقه الله إهانة ومقتاً، فمن رآه مقته واحت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من الدعاة إلى توحيد الله بالعبادة، وإف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تابعة، وأن يجعلنا هداة مهتدين غير ضالين ولا مضل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22:00Z</dcterms:created>
  <dc:creator>الشيخ سالم العجمي</dc:creator>
  <dc:description/>
  <dc:language>en-US</dc:language>
  <cp:lastModifiedBy>أبو ملك</cp:lastModifiedBy>
  <cp:lastPrinted>2011-04-02T16:45:00Z</cp:lastPrinted>
  <dcterms:modified xsi:type="dcterms:W3CDTF">2015-04-12T15:25:00Z</dcterms:modified>
  <cp:revision>4</cp:revision>
  <dc:subject>1/أهمية الدعوة إلى الله 2/الدعوة على منهاج النبوة 3/حاجة الداعية إلى التسلح بالعلم الشرعي 4/آداب يجب أن يتحلى بها طالب العلم وبعض أولوياته ومهماته 5/صفات يجب أن يبتعد عنها طالب العلم</dc:subject>
  <dc:title>هذه دعوتنا</dc:title>
</cp:coreProperties>
</file>