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جتنبوا</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ذلة</w:t>
            </w:r>
            <w:r>
              <w:rPr>
                <w:b/>
                <w:b/>
                <w:bCs/>
                <w:rtl w:val="true"/>
                <w:lang w:bidi="ar-EG"/>
              </w:rPr>
              <w:t xml:space="preserve"> </w:t>
            </w:r>
            <w:r>
              <w:rPr>
                <w:rFonts w:cs="Traditional Arabic"/>
                <w:b/>
                <w:b/>
                <w:bCs/>
                <w:rtl w:val="true"/>
                <w:lang w:bidi="ar-EG"/>
              </w:rPr>
              <w:t>والمها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باب</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
                <w:bCs/>
                <w:rtl w:val="true"/>
                <w:lang w:bidi="ar-EG"/>
              </w:rPr>
              <w:t>والكه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بث</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
                <w:bCs/>
                <w:rtl w:val="true"/>
                <w:lang w:bidi="ar-EG"/>
              </w:rPr>
              <w:t>والكهنة</w:t>
            </w:r>
            <w:r>
              <w:rPr>
                <w:b/>
                <w:b/>
                <w:bCs/>
                <w:rtl w:val="true"/>
                <w:lang w:bidi="ar-EG"/>
              </w:rPr>
              <w:t xml:space="preserve"> </w:t>
            </w:r>
            <w:r>
              <w:rPr>
                <w:rFonts w:cs="Traditional Arabic"/>
                <w:b/>
                <w:b/>
                <w:bCs/>
                <w:rtl w:val="true"/>
                <w:lang w:bidi="ar-EG"/>
              </w:rPr>
              <w:t>والعرافي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قائد</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
                <w:bCs/>
                <w:rtl w:val="true"/>
                <w:lang w:bidi="ar-EG"/>
              </w:rPr>
              <w:t>وأفعالهم</w:t>
            </w:r>
            <w:r>
              <w:rPr>
                <w:b/>
                <w:b/>
                <w:bCs/>
                <w:rtl w:val="true"/>
                <w:lang w:bidi="ar-EG"/>
              </w:rPr>
              <w:t xml:space="preserve"> </w:t>
            </w:r>
            <w:r>
              <w:rPr>
                <w:rFonts w:cs="Traditional Arabic"/>
                <w:b/>
                <w:b/>
                <w:bCs/>
                <w:rtl w:val="true"/>
                <w:lang w:bidi="ar-EG"/>
              </w:rPr>
              <w:t>الخبيث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كاهن</w:t>
            </w:r>
            <w:r>
              <w:rPr>
                <w:b/>
                <w:b/>
                <w:bCs/>
                <w:rtl w:val="true"/>
                <w:lang w:bidi="ar-EG"/>
              </w:rPr>
              <w:t xml:space="preserve"> </w:t>
            </w:r>
            <w:r>
              <w:rPr>
                <w:rFonts w:cs="Traditional Arabic"/>
                <w:b/>
                <w:b/>
                <w:bCs/>
                <w:rtl w:val="true"/>
                <w:lang w:bidi="ar-EG"/>
              </w:rPr>
              <w:t>والعراف</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يعرف</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ساح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جريمة</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
                <w:bCs/>
                <w:rtl w:val="true"/>
                <w:lang w:bidi="ar-EG"/>
              </w:rPr>
              <w:t>وضرر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حذيرات</w:t>
            </w:r>
            <w:r>
              <w:rPr>
                <w:b/>
                <w:b/>
                <w:bCs/>
                <w:rtl w:val="true"/>
                <w:lang w:bidi="ar-EG"/>
              </w:rPr>
              <w:t xml:space="preserve"> </w:t>
            </w:r>
            <w:r>
              <w:rPr>
                <w:rFonts w:cs="Traditional Arabic"/>
                <w:b/>
                <w:b/>
                <w:bCs/>
                <w:rtl w:val="true"/>
                <w:lang w:bidi="ar-EG"/>
              </w:rPr>
              <w:t>للسحرة</w:t>
            </w:r>
            <w:r>
              <w:rPr>
                <w:b/>
                <w:b/>
                <w:bCs/>
                <w:rtl w:val="true"/>
                <w:lang w:bidi="ar-EG"/>
              </w:rPr>
              <w:t xml:space="preserve"> </w:t>
            </w:r>
            <w:r>
              <w:rPr>
                <w:rFonts w:cs="Traditional Arabic"/>
                <w:b/>
                <w:b/>
                <w:bCs/>
                <w:rtl w:val="true"/>
                <w:lang w:bidi="ar-EG"/>
              </w:rPr>
              <w:t>والكهنة</w:t>
            </w:r>
            <w:r>
              <w:rPr>
                <w:b/>
                <w:b/>
                <w:bCs/>
                <w:rtl w:val="true"/>
                <w:lang w:bidi="ar-EG"/>
              </w:rPr>
              <w:t xml:space="preserve"> </w:t>
            </w:r>
            <w:r>
              <w:rPr>
                <w:rFonts w:cs="Traditional Arabic"/>
                <w:b/>
                <w:b/>
                <w:bCs/>
                <w:rtl w:val="true"/>
                <w:lang w:bidi="ar-EG"/>
              </w:rPr>
              <w:t>والعرافي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نصائح</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ذهبون</w:t>
            </w:r>
            <w:r>
              <w:rPr>
                <w:b/>
                <w:b/>
                <w:bCs/>
                <w:rtl w:val="true"/>
                <w:lang w:bidi="ar-EG"/>
              </w:rPr>
              <w:t xml:space="preserve"> </w:t>
            </w:r>
            <w:r>
              <w:rPr>
                <w:rFonts w:cs="Traditional Arabic"/>
                <w:b/>
                <w:b/>
                <w:bCs/>
                <w:rtl w:val="true"/>
                <w:lang w:bidi="ar-EG"/>
              </w:rPr>
              <w:t>للسحرة</w:t>
            </w:r>
            <w:r>
              <w:rPr>
                <w:b/>
                <w:b/>
                <w:bCs/>
                <w:rtl w:val="true"/>
                <w:lang w:bidi="ar-EG"/>
              </w:rPr>
              <w:t xml:space="preserve"> </w:t>
            </w:r>
            <w:r>
              <w:rPr>
                <w:rFonts w:cs="Traditional Arabic"/>
                <w:b/>
                <w:b/>
                <w:bCs/>
                <w:rtl w:val="true"/>
                <w:lang w:bidi="ar-EG"/>
              </w:rPr>
              <w:t>والكهنة</w:t>
            </w:r>
            <w:r>
              <w:rPr>
                <w:b/>
                <w:b/>
                <w:bCs/>
                <w:rtl w:val="true"/>
                <w:lang w:bidi="ar-EG"/>
              </w:rPr>
              <w:t xml:space="preserve"> </w:t>
            </w:r>
            <w:r>
              <w:rPr>
                <w:rFonts w:cs="Traditional Arabic"/>
                <w:b/>
                <w:b/>
                <w:bCs/>
                <w:rtl w:val="true"/>
                <w:lang w:bidi="ar-EG"/>
              </w:rPr>
              <w:t>والعرافي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نشرة</w:t>
            </w:r>
            <w:r>
              <w:rPr>
                <w:b/>
                <w:b/>
                <w:bCs/>
                <w:rtl w:val="true"/>
                <w:lang w:bidi="ar-EG"/>
              </w:rPr>
              <w:t xml:space="preserve"> </w:t>
            </w:r>
            <w:r>
              <w:rPr>
                <w:rFonts w:cs="Traditional Arabic"/>
                <w:b/>
                <w:b/>
                <w:bCs/>
                <w:rtl w:val="true"/>
                <w:lang w:bidi="ar-EG"/>
              </w:rPr>
              <w:t>وحكمها</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حل</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سح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زنا بدين الإسلام، ورفعنا بالقرآن، وكرمنا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نا خير أمة أخرجت للناس، وأذل غيرنا بالكفر والطغيان، وأهانهم بالضلال والإضلال واتباع طرق الغواية والشيطان، فأصبح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رق الغواية التي تبعدنا عن دين الله وعن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ق العرافين، والسحرة والدجالين، والشوافين والعرافين، وهم أهل الذلَّةِ والمهانة، من أرباب السحر والعرافة والكهانة، إنهم قوم استدرجتهم الشياطين إلى هوة البعد عن الله، وعن كتاب الله، وع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نوا بالدجل والتمويه والشعوذة و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لى شيء، وأنهم يفعلون الأفاعيل التي لا يستطيع أن يفعلها 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يَّنَ لَهُمُ الشَّيْطَانُ أَعْمَالَهُمْ فَهُوَ وَلِيُّهُمُ الْيَوْ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جُدُونَ لِلشَّمْسِ مِنْ دُونِ اللَّهِ وَزَيَّنَ لَهُمُ الشَّيْطَانُ أَعْمَالَهُمْ فَصَدَّهُمْ عَنِ السَّبِيلِ فَهُمْ 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نَ لَهُمُ الشَّيْطَانُ أَعْمَالَهُمْ فَصَدَّهُمْ عَنِ السَّبِيلِ وَكَانُوا مُسْتَبْ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خفوا عقول البلهاء، وأكلوا بالباطل أموالَ الضعفاء والسفهاء، من الرجال والنساء، فأوهموهم أنهم يعلمون الغيب، يعلمون ما بطون الأرحام، ومتى تكون كثرة الأرزاق، وأن عندهم الدواء، والشفاء من كل الأمراض والأ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مُّ ما يخلِط فيه كثيرٌ من الناسِ في هذا البابِ الاتصال بعالمِ الغيبِ بطريقةٍ من الطرق؛ كإتيان الكُهَّانِ والعرَّافين، والمنجِّمين والسحرةِ والمشعوذين، فتراهم يعتقدون في هؤلاء معرفةَ الغيب؛ لأنهم يحدِّثونهم عن بعضِ الأمورِ المغيَّبةِ عنهم، ويكون الأمرُ وفقَ ما يحدِّثون أحياناً، ويظنُّون ذلك جائزاً مباحاً، بدليلِ وقوعِه كما يخ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جسيم، وضلالٌ مبين، فإن مجرَّدَ حصولِ منفعةٍ ما بواسطةٍ مَّا؛ لا يكفي لإثباتِ مشروعيةِ هذهِ الواسطة، فبيعُ الخمرِ مثلاً قد يؤدِّي إلى منفعةِ صاحبِه وغناهُ وثروتِه، وكذلك الميسر واليانصيب أحياناً، ولذلك قال ربنا تبارك وتعالى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خَمْرِ وَالْمَيْسِرِ قُلْ فِيهِمَا إِثْمٌ كَبِيرٌ وَمَنَافِعُ لِلنَّاسِ وَإِثْمُهُمَآ أَكْبَرُ مِن نَّفْ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هما محرّمان، وملعون في الخمر عشرة، كما ثبت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كلُّ ما وجدنا منه نفعا وفائدة هو جائز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تيان الكهانِ حرامٌ؛ لأنه قد ثبت في الدين النهيُ عنه، والتحذيرُ م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بَرِئَ مِ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عاوية بن الحكم السُّلَم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ا رجالاً يأتون الكها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أْ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سل أنواعه وأحكامه،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 كلمة أوجهها إلى هؤلاء البطَّالين؛ من السحرةِ والكهنة والعرافين، إلى من استهوتْهُم الشياطين، فعقَدَتْ معهم عَقْدًا على الكفرِ بالله ربِّ العالمين، والتخلي عن دين المسلمين، وهدي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هانوا أنفسَهم بإهانتهم لكلامِ رب العالمين، فلا تطيعُهم الشياطينُ، حتى يصنعوا من أوراقِ المصاحفِ أحذيةً يدخلون بها الدوراتِ والمراحيضَ، وحتى يتخذوا م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راقا ليتمسحوا بها من الخلاء، وقد يكتبون آياتٍ من كتاب الله، أو أسماءَه الحسنى وصفاتِه العليا؛ يكتبونها بدماء الكلاب والبول والح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قي لهم بعد ذلك إيمان؟ وهل بقي في قلوبهم توحيد؟ وهل بقي في جوارحهم إسلام؟وحتى تجرِّدَهم شياطينُهم من البقية الباقية من إيمانهم وتوحيدهم وإسلامهم؛ تأمرهم بألا يسمُّوا الله، وأن يستغيثوا ويستعينوا بملوكهم؛ شمهورش، ألداؤت، أصبوأيت، أدون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لبُ منهم أسيادُهم الشياطينُ احتقار َنِعَمِ الله تعالى؛ فيدخلون المراحيض بالحليب واللبن، فيغسلون به النجاسات، وغير ذلك من التر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كرون في صلاة كصلاة رسول الله، وعلى سنته صلى الله عليه وسلم، صرَّح أحدُ السحرة الدجالين بعد تو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ا سجدت لله سجدة، كنت إذا رأيت الناس يذهبون إلى المسجد أخاف من 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هذا الرجل الذي يَتوسَّم فيه الناس الخير لا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ت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المسجد وأنا جُنُب على غير طه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حر التائب هو، داود الري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امهم لو كشفت عنه ليس كصيام المسلمين، ولا يعرفون الزكاة، فهم يجمعون الأموال بأي طريق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ج، فبعضهم لا يرى أن  الحج مفروضا عليه، فإذا ضايقه بعض من يثقون ب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أحجُّ، وأنا هاهنا في بيتي، فإن الملائكة ستحضر الكعب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ضِرُ الساحرُ أو الساحرة وسادةً أو مخدةً ويطوف حول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هي الكعبة أمامي أ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دقه ضعاف القلوب، ومن فقدوا إيمانهم، ويكذِّبه من أرادَ اللهُ لهم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ت امرأةٌ، فلما دخلت المسجد الحرا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أم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ت إلى بلدها ولم ترَها، فسألوا عنها؟ فوجدوها شوَّافة عرَّافة، حرَمها الله من رؤية الكعبة وهي أم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هنة والسحرة والعرافين من إخوان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خْبِرُ عَنِ الْكَوَائِنِ فِي مُسْتَقْبَلِ الزَّمَانِ، وَيَدَّعِي مَعْرِفَةَ الأَسْرَارِ، وَمُطَالَعَةَ عِلْمَ الْغَيْبِ، وَكَانَ فِي الْعَرَبِ كَهَنَةٌ يَدَّعُونَ مَعْرِفَةَ الأُمُورِ، فَمِنْهُمْ مِنْ كَانَ يَزْعُمُ أَنَّ لَهُ رَئِيسًا مِنَ الْجِنِّ، وَتَابِعةً تَلْقِي إِلَيْهِ الأَخْبَارَ، وَمِنْهُمْ مِنْ كَانَ يَدَّعِي أَنَّهُ يَسْتَدْرِكُ الأُمُورَ بِفَهْمٍ أُ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رَّافُ، هُوَ الَّذِي يَدَّعِي مَعْرِفَةَ الأُمُورَ بِمُقَدِّمَاتِ أَسْبَابٍ يُسْتَدَلُّ بِهَا عَلَى مَوَاقِعِهَا، كَالْمَسْرُوقِ مِنَ الَّذِي سَرَقَهَا، وَمَعْرِفَةُ مَكَانِ الضَّالَّةِ، وَتُتَّهَمُ الْمَرْأَةُ بِالزِّنَ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هَا؟ وَنَحْوُ ذَلِكَ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سَمِّي الْمُنَجِّمَ كَا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نعرف الساحر والكاهن والعراف؟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لامات التي يعرف بها الساحر، حتى تتقيَه، وتحذر من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المريض عن اسمه واسم أمه، أو يخبرَه باسِمه، واسمِ بلدتِه، ونوع مرض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أثراً من آثار ا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قية أو منديل أو فانيلة، أو ماء من وضوء المريض ونحو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المريض حجاباً يحتوي على مربعات بداخلها حروف وأرقا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تمَ بكلام غير مفهوم ولا مسموع</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الطلسمات؛ وهي رموز لا يُفهم معناها، وهي في واقعها رموز شركية –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مسح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حْرك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لد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كان كذ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المريض بخوراً، ثم يأمره بالتبخُّر به قبل أذان المغرب أو في الصبح، أو يأمره أن يبخر البيت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طيَ المريضَ أوراقاً يحرقُها ويتبخَّرُ بها، مع أن تلك الأوراق فيها طلسمات وكتابات مجهول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لبَ من المريضِ حيواناً بصفات معينة ليذبَ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جاجة سوداء، أو كبشا أو ع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ذكر اسم الله عليه، أو يضعَ دمَ الحيوانِ على مكان الألم، أو يرمي بالحي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ذ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 مهجو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المريضَ بأن يعتزلَ الناسَ فترةً معينة في غرفة مظلم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المريضَ بأنْ يدفنَ أشياء معينة تحت التراب</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آيةً من القرآن، ثم يخفي صوتَه فترة قصيرة، وفي هذه الحالة يطلسم ثم يكمل القراء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 يدَه على أماكن محذورة شرعاً في جسد المرأة؛ كالصدر، أو أسفل الظهر، أو البطن أو الفخذين، أو يكشف عن الأذنين أو الوجه أو العينين، وهذا العمل لا يجوز</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عن فم المريض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لع أسنانك كاملة، ثم بعد ذلك أقرأ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دري كيف يأكل الطعام إذا أطاع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جيء المريضة،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ك قرينة من الج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المريض بفعل معصي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مر المريض بإلقاء الدقيق أو الملح في دورة المياه مع شرط عدم 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ن المريض مبالغ طائلة من المال، ويخبر المريض بأن السحر سيبطل، أو أن الجان سيخرج، وفي هذه الحالة يتفق الساحر مع الجني على أن يخرج من جسد المريض لمدة معينة تصل إلى شهر وربما أكثر، ثم بعد ذلك يعود الجني إلى جسد المريض، ويكون الألم أقوى من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 الرصاص على رأس المريض</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جيء المريض إلى ساحر أو دجال، وقبل أن يقرأ على المريض؛ يبخِّر الغرفةَ لكي يحضر الجنُّ، ويزعمُ أنَّ حضورَ الجنِّ ينفع المريض، وهذا يفعله الدجالون كثيراً</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جيء المريض إلى ساحر أو دجال، أو كاهن أو مشعوذ أو عرّاف؛ فإنه يقول ل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فلانٌ أو فلانه وهو يكذب؛ ليوقع العداوة والبغضاء بين الأقارب والمسلمي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برَ الدجالُ المريضَ بالسحر، والمصاب بالجان؛ أن الرقية في يومي الاثنين والخميس قوية ومحرقة للجان، ويزعم أن الجن يحضرون في هذين الي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ص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م، ومن صفاتهم، وكَفَّ عنَّا شُرور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حر من السبع الكبائر، ومرتبته الثانية في الموبقات، بعد الشرك بالله، وما ذاك إلا لخطرِه، وعِظَمِ ضر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سحرة والساح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هنة والعرافين والع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افين والشوا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إن لم تتوبوا قبل موتكم لا بشرى لكم إلا النار، وغضب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لَمُوا أَ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حرة والساح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سببتم في الفساد بين الناس، يا من فرقتم بين الآباء والأولاد، والأمهات والبنات، والإخوة والأصحاب، والأهل والأحباب، يا من جعلتم كثيرا من المؤمنين والمؤمنات يعانون من الآلام والأوجاع ما الله به عليم، يا من كذَبتم على المسلمين ودجلتم على المؤمنين، وأكلتم أموالهم بالباطل، ووعدتموهم الغنى والثراء، كما قال الله في سيدكم ومولاكم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علمون أن الساحرَ والعَرَّافَ بهذه الصفاتِ كافرٌ مرتدٌّ، خارجٌ من الملَّة؛ إن كان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 أَوْ تَكَهَّنَ أَوْ تُكُهِّنَ لَهُ، أَوْ سَحَرَ أَوْ سُحِ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البز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2</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3578</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0</w:t>
      </w:r>
      <w:r>
        <w:rPr>
          <w:rFonts w:ascii="Traditional Arabic" w:hAnsi="Traditional Arabic" w:cs="Traditional Arabic"/>
          <w:sz w:val="36"/>
          <w:sz w:val="36"/>
          <w:szCs w:val="36"/>
          <w:rtl w:val="true"/>
        </w:rPr>
        <w:t>، و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30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تم ذلك؛ ف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كلمة الأولى، والكلمة الثانية أوجهها إلى إخواني المسلمين وأخواتي المسلمات، إلى آبائي وأمهاتي، الذين اضطرتهم إلى هؤلاء المحتالين السحرة الأشقياء، وألجأتهم إلى هؤلاء التعساء؛ حاجةُ البحثِ عن الدواء والشفاء، فمنهم من أُغلقت أمامهم أبواب الزواج، ومنهم من أُغلقت أمامهم أبواب الرزق الحلال، ومنهم من أُغلقت أمامهم أبواب الشفاء ولم يجدوا ما يناسبهم من الدواء،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علِّلين بأنهم طرقوا كل الأبواب؛ أبوابَ المعالجين والأطباء، وأبوابَ العيادات والمستوصفاتِ ودورِ الشفاء، فلجئوا إلى هؤلاء الكهنة والعرافين، فالغريق يتعلق بق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ينفعهم هذا التعليل، وهل هو مما يقبل من الدليل؟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ذا يقولون يوم القيامة يوم الحسرة والندامة؟ عندما يعرض عليهم قو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 ط الرسا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1</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95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سحرَ لشرِّه وضررِه بعد الشرك بالله مب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من النُّشرة، وهي حلُّ السحر بسحر مثلِه،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نْ عَمَ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حلُّ السحرِ ب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 والاستغفار، والأدعية النبوية فمشروع، وليس بممنوع، عَنِ ابْنِ أَخِي زَيْنَبَ امْرَأَةِ عَبْدِ اللَّهِ، عَنْ زَيْنَبَ؛ امْرَأَةِ عَبْدِ اللَّهِ،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عَيْنِي تَقْذِ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خْتَلِفُ إِلَى فُلَانٍ الْيَهُودِيِّ يَرْقِينِي، فَإِذَا رَقَانِي سَ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اكَ عَمَلُ الشَّيْطَانِ؛ كَانَ يَنْخُسُهَا بِيَدِهِ، فَإِذَا رَقَاهَا كَفَّ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 يَكْفِيكِ أَنْ تَقُولِي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 الْبَأْسَ رَبَّ النَّاسِ، اشْفِ أَنْتَ الشَّافِي، لَا شِفَاءَ إِلَّا شِفَاؤُكَ، شِفَاءً لَا يُغَادِرُ سَقَ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3</w:t>
      </w:r>
      <w:r>
        <w:rPr>
          <w:rFonts w:ascii="Traditional Arabic" w:hAnsi="Traditional Arabic" w:cs="Traditional Arabic"/>
          <w:sz w:val="36"/>
          <w:sz w:val="36"/>
          <w:szCs w:val="36"/>
          <w:rtl w:val="true"/>
        </w:rPr>
        <w:t>، و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اعلموا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 وَلَا مُؤْمِنٌ بِسِحْرٍ، وَلَا 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ضحك عليكم السحرةُ والدج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نعوكم بتعليق الحجُب، والأوراقِ والتمائمِ والخرز، اعلموا أنها كلَّها لا تنفعُ بل تضر، ولا ت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م يأذن بذلك، لم يأذن بالشرك والشعوذة، لم يأذن بالدجل والكذب، لم يأذن بأكل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بوا إلى الله يا من وقعتم في هوة سح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م مسلمين مؤمنين يناديكم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إلى الله بالتخلُّص من آثار الدجاجلة والسحرة، بالتخلص من الحجابات والتمائم والخرز، واعملوا صالحاً، واستغفروا الله، توب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الَّذِي أَنْتُمْ بِهِ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عقول والأف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لَدَك الذي من أجلِه جئت إلى السحرة، وابنتَك التي تذهب من أجلها إلى العرافين، لن ينفعوك عند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سحرَه اليهود؟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جل م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لام يهودي اسمه لبيد بن الأعصم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ى الله عليه وسلم يأمنُه، فعقد له عُقَدًا، فوضعه في بئر رَجلٍ من الأنصار، فاشتكى صلى الله عليه وسلم لذلك أياما، وفي حديث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فأتاه ملكان يعودانه، فقعد أحدهما عند رأسه، والآخر عند رجليه، فقا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ما و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الذي كان يدخل عليه عقد له عقدا، فألقاه في بئر فلان الأنصاري، فلو أرسل إليه رجلا، وأخذ منه العقد لوجد الماء قد أ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جبريل فنزل عليه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لا من اليهود سحرك، والسحر في بئر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بعث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 الماء قد أصفر فأخذ العُقَد فجاء بها، فأمره أنْ يحُلَّ العُقَدَ ويقرأ آية، فحلَّها، فجعل يقرأُ ويحلُّ، فجعل كلما حل عُقْدَةٍ وجدَ لذلك خفة فب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ريق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نشط من عقال، وكان الرجل بعد ذلك ي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ذكر له شيئا منه، ولم يعاتبه قطُّ حتى 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ج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وذتين، فبرأ بحمد الله، فلا تعدلوا عنهما إلى السحرة والمشعوذين، لا تعدلوا عن كلام الله إلى كلامهم وشعوذتهم، أرادوا إهانة كلامه سبحانه فأهانهم، أرادوا تحقيره فحقَّرهم، فهل يفلح سا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وني ماذا صنع السح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نهاية حياتهم، إلى موتهم، إلى سيرتهم في الحياة الدنيا، وكيف سيكونون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نْ حَقَّ عَلَيْهِ كَلِمَةُ الْعَذَابِ أَفَأَنْتَ تُنْقِذُ مَنْ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لْمٍ لَا يَنْفَعُ، وَقَلَبٍ لَا يَخْشَعُ، وَنَفَسٍ لَا تَشْبَعُ، وَدُعَاءٍ لَا يُسْمَعُ، اللَّهُمَّ إِنّا نَعُوذُ بِكَ مِنْ هَؤُلَاءِ الْ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رِّ أسماعِنا وَأبصَرِنا، وَشَرِّ ألسنتنا وَ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خَطَأنا وَعَمْدنا، اللَّهُمَّ إِنّا نَسْتَهْدِيكَ لِأَرْشَدِ أمورنا، وَنَعُوذُ بِكَ مِنْ شرو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وانكم وصحابتك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ردوا على ما قدِموا فأقاموا عليه، وحلُّوا في الشقاء والسعادة فيما بعد الموت، إن الله ليس له شريك، وليس بينه وبين أحد من خلقه نسبٌ يعطيه به خيرا، ولا يصرفُ عنه سوءاً إلا بطاعته واتباع أمره، فإنه لا خيرَ في خيرٍ بعده النار، ولا شرَّ في شرٍّ بعد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وصلوا وسلم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1:00Z</dcterms:created>
  <dc:creator>الشيخ فؤاد بن يوسف أبو سعيد</dc:creator>
  <dc:description/>
  <dc:language>en-US</dc:language>
  <cp:lastModifiedBy>Admin</cp:lastModifiedBy>
  <cp:lastPrinted>2011-04-02T16:45:00Z</cp:lastPrinted>
  <dcterms:modified xsi:type="dcterms:W3CDTF">2015-10-28T05:34:00Z</dcterms:modified>
  <cp:revision>3</cp:revision>
  <dc:subject>1/خبث السحرة والكهنة والعرافين 2/بعض عقائد السحرة وأفعالهم الخبيثة 3/المقصود بالكاهن والعراف 4/علامات يعرف بها الساحر 5/جريمة السحر وضرره 6/تحذيرات للسحرة والكهنة والعرافين 7/نصائح لمن يذهبون للسحرة والكهنة والعرافين 8/المقصود بالنشرة وحكمها 9/وسائل حل السحر عن المسحور</dc:subject>
  <dc:title>اجتنبوا أهل الذلة والمهانة من أرباب السحر والكهانة</dc:title>
</cp:coreProperties>
</file>