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ذ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شيخ</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تيمية</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و</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فكار</w:t>
            </w:r>
            <w:r>
              <w:rPr>
                <w:b/>
                <w:b/>
                <w:bCs/>
                <w:rtl w:val="true"/>
              </w:rPr>
              <w:t xml:space="preserve"> </w:t>
            </w:r>
            <w:r>
              <w:rPr>
                <w:rFonts w:cs="Traditional Arabic"/>
                <w:b/>
                <w:b/>
                <w:bCs/>
                <w:rtl w:val="true"/>
              </w:rPr>
              <w:t>الضا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دء</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بدع</w:t>
            </w:r>
            <w:r>
              <w:rPr>
                <w:b/>
                <w:b/>
                <w:bCs/>
                <w:rtl w:val="true"/>
              </w:rPr>
              <w:t xml:space="preserve"> </w:t>
            </w:r>
            <w:r>
              <w:rPr>
                <w:rFonts w:cs="Traditional Arabic"/>
                <w:b/>
                <w:b/>
                <w:bCs/>
                <w:rtl w:val="true"/>
              </w:rPr>
              <w:t>والفرق</w:t>
            </w:r>
            <w:r>
              <w:rPr>
                <w:b/>
                <w:b/>
                <w:bCs/>
                <w:rtl w:val="true"/>
              </w:rPr>
              <w:t xml:space="preserve"> </w:t>
            </w:r>
            <w:r>
              <w:rPr>
                <w:rFonts w:cs="Traditional Arabic"/>
                <w:b/>
                <w:b/>
                <w:bCs/>
                <w:rtl w:val="true"/>
              </w:rPr>
              <w:t>الضا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سابع</w:t>
            </w:r>
            <w:r>
              <w:rPr>
                <w:b/>
                <w:b/>
                <w:bCs/>
                <w:rtl w:val="true"/>
              </w:rPr>
              <w:t xml:space="preserve"> </w:t>
            </w:r>
            <w:r>
              <w:rPr>
                <w:rFonts w:cs="Traditional Arabic"/>
                <w:b/>
                <w:b/>
                <w:bCs/>
                <w:rtl w:val="true"/>
              </w:rPr>
              <w:t>عش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مجدد</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سابع</w:t>
            </w:r>
            <w:r>
              <w:rPr>
                <w:b/>
                <w:b/>
                <w:bCs/>
                <w:rtl w:val="true"/>
              </w:rPr>
              <w:t xml:space="preserve"> </w:t>
            </w:r>
            <w:r>
              <w:rPr>
                <w:rFonts w:cs="Traditional Arabic"/>
                <w:b/>
                <w:b/>
                <w:bCs/>
                <w:rtl w:val="true"/>
              </w:rPr>
              <w:t>عش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ته</w:t>
            </w:r>
            <w:r>
              <w:rPr>
                <w:b/>
                <w:b/>
                <w:bCs/>
                <w:rtl w:val="true"/>
              </w:rPr>
              <w:t xml:space="preserve"> </w:t>
            </w:r>
            <w:r>
              <w:rPr>
                <w:rFonts w:cs="Traditional Arabic"/>
                <w:b/>
                <w:b/>
                <w:bCs/>
                <w:rtl w:val="true"/>
              </w:rPr>
              <w:t>وجهده</w:t>
            </w:r>
            <w:r>
              <w:rPr>
                <w:b/>
                <w:b/>
                <w:bCs/>
                <w:rtl w:val="true"/>
              </w:rPr>
              <w:t xml:space="preserve"> </w:t>
            </w:r>
            <w:r>
              <w:rPr>
                <w:rFonts w:cs="Traditional Arabic"/>
                <w:b/>
                <w:b/>
                <w:bCs/>
                <w:rtl w:val="true"/>
              </w:rPr>
              <w:t>وجهاد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856</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شهد أن محمدًا عبدُه ورسو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على آله وأصحا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 واعلموا أنّ الناس عاشوا في زمن النبوة في أمن فكريٍّ ودي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أفكار ضالة انتشر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دعوات بدعيّة اشتْهر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السنة والإسلام الصحيح هو السائد في ربوع الدولة الإسلام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م يزل الأمر كذلك حتى قبض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وح الفارو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بض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ه الأمن من الأفكار الضا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فتن والدعوات البدع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رتفعَ مع روحه الطاهرة الفرقان العام الغالب بقوة الحجة والبره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سيف والسن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طبق على رقاب مَن رفع رايةَ بد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نواها فامتنع مِن إظهارها؛ هيبةً ورهبةً مِن سطوةِ الفارو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بموتِه انكسر الباب الذي كان سدًّا منيعًا أمام الفتن والبد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كان يعلم ذ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د ثبت في الصحيحين عن حُذَيْفَ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ه كان مع بعض الصحابة جُلُوسًا عِنْدَ 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سأل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يُّكُمْ يَحْفَظُ قَوْ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فِتْنَةِ الَّتِي تَمُوجُ كَمَا يَمُوجُ البَحْ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حذيف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سَ عَلَيْكَ مِنْهَا بَأْسٌ يَا أَمِيرَ المُؤْمِنِينَ، إِنَّ بَيْنَكَ وَبَيْنَهَا بَابًا مُغْلَقً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يُكْسَرُ أَمْ يُفْتَحُ؟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كْسَ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لاَ يُغْلَقَ أَبَدً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قي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كَانَ عُمَرُ يَعْلَمُ البَابَ؟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مْ، كَمَا أَنَّ دُونَ الغَدِ اللَّيْلَةَ، وَ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بَابُ عُمَ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بعد مو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دأت تظهر الفتن والبدع والفرق الضا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لخوارج والشيعة والقدر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ذا كان في زمن الصحاب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ازدادت بعد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ظهرت المعتزلة والجهمية والصوفية ونحو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ظمت الفتن والبدع والمبتدعة بعد مضي زمن القرون المفض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كادت أن تعم الدنيا ك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ضمحل السنة الخالصة في القرنِ الساب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ثرت الخلافات العقدية والتعصبات الفقه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نِّزاعات المذهب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أهواء المضل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تى غدت السنة غري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بدعة معروفةً مشهو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ك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يّض لهذا القرن ومن بعده رجلاً محا به رايات المبتد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بطل حجج الفرق الضا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ذاهب المختلف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مع الله به قلوبًا كادت تتقطع حنقًا على بعض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فسًا كادت تخرج من أبدان أصحابها حقداً على بعض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سلّ لسانَه في المدن يُحاجج عن الملة الصحيح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قمع البدعة الصريح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لّ سنانه في الثغور يُدافع عن حمى الدين وأعراض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ذل الله به جبابرة التت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شعل الحماس في نفوس الجند والأمر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تلوهم قتالاً عظي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زموهم هزيمة لم يقوموا بعدها إلى يومنا هذ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عادت السنة عزيز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بدعة ذلي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شَرَ كتبه ورسائله بين العامة والخاص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دعوهم فيها إلى العقيدة الصاف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سنة الصحيح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تفت عليه القلو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زال الله به المحن والكرو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رك ما لا يُحصى من أهل البدع بِدَعَ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مَسَّك الضعفاءُ مِن أهل السنة بمنهج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هو هذا الرجل الذي قضّ مضاجع المبتد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نى صرح السنة؟ إنه علامة زمانه وما بَعْده من الأز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مد بن عبد الْحَلِيم بن عبد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بن تَيْمِية الْحَرَّانِيُّ ثمَّ الدِّمَشْقِ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قِيّ الدّين أَبُو الْعَبَّ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د فِي ع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تمائةٍ وواحدٍ وستين للهجرة النبو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طلب العلم منذ نعومة أظفا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مع الكثير من الشيوخ بمختلف فنونهم وعلومهم ومذاهب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ورك له في فه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سخ في حفظ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ملأ الدنيا عل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ضاءها فق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و كالبحر يزخر بالدرر والجواهر الثمي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قهه واستنباط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همه في القرآن والسنة وسائرِ علوم الشري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موضع الذي فاق به أكابر علماء زمانِه ومن بعد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كثرَ مَن كان قب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م سمعوا من العلم ما سم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رؤوا مثلما قرأ</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حفظوا القرآن وكثيرًا من السنة كما حفظ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كنَّ أرضَه كانت من أطيب الأراضي وأخصبِ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قبلها للزرع وأنفع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بذر فيها النصوص فأنبتت من كل زوج كر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ذلك فضل الله يؤتيه من يشاء والله ذو الفضل العظ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ين تقع فتاوى شيخ الإسلام وتفسيره واستنباطه وفهمُه من فتاوى غيرِه؟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هو حافظ الأ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اصرُ الْمِلّ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انت همَّتُه مصروفةً إلى الحفظ والتفقه والاستنباط</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فجير النصوص</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شقِّ الأنهار م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ستخراج كنوز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هو أعلم الأ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عد القرون الثلاثة المفض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كتاب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مًا واستنباطً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بحديث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يرته ومقاصده وأحوا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يُناقض ذلك مما اختلقه المبتدعة والفلاسفة وغيرُ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ا تخفى على ناظرٍ سعةُ اطلاعه، وغزارة علمه، وسيلان ذهنه، وتوقد ذكائه، وكثرة محفوظه؛ وهو كما قال عنه ابن دقيق الع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جمع العلوم بين عينيه يأخذ من أيها شاء، ويترك ما ش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نَّ مَثَلَه في تعامله مع كثيرٍ من النصوص الشرع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آراء العلماء المختلفة المتباي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ن رأى فصوصًا من الذهب واللؤلؤ والجواهر الثمينة والرديئة والمغشوش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لقاةً متناثرة مُختلط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جمع الثمينة ونظّفها وأماط عنها ما علق بها من وسخ</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فرد كل نوع لوح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نظمها في عق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كذا حال شيخ الإسلام مع النصوص</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ث وجد كثيرًا منها ضعيفًا لا يصلح للاحتجاج به فأبعده وفنّ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ذلك القياس والإجماعات المزعو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برز وأظهر النصوص الصحيح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أقيسة الصريح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لنا وله الرحمة والرف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 يجزيه عن الإسلام والمسلمين خير الجز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سميع قريب مجي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ذي الإفضال والإنعام، وص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لم على سيدنا محمد وعلى آله وصحبه والأئمة الأع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خوة الإي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لا تكاد أذنٌ لا يمرّ عليها اسم ابن تيم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خطباء والعلماء والمحاضرون يقول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بن تيم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بتدعةُ والمنافقون والمغرضون يقول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بن تيم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ربما كان أكثر اسم يرد على مواقع التواصل الاجتماع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عرف تاريخه وحدة ذكائ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عة محفوظا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شجاعته وإقدا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زال عنه العج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رف السب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عنه تلميذُه الإمام الذه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رَأَيْت أحدًا أسْرع انتزاعًا للآيات الدَّالَّة على الْمَسْأَلَة الَّتِي يوردها مِ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أَشد استحضارًا لمتون الْأَحَادِيث</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زوِها إِلَى الصَّحِيح أَو إِلَى الْمسند أَو إِلَى السّنَن مِ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أَن الْكتاب وَالسّنَن نصب عَيْنَ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ى طرف لِسَ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بَارَة رش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ين مَفْتُوحَ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فحام للمخال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كَانَ آيَة من آيَات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تَّفْسِير والتوسع فِ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عَلَّه يبْقى فِي تَفْسِير الْآيَة الْمجْلس والمجلس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ا مَعَ مَا كَانَ عَلَيْهِ من الْكَرم الَّذِي لم أشاهد مثله قطّ</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شجاعة المفرطة الَّتِي يضْرب بهَا الْمث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فراغ عَن ملاذ النَّفس من اللبَاس الْجَمِ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أكل الطّي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راحة الدُّنْيَوِ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قَد سَارَتْ بتصانيفه الركْبَ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عَلَّ تواليفه وفتاويه فِي الْأُصُول وَالْفُرُوع والزهد وَالْيَقِين والتوكل وَالْإِخْلَاص وَغير ذَلِك تبلغ ثَلَاث مئة مُجَل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أَكث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انَ قوَّالاً بِالْحَ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هَّاءً عَن الْمُنك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تَأْخُذهُ فِي الله لومة لائ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ا سطوة وإقد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دم مداراة الأغي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صيحًا سريع الْقِرَاءَ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عتريه حِدة ثمَّ يقهرها بحلم وصفح</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لَيْهِ كَانَ الْمُنْتَهى فِي فرط الشجَاعَة والسماحة وَقُوَّة الذك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م أر مثله فِي ابتهاله واستغاثته بِ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ثْرَة توجه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ـ</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انَ إِذا تكلم أغمض عَيْنَ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زدحمت الْعبارَة على لِسَ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رَأَيْت الْعجبَ العجي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برَ الَّذِي مَا لَهُ مُشاكلٌ فَي فنونه وَلَا ضري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عالمَ الَّذِي أَخذ من كل شَيْء بِنَصِي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انَت هممه علية إِلَى الْغَايَة؛ لِأَنَّهُ كَانَ كثيرًا مَا ينش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مُوت النُّفُوس بأوصاب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 تشك عوَّداها مَا بهَ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ا أنصفت مهجةٌ تَشْتَكِ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اهَا إِلَى غير أحبابه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سآتي على أخلاق وفقه وصفات شيخ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جمع القادمة بحول الله تعالى</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Char4">
    <w:name w:val="عنوان فرعي Char"/>
    <w:basedOn w:val="Style11"/>
    <w:qFormat/>
    <w:rPr>
      <w:rFonts w:ascii="Sakkal Majalla" w:hAnsi="Sakkal Majalla" w:cs="Sakkal Majalla"/>
      <w:b/>
      <w:bCs/>
      <w:color w:val="000000"/>
      <w:sz w:val="28"/>
      <w:szCs w:val="28"/>
      <w:lang w:bidi="ar-EG"/>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5">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6">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88" w:before="0" w:after="200"/>
      <w:ind w:left="346" w:right="0" w:hanging="0"/>
      <w:jc w:val="both"/>
    </w:pPr>
    <w:rPr>
      <w:rFonts w:ascii="Sakkal Majalla" w:hAnsi="Sakkal Majalla" w:cs="Sakkal Majalla"/>
      <w:b/>
      <w:bCs/>
      <w:color w:val="000000"/>
      <w:sz w:val="28"/>
      <w:szCs w:val="28"/>
      <w:lang w:bidi="ar-EG"/>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6:00Z</dcterms:created>
  <dc:creator>الشيخ أحمد الطيار</dc:creator>
  <dc:description/>
  <dc:language>en-US</dc:language>
  <cp:lastModifiedBy>Admin</cp:lastModifiedBy>
  <cp:lastPrinted>2011-04-02T16:45:00Z</cp:lastPrinted>
  <dcterms:modified xsi:type="dcterms:W3CDTF">2017-03-21T12:48:00Z</dcterms:modified>
  <cp:revision>3</cp:revision>
  <dc:subject>1/ خلو العصر الأول من الأفكار الضالة 2/ بدء ظهور الفتن والبدع والفرق الضالة في الأمة 3/ كثرة البدع في القرن السابع عشر 4/ ظهور مجدد القرن السابع عشر 5/ فضائل شيخ الإسلام ابن تيمية رحمه الله 6/ تأملات في حياته وجهده وجهاده.</dc:subject>
  <dc:title>هذا هو شيخ الإسلام ابن تيمية (1)</dc:title>
</cp:coreProperties>
</file>