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ذا</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الطريق</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مواجهتها</w:t>
            </w:r>
            <w:r>
              <w:rPr>
                <w:b/>
                <w:b/>
                <w:bCs/>
                <w:rtl w:val="true"/>
              </w:rPr>
              <w:t xml:space="preserve"> </w:t>
            </w:r>
            <w:r>
              <w:rPr>
                <w:rFonts w:cs="Traditional Arabic"/>
                <w:b/>
                <w:b/>
                <w:bCs/>
                <w:rtl w:val="true"/>
              </w:rPr>
              <w:t>ل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ح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طريق</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لتحقيق</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انتص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4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كاشف البلوى، وسامع النجوى، له ما في السماوات وما في الأرض وما بينهما وما تحت الثرى، وأشهد أن لا إله إلا الله وحده لا شريك له إله عظيم يعلم السر وأخفى، وأشهد أن محمداً عبده ورسوله المصطفى وخليله المجتبى، صلَّى الله عليه وعلى آله وخلفائه الراشدين وزوجاته وصحابته الأكرمين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دع ابن عون رجلاً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تقوى الله؛ فإن المتقي ليست عليه وح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زيد بن أ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تقى الله أحبه الناس وإن كر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يكم بتقوى الله، وذلك بفعل أوامره وترك نواهيه والتماس رضاه، وتمسكوا بدين الإسلام فإنه الدين الحق، وادعوا إليه وانشروا محاسنه تفل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إسلام اليوم تمر بمحن وأزمات ومصائب وابتلاءات تسلط فيها الأشرار على الأخيار، بث فيها أعداء الإسلام سمومهم وأفكارهم، واشتد الأمر وعادت غربة الإسلام في دياره، وعظم الخطب بركون المسلمين إلى الدنيا وترك الكثير من شعائر دينهم وتفلت أعداد منهم من أحكامه وأوامره، وأعرضوا عن وحي الله المنزل، وأخذوا بما عليه الأمم من قبلهم فما عذرنا، وكتاب الله بين أيدينا، وماذا فعلنا بأنفسنا وهذه سنة نبينا محفو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ضعفنا أمام أعدائنا وهذه ملة الإسلام ودين ربنا يدعونا إلى القوة والعمل والجد والاستعداد والقوة والنش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هِنُوا وَتَدْعُوا إِلَى السَّلْمِ وَأَنتُمُ الْأَعْلَوْنَ وَاللَّهُ مَعَكُمْ وَلَن يَتِرَكُمْ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ذ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سبحانه قد أنار لنا الطريق ويسر لنا أسباب النصر والتوفيق، فحدد المعالم ورسم المنه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اءكُم بَصَآئِرُ مِن رَّبِّكُمْ فَمَنْ أَبْصَرَ فَلِنَفْسِهِ وَمَنْ عَمِيَ فَعَلَيْهَا وَمَا أَنَاْ عَلَيْكُم بِحَفِ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 الحق للخلوص من كيد أعدائنا في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لاَ يَضُرُّكُمْ كَيْدُهُمْ شَيْئًا إِنَّ 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ذا نخاف من أعد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 في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طريق الحق تحقيق عبادة الله وحده ونبذ الأنداد والشرك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رِيدُ مِنْهُم مِّن رِّزْقٍ وَمَا أُرِيدُ أَن يُطْعِ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ريق الحق ما خطب به رسول الله وخلي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ته تبع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سْتَقِمْ كَمَا أُمِرْتَ وَمَن تَابَ مَعَكَ وَلاَ تَطْغَوْاْ إِنَّهُ بِمَا تَعْمَلُونَ بَ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رْكَنُواْ إِلَى الَّذِينَ ظَلَمُواْ فَتَمَسَّكُمُ النَّارُ وَمَا لَكُم مِّن دُونِ اللّهِ مِنْ أَوْلِيَاء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مِ الصَّلاَةَ طَرَفَيِ النَّهَارِ وَزُلَفًا مِّنَ اللَّيْلِ إِنَّ الْحَسَنَاتِ يُذْهِبْنَ السَّيِّئَاتِ ذَلِكَ ذِكْرَى لِلذَّ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صْبِرْ فَإِنَّ اللّهَ لاَ يُضِيعُ أَجْرَ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كَانَ مِنَ الْقُرُونِ مِن قَبْلِكُمْ أُوْلُواْ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يق الحق في قول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ضُرُّوكُمْ إِلاَّ 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يق الحق في لزوم صراط الله المستقيم ودين الله القو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يق الحق في الإيمان الصادق والتوكل على فاطر السماوات والأرض، فمن سرَّه أن يكون أقوى الناس فليتوكل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كَّلْ عَلَى اللّهِ فَإِنَّ 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آن ل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امًا ومحك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دركوا ألا عزة لهم إلا بالإسلام الحق، بإقامة شرع الله والحكم بكتاب الله، لا مجرد التسمي بذلك، آن ل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رادًا و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دركوا جيدًا خطر الأعداء من اليهود والنصارى والرافضة والمنافقين والوثنيين، فيحذروهم ويتبرؤوا من موالاتهم، ويكتفوا بمول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لّهُ مَوْلاَكُمْ وَهُوَ خَيْرُ النَّاصِ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لَّ اللّهَ وَرَسُولَهُ وَالَّذِينَ آمَنُواْ فَإِنَّ حِزْبَ اللّهِ 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جرّع المسلمون الذل والهوان، ورأوا بأعينهم فشل المذاهب الأرضية من قومية وعلمانية ومادية، وأنها ما حققت لهم نصرًا ولا أرجعت لهم حقوقًا ولا أذلت لهم عدوًا ولا جلبت لهم سعادة، ولم تفعل من ذلك شيئًا أبداً، فأين هم عن مصدر العز والف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م عن أصل الم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نزَلْنَا إِلَيْكُمْ كِتَابًا فِيهِ ذِكْرُكُمْ أَفَلَ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تَّبَعَ هُدَايَ فَلَا يَضِلُّ وَلَا يَ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بِعَ هُدَايَ فَ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سك بالإسلام الحق هو الحل لما نعيشه من ضعف وهوان، والإسلام الذي يتضمن إقامة الأركان الخمسة وأصول الإيمان الستة والأمر بالمعروف والنهي عن المنكر وتعميق الولاء والبراء وإحياء شعيرة الجهاد في سبيل الله، فبهذا يرجع للمسلمين مجدهم وعزهم، ويسعدون في الدنيا والآخرة، وهذا والله هو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قَوْمَنَا أَجِيبُوا دَاعِيَ اللَّهِ وَآمِنُوا بِهِ يَغْفِرْ لَكُم مِّن ذُنُوبِكُمْ وَيُجِرْكُم مِّنْ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ا يُجِبْ دَاعِيَ اللَّهِ فَلَيْسَ بِمُعْجِزٍ فِي الْأَرْضِ وَلَيْسَ لَهُ مِن دُونِهِ أَولِيَاء أُوْلَئِكَ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بدأ بأنفسنا أولاً، ونتضرع إلى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هُم بِالْعَذَابِ فَمَا اسْتَكَانُوا لِرَبِّهِمْ وَمَا يَتَضَرَّ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رَبَّكُمْ تَضَرُّعًا وَخُ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آ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صلح أنفسنا ومن تحت أيدينا، ولنعلم أننا بأمس الحاجة إلى أن نستجير بربنا ونذل، 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لنا في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وة حسنة، و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تجئ إلى ربه ويتضرع إليه دائمًا، ولاسيما عند النوازل والكروب والخطوب والشد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صحيح مسلم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يوم بدر نظ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شركين وهم ألف وأصحابه ثلاثمائة وتسعة عشر رجلاً، فاستقبل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لة، ثم مد يديه فجعل يهتف ب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ز لي ما وعدتني، اللهم آتِني ما وعدتني، اللهم إن تهلك هذه العصابة من أهل الإسلام لا تعبد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هتف بالدعاء ماداً يديه، مستقبل القبلة حتى سقط رداؤه، فأتاه أبو بكر فأخذ رداءه وألقاه على منكبه ثم التزمه من ورائ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ك مناشدتك ربك، فإنه سينجز لك ما و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سْتَغِيثُونَ رَبَّكُمْ فَاسْتَجَابَ لَكُمْ أَنِّي مُمِدُّكُم بِأَلْفٍ مِّنَ الْمَلآئِكَةِ مُرْدِ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دّه الله بملائكته، فكذلك 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ضرع ودعاء وإنابة ورجاء، إنها من أسباب النصر على الأعداء، فهي من سنن الهدى، فكم دفع الله بالدعاء من شر و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تح الله بالتضرع والإنابة أبواب النصر و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وا الله من أنفسكم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هبان الله، يا أصحاب الأس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 الدعاء لأمة الإسلام المكلومة والدعاء على أعدائها، الذين أضروا بالإسلام وأفسدوا بها، ولا زالوا يحاربون بلاد الإسلام، ففي سوريا بلغ عدد الذين قتلوا من الأطفال والنساء ما يزيد على ألف، وفي فلسطين ما زالت الدماء تنزف وفي غيرها من بل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الله في الدعاء، فما قيمة الأمة إذا لم يكن فيها من يرفعون الدعاء في ظلم الليالي إلى الحي القيوم الذي لا ي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يمة أمة لا يشعر الفرد فيها بآلام أمته ولا يدعو لإخوانه ولا يتضرع إلى مو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وا بأن الله سبحانه لا يمكن أن يضيع أمة الإسلام أبداً، وأنه ناصر دينه ولو كره الكافرون، لكن نحن ماذا فع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تعلق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ضرعنا ودعاؤ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صدقنا وإخلاص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صبرنا وتق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نؤتى إلا من قبل 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جعفر بن محمد الصا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ت بمن بُلي بالضر كيف يذهب عنه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ي مَسَّنِيَ الضُّرُّ وَ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فَكَشَفْنَا مَا بِهِ مِن 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جبت لمن بُلي بالغم كيف يغفل عنه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جبت لمن خاف شيئًا كيف يذهل عنه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قَلَبُواْ بِنِعْمَةٍ مِّنَ اللّهِ وَفَضْلٍ لَّمْ يَمْسَسْهُمْ 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جبت لمن كوبد في أمر، كيف يذهل عنه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فَوِّضُ أَمْرِي إِلَى اللَّهِ إِنَّ اللَّهَ بَصِيرٌ 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قَاهُ اللَّهُ سَيِّئَاتِ مَا مَكَ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جبت لمن أنعم الله عليه بنعمة فخاف من زوالها كيف يذهل عنه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إِذْ دَخَلْتَ جَنَّتَكَ قُلْتَ مَا شَاء اللَّهُ 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ي أسْألُكَ عِيشَةً نَقِيَّةً، ومِيتَةً سَوِيَّةً، ومَرَدّاً غَيْرَ مَخْزٍ ولا فاضِحٍ، واعف عنا يا كريم، 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ك الصالحين، اللهم انصر من نصر الدين، واخذل من خذل المسلمين، أقول هذا القول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وحده، والصلاة والسلام على نبينا محمد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إنسان الكريم الذي خلقه الله في أحسن تقويم لا يرضى لنفسه أن يكون عبدًا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طلب النصر والخير والرزق منه سبحانه لا من غي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بْتَغُوا عِندَ اللَّهِ الرِّزْقَ وَاعْبُدُوهُ وَاشْكُرُ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يده سبحانه العطاء والمنع والخفض والرفع، وأزمَّة قلوب العباد بيده يصرفها كما أراد، يقلبها كيف يشاء، والملك بيده يعطيه من يشاء وينزعه م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أقبل على الله بقلبه إنابة وتضرعًا وعبودية وإخلاصًا كفاه الله ما أهمه، ويسّر أمره، وأدر رزقه، أما من تعلق بالمخلوقين، وأعرض عن رب العالمين، فإن الله يكله إلى من تعلق به، ويا بؤس لمخلوق وُكِل لمخل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عُفَ الطَّالِبُ وَالْ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هد في الذل والانكسار والحب والخضوع والافتقار ل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دموع والدماء لا تبذل إلا لرب الأرض والسماء، وكل حب ليس له ولا في سبيله فهو عذاب على 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عين سحي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نفس موتي كمدً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بـي أحـ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إلـه الصـ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صالحين 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ن عبدًا لله حقًا وأنت لشيء سواه مستر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جعل الهم همًا واحدًا جعله في الله لا يزال الله يرقيه طبقًا بعد طبق ومنزلاً بعد منزل إلا أن يوصله إليه، ويمكن له بين يديه، والسعيد كل السعادة والموفق كل التوفيق من لم يلتفت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ينًا ولا شمالاً، ولا اتخذ سواه ربًا ولا وكيلاً ولا حبيبًا ولا مدبرًا ولا حكمًا ولا ناصرًا ولا راز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غنى الناس بالدنيا استغن أنت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فرحوا بالدنيا فافرح أنت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نسوا بأحبابهم فاجعل أنس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عرفوا إلى ملوكهم وكبرائهم وتقربوا إليهم لينالوا بهم العزة والرفعة فتعرف أنت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دد إليه تنل بذلك غاية العز والر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إذا تمسّكنا بدين الله وأخذنا بالإسلام ك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نا به في العقائد والمعاملات وجميع نواحي الحياة بدّل الله ضعفنا قوة، وهزيمتنا نصرًا، وفرقتنا اجتما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دَاعَى عَلَيْكُمُ الأُمَمُ مِنْ كُلِّ أُفُقٍ كَمَا تَتَدَاعَى الأَكَلَةُ عَلَى قَصْعَتِهَ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لَّةٍ بِنَا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تُم يَوْمَئِذٍ كَثِيرٌ، وَلَكِنَّكُمْ غُثَاءٌ كَغُثَاءِ السَّيْلِ، يَنْزَعُ اللَّهُ الْمَهَابَةَ مِنْ قُلُوبِ عَدُوِّكُمْ، وَيَجْعَلُ فِي قُلُوبِكُمُ الْوَهَ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حَيَاةِ وَكَرَاهِيَ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هد نفسك على فعل الخيرات، واجتهد في الدعوة إلى سبيل ربك والنصح لإخوانك، واتهم نفسك دائمًا بالظلم والتقصير، وخوّفها من سوء المصير، وأدم التضرع في الأسحار داعيًا لنفسك ولمن له حق عليك، وتذلل لربك وأدم ذكره على كل حال، واتل كتابه واعطف على أهل المسكنة والحاجة ليلين قلبك وتدرك حاجاتك، وثق بأن دين الله منصو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أنصار دينك، اللهم أعز الإسلام والمسلمين، وأذل الشرك والمشركين، واجعل الدائرة على المنافق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42:00Z</dcterms:created>
  <dc:creator>الشيخ / صالح الخضيري</dc:creator>
  <dc:description/>
  <dc:language>en-US</dc:language>
  <cp:lastModifiedBy>ahmed</cp:lastModifiedBy>
  <cp:lastPrinted>2011-04-02T16:45:00Z</cp:lastPrinted>
  <dcterms:modified xsi:type="dcterms:W3CDTF">2014-04-28T09:44:00Z</dcterms:modified>
  <cp:revision>3</cp:revision>
  <dc:subject>1/ أمة الإسلام ومواجهتها لكثير من المحن 2/ الطريق الحق لتحقيق أسباب الانتصار </dc:subject>
  <dc:title>هذا هو الطريق   </dc:title>
</cp:coreProperties>
</file>