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ذا</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أفض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هذا العرضِ الرباني الضخم، والعطاءِ الإلَهي الجزل، هل فكرنا فيه وتأملناه، هل خططنا لاغتنامه واهتبلنا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فضلِ والإنعام،  وأشهد أن لا إله إلا الله وحدَه لا شريكَ له الملِك العلاّم،  وأشهد أنّ نبيّنا محمّدًا عبدُه ورسولُه سيّدُ الأنام،  اللهمَّ صلِّ وسلّم وبارك عليه وعلى آله وأصحابه ما تعاقبتِ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ت متأملاً لمجموعةِ ألفاظ حديثٍ طالما سمعناها،  إنه حديث فضل عشر ذي الح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عشرَ ذي الحجّ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ثلهن في سبيل الله،  إلا رجلٌ عَفَرَ وجهَهُ ب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في مسنده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يهق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أَزْكَى عِنْدَ اللهِ وَلا أَعْظَمُ أَجْرًا مِنْ خَيْرٍ يَعْمَلُهُ فِي الْعَشْرِ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ي فضل العمل الصالح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لت هذه الأحاديث على أن العمل الصالح فيها أحبُّ إلى الله من العمل الصالح فيما سواها وأزكى عند الله،  وأعظم أجراً، ثم استثنت الأحاديثُ رَجُلاً خَرَجَ بِنَفْسِهِ وَمَالِهِ مجاهدا في سبيل ال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نحن من هذا العرضِ الرباني الضخم، والعطاءِ الإلَهي الجزل، هل فكرنا فيه وتأملناه، هل خططنا لاغتنامه واهتبلنا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كيف ينظر سلف الأمة لهذه الفرصة، وما عملهم فيها؟ لقد كَانَ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أَيَّامُ الْعَشْرِ اجْتَهَدَ اجْتِهَادًا شَدِيدًا حَتَّى مَا يَكَادُ يَقْدِرُ عَلَيْهِ، وُ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فئوا سُرجَكم ليالَي العشر،  يشير إلى قيام الل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 العشر ي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هذا الحديثُ على أن العملَ في أيامِه أحبُ إلى الله من العملِ في أيامِ الدنيا من غيرِ استثناءِ شيءٍ منها،  وإذا كان العمل أحبَ إلى الله فهو أفضلُ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عمالِ الصالحةِ مضاعفةٌ في العشر من غيرِ استثناءِ شيءٍ من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لَ في هذه الأيامِ العشرِ أفضلُ من العملِ في أيامِ عشرٍ غيرِ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جهادًا واحدًا هو أفضلُ الجهادِ،  وهو أن يُعقرَ جوادُه ويُهراقَ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أنّ السببَ في امتياز عشر ذي الحجة بهذه الامتيازاتِ لِمَكان اجتماع أمّهات العبادةِ فيها،  وهي الصّلاةُ والصّيامُ والصّدقةُ والحجُّ وغيرُها،  ولا يتأتّى ذلك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عمل ف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ومن لم يتيسر له الحج وجهز حاجا أو خلفه في أهله فله مثل أجره، رواه ابن خزيم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يّامُ الفاضلةُ يُشرعُ صومُها،  ويتأكّدُ فضلُه فيها،  فعَنْ هُنَيْدَةَ بْنِ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تِسْعًا مِنْ ذِي الْحِجَّةِ،  وَيَوْمَ عَاشُورَاءَ،  وَثَلاثَةَ أَيَّامٍ مِنْ كُلِّ شَهْرٍ أَوَّلَ اثْنَيْنِ مِنْ الشَّهْرِ وَخَمِي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هذه الت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ستحبٌّ استحبابًا شديدًا، ومن لم يصم العشر فلا يغلبنَّ على صيام ثلاثة أيام منه، ومن غلب فلا يغلبنَّ على صيام يوم عرف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صائِص هذه العشر فضيلةُ الإكثار فيها من الذكر من التهليل والتكبيرِ والتحميد،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 إسناده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ذكر الذي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خيرُ الأعمالِ وأزكاها عند مليكنا سبحانه،  وأرفعُها في درجاتِنا وخيرٌ لنا من إنفاقِ الذهبِ والفضةِ وخيرٌ لنا من أن نلقى عدونا فنضربُ أعناقَهم ويضربوا أعناقَنا، وهو أيسر الأعمال على من وف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مرَ 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ان إلى السّوقِ في أيّامِ العشرِ يكبِّران،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زيدَ بنِ أبي زي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قهاء الناس يقولون ف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يمون بن مه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الناسَ وإنهم ليكبرون في العشرِ حتى كُنْت أشبهُهُ بالأمواج من كثرت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نقصوا في تركهم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في العشر الإكثار من التكبير والتهليل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بونُ من انصرَف عن طاعة الله، لاسيّما في هذه الأيام، والمحروم من حُرم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أسوفُ عليه من فاتت عليه هذه الفُرَص وفرَّط في هذا الفضل، فيا ويحَ مَن أمضى هذه الأيام في سيِّئ الأخلاق وقطعَها في المعاصي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مَن دعَته دواعي الخير فأعرض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غتنِ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بالاجتهاد في العبادةِ بشتّى أنواعِها، والأعمالِ الصالحةِ بمختلف صُوَرِها، من الصلاةِ والصيام وحضور الجنائز والقراءةِ والذكرِ والدعاءِ والصدقةِ والإنفاقِ في سُبلِ الخيرِ وإعانة الحجاج بالمال،  أو أن يخلفهم في أهلهم،  والشفقةِ على الضعفاءِ ورحمةِ الفقراء،  وبرِ الوالدين وصلةِ الأرحام،  والأمرِ بالمعروف والنهيِ عن المنكر والدعوةِ إلى الله،  وغيرِ ذلك من طرقِ الخيرِ وسب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مسلم في هذه الأيام أن يعتني بتجديد التوبة النصوح،  فلها في هذه الأيام شأنٌ عظيم،  وأجرُها مضاعفٌ،  وإذا اجتمع للمسلم توبةٌ نصوحٌ مع أعمالٍ فاضلة،  في أزمنةٍ فاضلة، فهذا عنوان الفلا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أعظمِ القُرُبات التي يتقرَّبُ بها المسلمون إلى ربِّهم في خِتام هذه الأيام الأضاحي،  وذبح الأضاحي شعيرةٌ من شعائر الإسلام،  مقصودُها الأعظمُ التقربُ إلى اللهِ تعالى بالذبح،  وليس المقصودُ منها الصدقةَ بلحمها على الفقراء فقط،  لكنه من بعض ما يقص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قصودُ منها ذبحَها فقط،  ولا ينالُ اللهَ من لحومِها ولا دمائِها شيءٌ،  لكونه الغنيَّ الحميد،  وإنما ينالُه الإخلاصُ فيها،  والاحتسابُ،  والن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حثٌ وترغيبٌ على الإخلاص في النحر،  وأن يكون القصدُ وجهَ الله وحدَه،  لا فخراً، ولا رياءً،  ولا سمعةً،  ولا مجرَّد عادةٍ،  وهكذا سائر العبادات،  إن لم يقترنْ بها الإخلاصُ وتقوى الله،  كانتْ كالقشورِ الذي لا لبَّ فيه،  والجسدِ الذي لا روح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هَا لَكُمْ لِتُكَبِّرُ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موه وتج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هَدَ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لهدايته إيَّاكم،  فإنَّه يستحقُّ أكملَ الثناءِ وأجلَّ الحمدِ،  وأعلى الت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عبادة الله،  والمحسنين لعباد الله،  بجميع وجوه الإحسان،  فالمحسنون لهم البشارةُ من الله،  بسعادة الدنيا والآخرة وسيحسنُ الله إليهم،  كما أحسنوا في عبادته ولعباده، هَلْ جَزَاءُ الإحْسَانِ إِلا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في شراء الأضاحي من أفضل الإنفاق،  وهو من شكر الله الذي تفضل علينا بالهداية ووفقنا للطاعة ورزقنا من المال ما سهل به علينا هذه الطاعة،  فلنقدم الأفضل ولو كان غالياً ونحن فرحون متهللون بالتوفيق لذلك، وندعو الله بقبولِ العملِ والثوابِ عليه، وأن نحذر كل الحذر من التأوه من غلاء الأضاحي في مجالسنا فنحن نقدم الأضاحي تقرباً لله فلا نُتْبِع ما ننفقه بالمن والأذى حتى لا نُحبط أعملنا، ولو أن ضي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حسنا له ذبيحة الوليمة،  وكان من الصفاقة وقلة المروءة القول ل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بائح غالية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هذه الذبيحة ماذا نفعل اشتريناه بكذا وكذا من 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وقف الضيف وبماذا سيصف المض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ع الجواب 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ظام ما أعطاه وافتخاره به،  والأذ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بر بإحسانه إلى الفقير وهذا ليس من عمل المخلصين في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ذر جميعاً هذا التصرف لما فيه من خطر عظيم على إحباط الع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رج بشراء أضحية خارج البلاد،  فقد أفتى بذلك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على من فعل ذلك تحري الجهات الرسمية الموثوقة وهي كثيرة ولله الحمد، خصوصاً إذا كان في البيت الواحد عدداً من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على نبيك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1:00Z</dcterms:created>
  <dc:creator>الشيخ/ عبد الله الطريف</dc:creator>
  <dc:description/>
  <dc:language>en-US</dc:language>
  <cp:lastModifiedBy>ahmed</cp:lastModifiedBy>
  <cp:lastPrinted>2011-04-02T16:45:00Z</cp:lastPrinted>
  <dcterms:modified xsi:type="dcterms:W3CDTF">2013-10-07T09:02:00Z</dcterms:modified>
  <cp:revision>3</cp:revision>
  <dc:subject>1/فضل عشر ذي الحجة 2/ اغتنام السلف لها 3/ أفضل الأعمال فيها 4/ من آداب الأضحية</dc:subject>
  <dc:title>هذا فضل عشر ذي الحجة وأفضل الأعمال فيها</dc:title>
</cp:coreProperties>
</file>