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ذا</w:t>
            </w:r>
            <w:r>
              <w:rPr>
                <w:b/>
                <w:b/>
                <w:bCs/>
                <w:rtl w:val="true"/>
                <w:lang w:bidi="ar-EG"/>
              </w:rPr>
              <w:t xml:space="preserve"> </w:t>
            </w:r>
            <w:r>
              <w:rPr>
                <w:rFonts w:cs="Traditional Arabic"/>
                <w:b/>
                <w:b/>
                <w:bCs/>
                <w:rtl w:val="true"/>
                <w:lang w:bidi="ar-EG"/>
              </w:rPr>
              <w:t>تراث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فاخرة</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بماضي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متلاك</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أغلى</w:t>
            </w:r>
            <w:r>
              <w:rPr>
                <w:b/>
                <w:b/>
                <w:bCs/>
                <w:rtl w:val="true"/>
                <w:lang w:bidi="ar-EG"/>
              </w:rPr>
              <w:t xml:space="preserve"> </w:t>
            </w:r>
            <w:r>
              <w:rPr>
                <w:rFonts w:cs="Traditional Arabic"/>
                <w:b/>
                <w:b/>
                <w:bCs/>
                <w:rtl w:val="true"/>
                <w:lang w:bidi="ar-EG"/>
              </w:rPr>
              <w:t>موروث</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راثنا</w:t>
            </w:r>
            <w:r>
              <w:rPr>
                <w:b/>
                <w:b/>
                <w:bCs/>
                <w:rtl w:val="true"/>
                <w:lang w:bidi="ar-EG"/>
              </w:rPr>
              <w:t xml:space="preserve"> </w:t>
            </w:r>
            <w:r>
              <w:rPr>
                <w:rFonts w:cs="Traditional Arabic"/>
                <w:b/>
                <w:b/>
                <w:bCs/>
                <w:rtl w:val="true"/>
                <w:lang w:bidi="ar-EG"/>
              </w:rPr>
              <w:t>أخروي</w:t>
            </w:r>
            <w:r>
              <w:rPr>
                <w:b/>
                <w:b/>
                <w:bCs/>
                <w:rtl w:val="true"/>
                <w:lang w:bidi="ar-EG"/>
              </w:rPr>
              <w:t xml:space="preserve"> </w:t>
            </w:r>
            <w:r>
              <w:rPr>
                <w:rFonts w:cs="Traditional Arabic"/>
                <w:b/>
                <w:b/>
                <w:bCs/>
                <w:rtl w:val="true"/>
                <w:lang w:bidi="ar-EG"/>
              </w:rPr>
              <w:t>حي</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نشر</w:t>
            </w:r>
            <w:r>
              <w:rPr>
                <w:b/>
                <w:b/>
                <w:bCs/>
                <w:rtl w:val="true"/>
                <w:lang w:bidi="ar-EG"/>
              </w:rPr>
              <w:t xml:space="preserve"> </w:t>
            </w:r>
            <w:r>
              <w:rPr>
                <w:rFonts w:cs="Traditional Arabic"/>
                <w:b/>
                <w:b/>
                <w:bCs/>
                <w:rtl w:val="true"/>
                <w:lang w:bidi="ar-EG"/>
              </w:rPr>
              <w:t>التراث</w:t>
            </w:r>
            <w:r>
              <w:rPr>
                <w:b/>
                <w:b/>
                <w:bCs/>
                <w:rtl w:val="true"/>
                <w:lang w:bidi="ar-EG"/>
              </w:rPr>
              <w:t xml:space="preserve"> </w:t>
            </w:r>
            <w:r>
              <w:rPr>
                <w:rFonts w:cs="Traditional Arabic"/>
                <w:b/>
                <w:b/>
                <w:bCs/>
                <w:rtl w:val="true"/>
                <w:lang w:bidi="ar-EG"/>
              </w:rPr>
              <w:t>الإسلامي</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كتاب</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طرق</w:t>
            </w:r>
            <w:r>
              <w:rPr>
                <w:b/>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التراث</w:t>
            </w:r>
            <w:r>
              <w:rPr>
                <w:b/>
                <w:b/>
                <w:bCs/>
                <w:rtl w:val="true"/>
                <w:lang w:bidi="ar-EG"/>
              </w:rPr>
              <w:t xml:space="preserve"> </w:t>
            </w:r>
            <w:r>
              <w:rPr>
                <w:rFonts w:cs="Traditional Arabic"/>
                <w:b/>
                <w:b/>
                <w:bCs/>
                <w:rtl w:val="true"/>
                <w:lang w:bidi="ar-EG"/>
              </w:rPr>
              <w:t>الإسلامي</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عناية</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بالتراث</w:t>
            </w:r>
            <w:r>
              <w:rPr>
                <w:b/>
                <w:b/>
                <w:bCs/>
                <w:rtl w:val="true"/>
                <w:lang w:bidi="ar-EG"/>
              </w:rPr>
              <w:t xml:space="preserve"> </w:t>
            </w:r>
            <w:r>
              <w:rPr>
                <w:rFonts w:cs="Traditional Arabic"/>
                <w:b/>
                <w:b/>
                <w:bCs/>
                <w:rtl w:val="true"/>
                <w:lang w:bidi="ar-EG"/>
              </w:rPr>
              <w:t>ونشر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سقيم</w:t>
            </w:r>
            <w:r>
              <w:rPr>
                <w:b/>
                <w:b/>
                <w:bCs/>
                <w:rtl w:val="true"/>
                <w:lang w:bidi="ar-EG"/>
              </w:rPr>
              <w:t xml:space="preserve"> </w:t>
            </w:r>
            <w:r>
              <w:rPr>
                <w:rFonts w:cs="Traditional Arabic"/>
                <w:b/>
                <w:b/>
                <w:bCs/>
                <w:rtl w:val="true"/>
                <w:lang w:bidi="ar-EG"/>
              </w:rPr>
              <w:t>للترا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54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أُمَّةٍ مَاضٍ وَحَاضِرٌ، وَقَدِيمٌ وَجَدِيدٌ، وَمِن عَادَةِ كُلِّ مُجتَمَعٍ أَن يُفَاخِرَ بِمَاضِيهِ مَهمَا كَانَ، غَيرَ أَنَّ ثَمَّةَ فَرقًا يُمَيِّزُهُ العُقَلاءُ، بَينَ مَاضٍ إِنَّمَا هُوَ خَلِيطٌ مِن صِنَاعَاتٍ بِدَائِيَّةٍ أَو أَوَانِي طَبخٍ وَأَوعِيَةِ أَكلٍ وَشُربٍ، أَو أَنوَاعِ مَلابِسَ وأَلعَابٍ وَأَغَانٍ وَأَهَازِيجَ، أَو كَلامٍ مَنثُورٍ أَو مَنظُومٍ كُلُّهُ فَخرٌ أَو مَدحٌ أَو هِجَاءٌ، وَبَينَ مَاضٍ هُوَ تَنزِيلُ رَبِّ العَالَمِينَ، نَزَلَ بِهِ الرُّوحُ الأَمِينُ، عَلَى قَلبِ مُحَمَّدٍ لِيَكُونَ مِنَ المُنذِرِينَ، بِلِسَانٍ عَرَبيٍّ مُبِينٍ، فَأَنذَرَ بِهِ وَبَشَّرَ، وَدَعَا إِلَيهِ وَأَعذَرَ، وَجَاهَدَ في اللهِ حَقَّ جِهَادِهِ، حَتى تَرَكَ الأُمَّةَ عَلَى مِثلِ البَيضَاءِ، لَيلُهَا وَنَهَارُهَا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مِمَّا شَاعَ في العَالَمِ، أَن يَجعَلَ كُلُّ شَعبٍ لَهُ زَمَانًا وَمَكَانًا يَحتَفِلُ فِيهِ بِمَورُوثِهِ وَيُطلِعُ الآخَرِينَ عَلَيهِ، فَإِنَّ لَدَ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لَى مَورُوثٍ وَأَثمَنُهُ، لَدَينَا كِتَابٌ عَزِيزٌ لا يَأتِيهِ البَاطِلُ مِن بَينِ يَدَيهِ وَلا مِن خَلفِهِ، تَنزِيلٌ مِن حَكِيمٍ حَمِيدٍ، وَلَدَينَا سُنَّةُ مُحَمَّدِ بنِ عَبدِ اللهِ، الَّذِي اختَارَهُ اللهُ وَاصطَفَاهُ، لِيُورِثَهُ أَعظَمَ مَورُو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ذِّكرَ لِتُبَيِّنَ لِلنَّاسِ مَا نُزِّلَ إِلَيهِم وَلَعَلَّهُم يَتَفَ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فتَخَرَ قَومٌ بِتُرَاثِهِمُ الدُّنيَوِيِّ المَيِّتِ، وَعَمِلُوا عَلَى إِحيَاءِ عَادَاتٍ بَالِيَةٍ وَرُسُومٍ بَائِدَةٍ، فَإِنَّ لَدَينَا التُّرَاثَ الأُخرَوِيَّ الحَيَّ، الَّذِي يُحيِينَا وَيُنجِينَا وَيَجمَعُنَا وَيَرفَعُنَا، لَدَينَا التُّرَاثُ الَّذِي فِيهِ الهُدَى وَالنُّورُ لِلعَالَمِينَ، والدِّلالَةُ عَلَى كُلِّ خَيرٍ وَالتَّحذِيرُ مِن كُلِّ شَرٍّ، وَالدَّعوَةُ إِلى مَكَارِمِ الأَخلاقِ وَمَحَاسِنِ الأَعمَالِ، وَالتَّحذِيرُ مِن قَبِيحِهَا وسَيِّئِهَا، تُرَاثُنَا كِتَ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لِلَّذِينَ آمَنُوا هُدًى وَ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ثُنَا سُنَّةٌ وُصِفَ صَاحِبُهَا بِقَولِ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فَ في كُتُبِ مَن قَبلَنَا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شَيئَينِ لَن تَضِلُّوا بَع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 وَلَن يَتَفَرَّقَا حَتى يَرِدَا عَلَيَّ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تَابَ اللهِ وَسُنَّةَ رَسُولِهِ، هُمَا التُّرَاثُ العَظِيمُ وَالكَنزُ الثَّمِينُ، الَّذِي يَجِبُ عَلَى أُمَّةِ مُحَمَّدٍ جَمِيعًا وَبِلا استثِنَاءٍ أَن تَعتَنِيَ بِهِ وَتَنشُرَهُ وَتَبُثَّهُ بَينَ العَالَمِينَ، لَيسَ بِحَفَلاتٍ تُنَظَّمُ أَو سُرَادِقَاتٍ تُقَامُ، أَو نَدَوَاتٍ تُعقَدُ أَو أُمسِيَاتٍ تُحيَا، وَلَكِنْ بِالتَّمَسُّكِ بِهِ وَالعَضِّ عَلَيهِ بِالنَّوَاجِذِ، وَالمُحَافَظَةِ عَلَيهِ في الشِّدَّةِ وَالرَّخَاءِ وَالمَنشَطِ وَالمَكرَهِ، وَاتِّبَاعِهِ وَتَعظِيمِهِ في السِّرِّ وَالجَهرِ وَالسَّفَرِ وَالحَضَرِ، والافتِخَارِ بِهِ في الدَّاخِلِ وَالخَارِجِ وَفي كُلِّ حِينٍ وَ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فظَ التُّرَاثِ الإِسلامِيِّ العَظِيمِ وَنَشرَهُ، يَتَضَمَّنُ العِلمَ وَالعَمَلَ، وَالنَّصِيحَةَ وَالدَّعوَةَ، وَالصَّبرَ وَالاستِقَامَةَ مَدَى الحَيَاةِ، وَالحِرصَ عَلَى تَبلِيغِهِ لِجَمِيعِ العَالَمِ وَبُكُلِّ الطُّرُقِ وَجَمِيعِ الوَسَائِلِ، مَادِّيًّا وَمَعنَوِيًّا وَإِعلامِ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لَّ عَلَى خَيرٍ فَلَهُ مِثلُ أَجرِ 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مُسلِمٌ وَغَيرُ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مِن أُجُورِ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غَيرُ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لَمَّا بَعَثَهُ إِلى خَيبَرَ لِيَدعُوَ أَهلَهَا إِلى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أَن يَهدِيَ اللهُ بِكَ رَجُلاً وَاحِدًا خَيرٌ لَكَ مِن حُمْ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عتَنَى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وَرَضِ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رَاثِنَا العَظِيمِ، فَحَفِظُوهُ لَنَا بِحِفظِ اللهِ لَهُ، نَقَلُوا كِتَابَ اللهِ غَضًّا طَرِيًّا كَمَا أُنزِلَ عَلَى مُحَمَّدٍ، وَرَوَوا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وا أَخبَارَهُ، وَوَصَفُوا أَيَّامَهُ وَمَغَازِيَهُ وَأَسفَارَهُ، وَكَتَبُوا أَقوَالَهُ وَأَعمَالَهُ وَتَقرِيرَاتِهِ، وَبِذَلِكَ حُفِظَتِ الأُمَّةُ وَبَقِيَت قُرُونًا مُتَطَاوِلَةً، وَانتَصَرَت وَارتَفَعَت وَسَادَت وَقَادَت، فَلَمَّا تَهَاوَنَت بِذَلِكَ التُّرَاثِ العَظِيمِ في أَعقَابِ الزَّمنِ وَمُتَأَخِّرِ السَّنَوَاتِ، وَجَعَلَت تَتَّجِهُ إِلى إِحيَاءِ الجَاهِلِيَّاتِ قَدِيمِهَا وَحَدِيثِهَا، نَقَصَ مِن قَدرِهَا بِقَدرِ مَا نَقَصَت مِنَ التَّمَسُّكِ بِمَصدَرَي عِزَّتِهَا وَقُوَّتِهَا، 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صِلِ اللاَّحِقَ بِالسَّابِقِ؛ لِيَحفَظَنَا اللهُ وَيَنصُرَنَا، وَلْنَتَذَكَّرْ 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 اللهُ امرَأً سَمِعَ مِنَّا شَيئًا فَبَلَّغَهُ كَمَا سَمِعَهُ، فَرُبَّ مُبَلَّغٍ أَوعَى مِن سَ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تَمَسَّكُوا مِنَ الإِسلامِ بِالعُروَةِ الوُثقَى، وَاحذَرُوا أَسبَابَ سَخَطِ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جسَامَ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رَا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كُلُّ مَا ثَبَتَ بِكِتَابِ اللهِ أَو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شَرَعَهُ اللهُ لِعِبَادِهِ، تُرَاثُنَا هُوَ مَا أَجمَعَ عَلَيهِ سَلَفُنَا وَمَضَوا عَلَيهِ، تُرَاثُنَا هُوَ مَا بُعِثَ بِ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دَى وَدِينِ الحَقِّ، وَأَمَّا مَا ابتَدَعَهُ المُبتَدِعُونَ وَأَحدَثَهُ المُحدِثُونَ، أَو أَحيَاهُ الضَّالُّونَ وَاعتَنَى بِهِ المُنحَرِفُونَ، مِن أَسوَاقِ الجَاهِلِيَّةِ وَرُسُومِهَا وَضَلالاتِهَا، فَهَذَا لَيسَ بِتُرَاثٍ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رَاثَ الحَقِيقِيَّ لِهَذِهِ الأُمَّةِ تُرَاثٌ دِينِيٌّ شَرعِيٌّ رَبَّانِيٌّ سَمَاوِيٌّ أُخرَوِيٌّ، مُشبَعٌ بِالأَحكَامِ وَالحِكَمِ وَالدُّرُوسِ وَالعِبَرِ، لَيسَ كَمَا يَتَصَوَّرُهُ بَعضُ مُدَّعِي الثَّقَافَةِ مِن أَنَّهُ مُجَرَّدُ ذِكرَى عَابِرَةٍ لِمَاضٍ بَعِيدٍ أَو مَرحَلَةٍ زَمَنِيَّةٍ عَتِيقَةٍ، أَو رُؤَى وَأَفكَارٍ أَكَلَ الدَّهرُ عَلَيهَا وَشَرِبَ، أَو قِطَعٍ أَثَرِيَّةٍ تُتَدَاوَلُ وَتُشتَرَى بِأَغلَى الأَثمَانِ، أَو لَوحَاتٍ تُعَلَّقُ عَلَى الجُد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ذِينَ يَرَونَ التُّرَاثَ رَقصَةً قَدِيمَةً أَو أُغنِيَّةً شَعبِيَّةً، أَو حِكَايَةً مَنسُوجَةً أَو أُحدُوثَةً مُختَرَعَةً، فَهَؤُلاءِ يَظلِمُونَ التُّرَاثَ وَيُسِيئُونَ إِلى الآبَاءِ وَالأَجدَادِ، وَيَمحُونَ تَارِيخَ الأُمَّةِ الأَبيَضَ النَّاصِعَ، وَيُلبِسُونَهَا تَأرِيخًا أَسوَدَ كَالِحًا، لا يَرفَعُ رَأسًا وَلا يَبنِي شَرَفًا، وَلا يُرَبِّي جِيلاً وَلا يَصنَعُ نَصرًا، فَاللَّهُمَّ رَبَّنَا أَرِنَا الحَقَّ حَقًّا وَارزُقْنَا اتِّبَاعَهُ، وَأَرِنَا البَاطِلَ بَاطِلاً وَارزُقْنَا اجتِنَابَهُ، أَحْيِنَا عَلَى الكِتَابِ وَالسُّنَّةِ مُسلِمِينَ، وَأَمِتْنَا عَلَيهِمَا مُسلِمِينَ، وَأَلحِقْنَا بِالصَّالِحِينَ غَيرَ خَزَايَا وَلا مَفتُو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54:00Z</dcterms:created>
  <dc:creator>الشيخ/ عبد الله بن محمد البصري</dc:creator>
  <dc:description/>
  <dc:language>en-US</dc:language>
  <cp:lastModifiedBy>ahmed</cp:lastModifiedBy>
  <cp:lastPrinted>2011-04-02T16:45:00Z</cp:lastPrinted>
  <dcterms:modified xsi:type="dcterms:W3CDTF">2014-02-16T12:01:00Z</dcterms:modified>
  <cp:revision>3</cp:revision>
  <dc:subject>1/ مفاخرة الأمم بماضيها 2/ امتلاك أمة الإسلام أغلى موروث 3/ تراثنا أخروي حي 4/ وجوب نشر التراث الإسلامي من الكتاب والسنة 5/ طرق حفظ التراث الإسلامي 6/ عناية السلف الصالح بالتراث ونشره 7/ معنى سقيم للتراث </dc:subject>
  <dc:title>هذا تراثنا</dc:title>
</cp:coreProperties>
</file>