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ل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صاب</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نزل</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توضح</w:t>
            </w:r>
            <w:r>
              <w:rPr>
                <w:sz w:val="36"/>
                <w:sz w:val="36"/>
                <w:szCs w:val="36"/>
                <w:rtl w:val="true"/>
                <w:lang w:bidi="ar-EG"/>
              </w:rPr>
              <w:t xml:space="preserve"> </w:t>
            </w:r>
            <w:r>
              <w:rPr>
                <w:rFonts w:cs="Traditional Arabic"/>
                <w:sz w:val="36"/>
                <w:sz w:val="36"/>
                <w:szCs w:val="36"/>
                <w:rtl w:val="true"/>
                <w:lang w:bidi="ar-EG"/>
              </w:rPr>
              <w:t>المو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تفسيرية</w:t>
            </w:r>
            <w:r>
              <w:rPr>
                <w:sz w:val="36"/>
                <w:sz w:val="36"/>
                <w:szCs w:val="36"/>
                <w:rtl w:val="true"/>
                <w:lang w:bidi="ar-EG"/>
              </w:rPr>
              <w:t xml:space="preserve"> </w:t>
            </w:r>
            <w:r>
              <w:rPr>
                <w:rFonts w:cs="Traditional Arabic"/>
                <w:sz w:val="36"/>
                <w:sz w:val="36"/>
                <w:szCs w:val="36"/>
                <w:rtl w:val="true"/>
                <w:lang w:bidi="ar-EG"/>
              </w:rPr>
              <w:t>وتأملي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سلية</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يحدث</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لسط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شاقٌّ أليمٌ، تقطعت فيه الأشلاء، وبُقِرَت فيه البطون، وترمَّلت فيه النساء، وتيتَّم فيه الأطفال، وكان الأدهى من ذلك كلِّه أن أشرفَ الخلق و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حَ في ذلك اليوم، فشُجَّ رأسُه وجُرحَ وجهُه وكُسرَ سِنُّه، وكاد أن يقتلَه الأشقياء لولا حفظُ الله له؛ إنه يومُ أحدٍ وما أدراك ما يومُ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اليومُ الذي انهزم فيه المسلمون، فذاقوا عظيمَ البلاء، وعاشوا معاناةَ الفقد والجراح، وبعد هذه الهزيمة صدرَ بيانٌ من أعلى مقام، بيان للناس كافة، يجد المتقون فيه الهدى، ويلتمسون منه ال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تعالوا لنتدارسَ هذا البيان، ونتأملَ في هداياته ودلالات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هَذَا بَيَانٌ لِلنَّاسِ وَهُدًى وَمَوْعِظَةٌ لِ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توجيه الأ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كن تلك الهزيمةُ سببا في وهنِكم وضعفِكم، ولا تسمحوا للحزنِ أن يفت من عَضُدِكم؛ فأنتم الأعلى بإيمانِكم والحقِّ الذي مع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ئن كسبوا جولة من المعركة نالوا بها حظاً من الدنيا، فإن لديكم ما هو أعلى من كل سقطِ الدنيا ومتاعِها الفاني، معكم الإيمان وكفى به شرفا وعزا، فارفعوا رؤوسكم ولا تخفضوها، واعتلوا واعتزوا إن كنتم 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يَمْسَسْكُمْ قَرْحٌ فَقَدْ مَسَّ الْقَوْمَ قَرْحٌ مِثْلُهُ 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هي سنة الحياة، الحرب سجالٌ بين أهل الحق وأهل الباطل، فتارةً تكون دولةُ الحق، وتارةً تكون دولةُ الباطل، ولكن لماذا؟ لماذا لا يكون الحق هو المنصور دائما في كل آن وكل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عْلَمَ اللَّهُ الَّذِينَ آمَنُوا وَيَتَّخِذَ مِنْكُمْ شُهَدَاءَ وَاللَّ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حن هي التي تظهر الحقائق، فلو كان طريق الحق مفروشا بالورود لسلكه الصادقُ والكاذب، والمؤمنُ والمنافق، أما حين يكونُ محفوفا بالأشواك والشدائد، فعندها يتبين من الذي يسلكه خالصا لله مؤمنا به يبتغي بذلك وجهه، وهو مستعدٌ بأن يضحيَ بكل شيء من أجل رضا مولاه، ومن الذي سيقدم هواه على ربه، ويؤثرُ دنياه على آخرته، فيتنكبَ الطريق، ويرتدَّ عن ال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كمة أخرى للبل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تَّخِذَ مِنكُمْ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ادة عند الله من أرفع المنازل، ولا سبيل لنيلها إلا بما يحصل من وجود أسبابها، فهذا من رحمته بعباده المؤمنين، أن قيَّض لهم من الأسباب ما تكرهه النفوس؛ لينيلهم ما يحبون من المنازل العالية والنعيم الم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مَحِّصَ اللَّهُ الَّذِينَ آمَنُوا وَيَمْحَقَ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أيضا من الحكم العظيمة، فإن تلك البلايا تطهر المؤمنين من ذنوبهم، وتغسلهم من خطاياهم، كما أنها تكشف لهم عيوبَ النفس التي تحتاج إلى إصلاح وتزكية، وفي ذات الوقت فإن في التسلط على المؤمنين مهلة للكافرين، وزيادةٌ في أسبابِ التنكيل بهم، وإحلالِ العقوبات علي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بآيات عديد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مْ حَسِبْتُمْ أَنْ تَدْخُلُوا الْجَنَّةَ وَلَمَّا يَعْلَمِ اللَّهُ الَّذِينَ جَاهَدُوا مِنْكُمْ وَيَعْلَمَ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كُنْتُمْ تَمَنَّوْنَ الْمَوْتَ مِنْ قَبْلِ أَنْ تَلْقَوْهُ فَقَدْ رَأَيْتُمُوهُ وَأَنْتُمْ تَ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جنة سلعة غالية، والنفيس لا بد أن يبذل له الثمن، وثمن الجنة ينال بالجهاد والصبر، لا بالتواني والخَورِ والجزع، فمن أراد الجنة فليبذل ث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تب من فر من الصحابة بعد سماعهم إشاعة مقت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لِنَفْسٍ أَنْ تَمُوتَ إِلَّا بِإِذْنِ اللَّهِ كِتَابًا مُؤَجَّلًا وَمَنْ يُرِدْ ثَوَابَ الدُّنْيَا نُؤْتِهِ مِنْهَا وَمَنْ يُرِدْ ثَوَابَ الْآخِرَةِ نُؤْتِهِ مِنْهَا وَسَنَجْزِي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ق لا يرتبط بحياةِ شخصٍ ولا بموته، حتى لو كان هذا الشخصُ هو رسول الأمة، فما بالكم بمن هو دونه؟ فمهما تلقت الأمةُ من الضربات، ومهما فقدت من الخسائر، فإن ذلك ليس مبررا للانسحاب في معركة الحق والباطل، ولا مسوغا للاستسلامِ وإلقاء السلاحِ أمام 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بعد ذلك يضرب الله المثل لأناس جاهدوا وصبروا، ومع كل ما أصابهم من الأذى في سبيل الله فإنهم ما خارت قواهم، ولا لانت عزائمهم، ولا ضعفت نفوسهم؛ وبذلك استحقوا النصر في الدنيا، والنعيم في الآخ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مضي السياق إلى توجيه آخ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إِنْ تُطِيعُوا الَّذِينَ كَفَرُوا يَرُدُّوكُمْ عَلَى أَعْقَابِكُمْ فَتَنْقَلِبُوا 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انتهز الكفار والمنافقون واليهود فرصة الهزيمة؛ لتثبيط عزائم الصحابة، وتخويفِهم من السير ور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كيكِهم في وعد ربهم بالنصر، فيأتي الأمر من الله بالحذر من طاعة الكافرين، وعدم الاستماع لتهويلاتهم وتشكيكاتهم؛ فإنه ما بعد ذلك إلا الانتكاسةُ والخسر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 يؤكد الله وعده بالنصر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بَلِ اللَّهُ مَوْلَاكُمْ وَهُوَ خَيْرُ النَّاصِ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لْقِي فِي قُلُوبِ الَّذِينَ كَفَرُوا الرُّعْبَ بِمَا أَشْرَكُوا بِاللَّهِ مَا لَمْ يُنَزِّلْ بِهِ سُلْطَانًا وَمَأْوَاهُمُ النَّارُ وَبِئْسَ مَثْوَ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عد ذلك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حابة أن الله لم يخلف وعده بنصر من ينصره، ولكن لما تبدلت الغايات، وصارت الدنيا عند البعض هي المراد، حينها تخلف النصر وحلت الهزي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تُصْعِدُونَ وَلَا تَلْوُونَ عَلَى أَحَدٍ وَالرَّسُولُ يَدْعُوكُمْ فِي أُخْرَاكُمْ فَأَثَابَكُمْ غَمًّا بِغَمٍّ لِكَيْلَا تَحْزَنُوا عَلَى مَا فَاتَكُمْ وَلَا مَا أَصَابَكُمْ وَ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طائفتين، حال الطائفة المؤمنة التي آمنت بوعد ربها واطمأنت بما يقدر عليها؛ فاستحقت بذلك الأمن وتنزل السكين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مَّ أَنْزَلَ عَلَيْكُمْ مِنْ بَعْدِ الْغَمِّ أَمَنَةً نُعَاسًا يَغْشَى طَائِفَةً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ائفة الأخرى هم المنافقون والذين في قلوبهم مرض، الذين لم يثبت الإيمان في قلوبهم، ولم يسلموا لقدر ربهم، وظنوا بالله ظن السوء، وحسبوا أن تدبير الأمور، وتقدير الآجال بأيديهم وليست بيد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بالعفو على من تولى في المعركة، ويحذرهم من الحسرة والندم على ما اختاروه من طريق الجهاد والاستشهاد،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تَوَلَّوْا مِنْكُمْ يَوْمَ الْتَقَى الْجَمْعَانِ إِنَّمَا اسْتَزَلَّهُمُ الشَّيْطَانُ بِبَعْضِ مَا كَسَبُوا وَلَقَدْ عَفَا اللَّهُ عَنْهُمْ إِنَّ اللَّهَ غَفُورٌ حَ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ئِنْ قُتِلْتُمْ فِي سَبِيلِ اللَّهِ أَوْ مُتُّمْ لَمَغْفِرَةٌ مِنَ اللَّهِ وَرَحْمَةٌ خَيْرٌ مِمَّا يَجْمَ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ئِنْ مُتُّمْ أَوْ قُتِلْتُمْ لَإِلَى اللَّهِ تُحْشَ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adwa-assalaf;Times New Roman" w:hAnsi="adwa-assalaf;Times New Roman" w:cs="Traditional Arabic"/>
          <w:sz w:val="36"/>
          <w:sz w:val="36"/>
          <w:szCs w:val="36"/>
          <w:rtl w:val="true"/>
        </w:rPr>
        <w:t>أَقُو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قَوْلِ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هَذَ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أسْتَغْفِ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لَكُ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كُ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ذَنْبٍ؛</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فَإِنَّ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هُوَ</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غَفُو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رَّحِيمُ</w:t>
      </w:r>
      <w:r>
        <w:rPr>
          <w:rFonts w:cs="Traditional Arabic" w:ascii="adwa-assalaf;Times New Roman" w:hAnsi="adwa-assalaf;Times New Roman"/>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دث في فلسطين اليوم لهو أمر تتقطع له القلوب حسرة وكمدا، من قهر الرجال، وقتل النساء والأطفال، وتحطيم كل مقومات الحياة، بالقصف والتهجير والحصار الخانق، وإننا على يقين بالله أن هذه البلايا تنطوي على كثير من العطايا، وأن ولادة البهجة لا تأتي إلا بعد مخاض الألم؛ فلن تستحقَّ الأمةُ النصر المبين إلا بعد تقديم التضحيات، والصبر على المنغصات، والنجاح في كل الابتلاءات، عندها سيتميزُ الصف، ويظهرُ الجيلُ الذي يستحق الن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ما خسرناه من ضحايا وشهداء، فلا نحزن عليهم كثيرا؛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سن حال، وخير مآل، وما يسرهم أنهم يرجعون إلي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تَبْشِرُونَ بِنِعْمَةٍ مِنَ اللَّهِ وَفَضْلٍ وَأَنَّ اللَّهَ لَا يُضِيعُ أَجْرَ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سَرِيعَ الْحِسَابِ، اهْزِمِ الْأَحْزَابَ، اللَّهُمَّ اهْزِمْ اليهود وَزَلْزِلْهُمْ، اللهم نجِّ المستضعفين من المؤمنين في فلسطين، اللهم كن لهم مؤيدا ونصيرا، وظهيرا ومعينا، ربنا أفرغ عليهم صبرا، وثبت أقدامهم، وانصرهم على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3:00Z</dcterms:created>
  <dc:creator>راكان المغربي</dc:creator>
  <dc:description/>
  <dc:language>en-US</dc:language>
  <cp:lastModifiedBy>ahmed</cp:lastModifiedBy>
  <cp:lastPrinted>2023-11-02T11:24:00Z</cp:lastPrinted>
  <dcterms:modified xsi:type="dcterms:W3CDTF">2023-11-02T09:24:00Z</dcterms:modified>
  <cp:revision>4</cp:revision>
  <dc:subject>1/مصاب النبي والمسلمين في غزوة أحد 2/تنزل الآيات توضح الموقف من هذه الآلام 3/وقفات تفسيرية وتأملية مع هذه الآيات 4/تسلية المسلمين عما يحدث في فلسطين</dc:subject>
  <dc:title>هذا بيان للناس</dc:title>
</cp:coreProperties>
</file>