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هذا</w:t>
            </w:r>
            <w:r>
              <w:rPr>
                <w:b/>
                <w:b/>
                <w:bCs/>
                <w:rtl w:val="true"/>
              </w:rPr>
              <w:t xml:space="preserve"> </w:t>
            </w:r>
            <w:r>
              <w:rPr>
                <w:rFonts w:cs="Traditional Arabic"/>
                <w:b/>
                <w:b/>
                <w:bCs/>
                <w:rtl w:val="true"/>
              </w:rPr>
              <w:t>القرآن</w:t>
            </w:r>
            <w:r>
              <w:rPr>
                <w:b/>
                <w:b/>
                <w:bCs/>
                <w:rtl w:val="true"/>
              </w:rPr>
              <w:t xml:space="preserve"> </w:t>
            </w:r>
            <w:r>
              <w:rPr>
                <w:rFonts w:cs="Traditional Arabic"/>
                <w:b/>
                <w:bCs/>
                <w:rtl w:val="true"/>
              </w:rPr>
              <w:t>(</w:t>
            </w:r>
            <w:r>
              <w:rPr>
                <w:rFonts w:cs="Traditional Arabic"/>
                <w:b/>
                <w:bCs/>
              </w:rPr>
              <w:t>2</w:t>
            </w:r>
            <w:r>
              <w:rPr>
                <w:rFonts w:cs="Traditional Arabic"/>
                <w:b/>
                <w:bCs/>
                <w:rtl w:val="true"/>
              </w:rPr>
              <w:t>)</w:t>
            </w:r>
          </w:p>
        </w:tc>
      </w:tr>
      <w:tr>
        <w:trPr>
          <w:trHeight w:val="808"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w:t>
            </w:r>
            <w:r>
              <w:rPr>
                <w:rFonts w:cs="Traditional Arabic"/>
                <w:b/>
                <w:b/>
                <w:bCs/>
                <w:rtl w:val="true"/>
                <w:lang w:bidi="ar-EG"/>
              </w:rPr>
              <w:t>قصة</w:t>
            </w:r>
            <w:r>
              <w:rPr>
                <w:b/>
                <w:b/>
                <w:bCs/>
                <w:rtl w:val="true"/>
                <w:lang w:bidi="ar-EG"/>
              </w:rPr>
              <w:t xml:space="preserve"> </w:t>
            </w:r>
            <w:r>
              <w:rPr>
                <w:rFonts w:cs="Traditional Arabic"/>
                <w:b/>
                <w:b/>
                <w:bCs/>
                <w:rtl w:val="true"/>
                <w:lang w:bidi="ar-EG"/>
              </w:rPr>
              <w:t>إجابة</w:t>
            </w:r>
            <w:r>
              <w:rPr>
                <w:b/>
                <w:b/>
                <w:bCs/>
                <w:rtl w:val="true"/>
                <w:lang w:bidi="ar-EG"/>
              </w:rPr>
              <w:t xml:space="preserve"> </w:t>
            </w:r>
            <w:r>
              <w:rPr>
                <w:rFonts w:cs="Traditional Arabic"/>
                <w:b/>
                <w:b/>
                <w:bCs/>
                <w:rtl w:val="true"/>
                <w:lang w:bidi="ar-EG"/>
              </w:rPr>
              <w:t>القرآن</w:t>
            </w:r>
            <w:r>
              <w:rPr>
                <w:b/>
                <w:b/>
                <w:bCs/>
                <w:rtl w:val="true"/>
                <w:lang w:bidi="ar-EG"/>
              </w:rPr>
              <w:t xml:space="preserve"> </w:t>
            </w:r>
            <w:r>
              <w:rPr>
                <w:rFonts w:cs="Traditional Arabic"/>
                <w:b/>
                <w:b/>
                <w:bCs/>
                <w:rtl w:val="true"/>
                <w:lang w:bidi="ar-EG"/>
              </w:rPr>
              <w:t>عن</w:t>
            </w:r>
            <w:r>
              <w:rPr>
                <w:b/>
                <w:b/>
                <w:bCs/>
                <w:rtl w:val="true"/>
                <w:lang w:bidi="ar-EG"/>
              </w:rPr>
              <w:t xml:space="preserve"> </w:t>
            </w:r>
            <w:r>
              <w:rPr>
                <w:rFonts w:cs="Traditional Arabic"/>
                <w:b/>
                <w:b/>
                <w:bCs/>
                <w:rtl w:val="true"/>
                <w:lang w:bidi="ar-EG"/>
              </w:rPr>
              <w:t>الأسئلة</w:t>
            </w:r>
            <w:r>
              <w:rPr>
                <w:b/>
                <w:b/>
                <w:bCs/>
                <w:rtl w:val="true"/>
                <w:lang w:bidi="ar-EG"/>
              </w:rPr>
              <w:t xml:space="preserve"> </w:t>
            </w:r>
            <w:r>
              <w:rPr>
                <w:rFonts w:cs="Traditional Arabic"/>
                <w:b/>
                <w:b/>
                <w:bCs/>
                <w:rtl w:val="true"/>
                <w:lang w:bidi="ar-EG"/>
              </w:rPr>
              <w:t>التي</w:t>
            </w:r>
            <w:r>
              <w:rPr>
                <w:b/>
                <w:b/>
                <w:bCs/>
                <w:rtl w:val="true"/>
                <w:lang w:bidi="ar-EG"/>
              </w:rPr>
              <w:t xml:space="preserve"> </w:t>
            </w:r>
            <w:r>
              <w:rPr>
                <w:rFonts w:cs="Traditional Arabic"/>
                <w:b/>
                <w:b/>
                <w:bCs/>
                <w:rtl w:val="true"/>
                <w:lang w:bidi="ar-EG"/>
              </w:rPr>
              <w:t>كانت</w:t>
            </w:r>
            <w:r>
              <w:rPr>
                <w:b/>
                <w:b/>
                <w:bCs/>
                <w:rtl w:val="true"/>
                <w:lang w:bidi="ar-EG"/>
              </w:rPr>
              <w:t xml:space="preserve"> </w:t>
            </w:r>
            <w:r>
              <w:rPr>
                <w:rFonts w:cs="Traditional Arabic"/>
                <w:b/>
                <w:b/>
                <w:bCs/>
                <w:rtl w:val="true"/>
                <w:lang w:bidi="ar-EG"/>
              </w:rPr>
              <w:t>محيرة</w:t>
            </w:r>
            <w:r>
              <w:rPr>
                <w:b/>
                <w:b/>
                <w:bCs/>
                <w:rtl w:val="true"/>
                <w:lang w:bidi="ar-EG"/>
              </w:rPr>
              <w:t xml:space="preserve"> </w:t>
            </w:r>
            <w:r>
              <w:rPr>
                <w:rFonts w:cs="Traditional Arabic"/>
                <w:b/>
                <w:b/>
                <w:bCs/>
                <w:rtl w:val="true"/>
                <w:lang w:bidi="ar-EG"/>
              </w:rPr>
              <w:t>للدكتور</w:t>
            </w:r>
            <w:r>
              <w:rPr>
                <w:b/>
                <w:b/>
                <w:bCs/>
                <w:rtl w:val="true"/>
                <w:lang w:bidi="ar-EG"/>
              </w:rPr>
              <w:t xml:space="preserve"> </w:t>
            </w:r>
            <w:r>
              <w:rPr>
                <w:rFonts w:cs="Traditional Arabic"/>
                <w:b/>
                <w:b/>
                <w:bCs/>
                <w:rtl w:val="true"/>
                <w:lang w:bidi="ar-EG"/>
              </w:rPr>
              <w:t>جفري</w:t>
            </w:r>
            <w:r>
              <w:rPr>
                <w:b/>
                <w:b/>
                <w:bCs/>
                <w:rtl w:val="true"/>
                <w:lang w:bidi="ar-EG"/>
              </w:rPr>
              <w:t xml:space="preserve"> </w:t>
            </w:r>
            <w:r>
              <w:rPr>
                <w:rFonts w:cs="Traditional Arabic"/>
                <w:b/>
                <w:b/>
                <w:bCs/>
                <w:rtl w:val="true"/>
                <w:lang w:bidi="ar-EG"/>
              </w:rPr>
              <w:t>لانغ</w:t>
            </w:r>
            <w:r>
              <w:rPr>
                <w:rFonts w:cs="Traditional Arabic"/>
                <w:b/>
                <w:bCs/>
                <w:lang w:bidi="ar-EG"/>
              </w:rPr>
              <w:t>2</w:t>
            </w:r>
            <w:r>
              <w:rPr>
                <w:rFonts w:cs="Traditional Arabic"/>
                <w:b/>
                <w:bCs/>
                <w:rtl w:val="true"/>
                <w:lang w:bidi="ar-EG"/>
              </w:rPr>
              <w:t>/</w:t>
            </w:r>
            <w:r>
              <w:rPr>
                <w:rFonts w:cs="Traditional Arabic"/>
                <w:b/>
                <w:b/>
                <w:bCs/>
                <w:rtl w:val="true"/>
                <w:lang w:bidi="ar-EG"/>
              </w:rPr>
              <w:t>قصة</w:t>
            </w:r>
            <w:r>
              <w:rPr>
                <w:b/>
                <w:b/>
                <w:bCs/>
                <w:rtl w:val="true"/>
                <w:lang w:bidi="ar-EG"/>
              </w:rPr>
              <w:t xml:space="preserve"> </w:t>
            </w:r>
            <w:r>
              <w:rPr>
                <w:rFonts w:cs="Traditional Arabic"/>
                <w:b/>
                <w:b/>
                <w:bCs/>
                <w:rtl w:val="true"/>
                <w:lang w:bidi="ar-EG"/>
              </w:rPr>
              <w:t>تأثر</w:t>
            </w:r>
            <w:r>
              <w:rPr>
                <w:b/>
                <w:b/>
                <w:bCs/>
                <w:rtl w:val="true"/>
                <w:lang w:bidi="ar-EG"/>
              </w:rPr>
              <w:t xml:space="preserve"> </w:t>
            </w:r>
            <w:r>
              <w:rPr>
                <w:rFonts w:cs="Traditional Arabic"/>
                <w:b/>
                <w:b/>
                <w:bCs/>
                <w:rtl w:val="true"/>
                <w:lang w:bidi="ar-EG"/>
              </w:rPr>
              <w:t>شاب</w:t>
            </w:r>
            <w:r>
              <w:rPr>
                <w:b/>
                <w:b/>
                <w:bCs/>
                <w:rtl w:val="true"/>
                <w:lang w:bidi="ar-EG"/>
              </w:rPr>
              <w:t xml:space="preserve"> </w:t>
            </w:r>
            <w:r>
              <w:rPr>
                <w:rFonts w:cs="Traditional Arabic"/>
                <w:b/>
                <w:b/>
                <w:bCs/>
                <w:rtl w:val="true"/>
                <w:lang w:bidi="ar-EG"/>
              </w:rPr>
              <w:t>استرالي</w:t>
            </w:r>
            <w:r>
              <w:rPr>
                <w:b/>
                <w:b/>
                <w:bCs/>
                <w:rtl w:val="true"/>
                <w:lang w:bidi="ar-EG"/>
              </w:rPr>
              <w:t xml:space="preserve"> </w:t>
            </w:r>
            <w:r>
              <w:rPr>
                <w:rFonts w:cs="Traditional Arabic"/>
                <w:b/>
                <w:b/>
                <w:bCs/>
                <w:rtl w:val="true"/>
                <w:lang w:bidi="ar-EG"/>
              </w:rPr>
              <w:t>بالقرآ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rFonts w:cs="Traditional Arabic"/>
                <w:b/>
                <w:bCs/>
                <w:rtl w:val="true"/>
              </w:rPr>
              <w:t xml:space="preserve">/ </w:t>
            </w:r>
            <w:r>
              <w:rPr>
                <w:rFonts w:cs="Traditional Arabic"/>
                <w:b/>
                <w:b/>
                <w:bCs/>
                <w:rtl w:val="true"/>
              </w:rPr>
              <w:t>عبد</w:t>
            </w:r>
            <w:r>
              <w:rPr>
                <w:b/>
                <w:b/>
                <w:bCs/>
                <w:rtl w:val="true"/>
              </w:rPr>
              <w:t xml:space="preserve"> </w:t>
            </w:r>
            <w:r>
              <w:rPr>
                <w:rFonts w:cs="Traditional Arabic"/>
                <w:b/>
                <w:b/>
                <w:bCs/>
                <w:rtl w:val="true"/>
              </w:rPr>
              <w:t>العزيز</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سويدا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2</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655</w:t>
            </w:r>
            <w:r>
              <w:rPr>
                <w:rFonts w:cs="Traditional Arabic"/>
                <w:b/>
                <w:bCs/>
                <w:lang w:bidi="ar-EG"/>
              </w:rPr>
              <w:t>5</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 نحمده، ونستعينه ونستغفره، ونعوذ به من شرور أنفسنا، ومن سيئات أعمالنا، من يهده الله فلا مضل له، ومن يضلل فلا هادي له، وأشهد أن لا إله إلا الله وحده لا شريك، وأشهد أن محمداً عبده ورسوله، صلى الله عليه وعلى آله وسل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إن أصدق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ندما انتقل الدكتور جيفري لانج إلى سان فرانسيسكو ليدرس الرياضيات في جامعتها، كان قد شحن كتبه من ولاية إنديانا عبر شركة قليلة التكاليف، فتأخر وصول الكتب، وكان ينتظر وصول الكتب بشغف؛ لأنه يهوى القراءة، وفي غمرة انشغاله بالتعرف على المدينة، التقى بشاب وفتاة عربيين مسلمين،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ما أدهشني أنني رأيت منهم عقلانية ولطفا، خلاف ما كنت أتصوره عن دين الإسلام، بأنه دين بربري متوحش</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ع مرور الزمن توطدت العلاقة بيني وبين العائلة المكونة من هذين الشابين وإخوتهما الصغار وأمهم، فكأنهم تبنوني بعد رحيلي عن عائلتي، ويبدو أن العائلة التي يتكلم عنها لم تكن متدينة، حيث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كانت علاقتي مع محمود وهو الابن الأكبر علاقة لهو ومرح طبيعية، فهو الذي عرفني على بارات سان فرانسيسكو، ولذلك ارتحت لصحبته ولما رأيت أن العائلة ليست متدينة لم أمانع في أن أفتح الحديث معهم عن الدين، وفي إحدى النقاشات أو أحد النقاشات سألو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ي عقيدتي؟ وهو سؤال غالبا ما كنت أتحاشاه مع غيرهم؛ لأنها مسألة شخصية، ولكن لإحساسي بالقرب منهم أجبتهم بصرا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لا أؤمن بالإله،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صعقوا وكأنما أخبرتهم أني مصاب بمرض السرطان، لماذا راحوا يسألوني ما السبب، فقلت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فساد والقتل المنتشر في الأرض لا يدل على وجود رب رحيم، كما علموني في الكنسية، واحتدم النقاش،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م يذكرون أسبابا لوجود الإله، وأنا أضع أسبابا تخالف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كذا، وطال النقاش طويلا، حتى وصل الأمر أن ترجوني قائ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يف أرجوك أن تكف عن النقاش في الدين، هم يقولون هذا إنه لا يبدو مفيدا لك، ولا مفيدا لنا، فشعرت بالخجل؛ لأني أحرجتهم بأسئلة وحجج لا يملكون من المعرفة بدينهم ما يؤهلهم للنقاش، أو الرد عليها،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رت الأيام وفي ذات يوم وأنا أدخل مكتبي في الجامعة، إذا بي أرى كتابا أخضر غريبا على طاولتي، فاقتربت منه، فإذا مكتوب عليه تفسير القرآن باللغة الإنجليزية،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ناك شيء يجب أن تعرفه عن الملحد، لا تحاول دفع دينك إليه، فإن ذلك يغضبه، ولذلك غضبت بشدة، وظللت في مكتبي واقفا لفترة، وأنا أنظر إلى الكتاب، وربطت بينه وبين تلك العائلة المسلمة، أكيد هم الذين وضعوا هذا الكتاب، وأخذت أقول في نفس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ذا يعنون بهذا التصرف هل يجب أن أكون مسلما، حتى تستمر صداقتنا، هل يحاولون تبديل عقيدتي؟ ثم فكرت قليلا وقلت في نفس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ب أن أفكر بٍأسلوب عقلاني، لا عاطفي بالعائلة، أصلا ليست متدينة، فهم يعزموني على طعام الغداء في رمضان، يعني لا يصومون ولم أر أحدا منهم يصلي قط، فلا أظن يريدون أكثر من أن يقو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يف نحن لا نعرف عن ديننا إلا اليسير، فهاك القرآن، فتعرف على ما سألت عنه بنفسك، فاعتبرته مجرد هدية، ووضعته على الرف، و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لي أطلع عليه لاحقا، ومرت أسابيع ونسيت أمر هذا الكتاب،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أخر وصول الكتب من ولايتي السابقة، وكنت قد قرأت جميع ما في بيتي من كتب بعضها مرتين، ما عدا ذلك الكتاب، وجلست ليلة ما أشعر بالملل ولا أجد شيئا أفعله، فإذا بي أرى ذلك الكتاب أمامي على الطاولة فتناولته، و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لي أقرأ منه بعض الصفحات، وكنت قد قرأت عددا من الكتب الدينية من قبل، وأتوقع أسلوبها المعهود، ففتحت القرآن من بدايته، وبدأت أقرأ سورة الفاتحة وبدايتها صفات للإ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بِسْمِ اللَّهِ الرَّحْمَنِ الرَّحِ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حَمْدُ لِلَّهِ رَبِّ الْعَالَ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رَّحْمَنِ الرَّحِ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لِكِ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اتح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رات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بيعية معهودة في تعظيم الإله، فلما قرأ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هْدِنَا الصِّرَاطَ الْمُسْتَقِ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اتح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بين لي شيء فريد، لقد تحولت العبارات من كونها إنشائية خبرية إلى طلبيه، ووجدت نفسي أنا الذي لا أؤمن بالإله، أ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هْدِنَا الصِّرَاطَ الْمُسْتَقِ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اتح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ت في نفس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له من كاتب ذكي خدعني؛ لأن أطلب الهداية من إله أصلا، لا أؤمن به، فزادني ذلك فضولا في الاستمرار، وبدأت أقرأ سورة البق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لِكَ الْكِتَابُ لَا رَيْبَ فِيهِ هُدً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دى،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ا الكاتب فعلا عبقري، لقد استطاع بداية أن يجعلني أدعو الإله بالهداية، وها هو الآن يبين لي سبيلها، إنه ذلك الكتاب، حتى يشدني إلى إكمال قراءته، إنه فعلا كاتب بارع، ومضيت أقرأ وأنا معجب بالأسلوب البديع المتناسق، فكانت الآيات اللاحقة تتحدث عن عدة أشياء، عن المعرضين، عمن في قلوبهم مرض، عن تشكيك هؤلاء بمثل الذي استوقد نارا، ثم دعوة الناس إلى عبادة الله الخالق، ثم مثال البعوضة، وفجأة إذ بالآيات تنقلني إلى مشهد خطاب الإله للملائك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 قَالَ رَبُّكَ لِلْمَلاَئِكَةِ إِنِّي جَاعِلٌ فِي الأَرْضِ خَلِيفَ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مشهد رهيب مهيب، الرب يخاطب الملائكة خطابا إليها، ويعلن إعلانا هاما، والملائكة يستم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 قَالَ رَبُّكَ لِلْمَلَائِكَةِ إِنِّي جَاعِلٌ فِي الْأَرْضِ خَلِي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ت الملائك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وا أَتَجْعَلُ فِيهَا مَنْ يُفْسِدُ فِيهَا وَيَسْفِكُ الدِّمَاءَ وَنَحْنُ نُسَبِّحُ بِحَمْدِكَ وَنُقَدِّ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قول عندما قرأت هذا المقطع</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وا أَتَجْعَلُ فِيهَا مَنْ يُفْسِدُ فِيهَا وَيَسْفِكُ الدِّمَاءَ وَنَحْنُ نُسَبِّحُ بِحَمْدِكَ وَنُقَدِّ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جمدت في مكاني، كنت أظن أني الآن وقد أصبحت أستاذا جامعيا في بلاد بعيدة عن موطني، وأقترب من الثلاثين من العمر، أعتقد أني استطعت أن أفر من الماضي الحزين الذي عشته، كنت أظن أني استطعت أن أرمي بالماضي في الخلف، وأستقبل حياة جديدة، وإذ بهذه الآية تعود بي إلى ذلك الماضي سنوات وراء سنوات في أقل من لحظة واحد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وا أَتَجْعَلُ فِيهَا مَنْ يُفْسِدُ فِيهَا وَيَسْفِكُ الدِّمَاءَ وَنَحْنُ نُسَبِّحُ بِحَمْدِكَ وَنُقَدِّ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دأ شريط الذكريات يمر أمامي، أبي وهو ينهال بالضرب على والدتي، وهي تصرخ من الألم، والعصابات وهي تصول في حارتنا، إخوتي وهم سكارى من الخمور والمخدرات، القتل والفساد والعنف المنتشر بجميع ألوانه، فقلت في نفس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هو سؤالي الذي كنت وما زلت أردده سنين عديدة، هذا هو سؤالي الذي أجادل فيه كل من ناقشني في وجود الخالق، إذا كان الرب رحيما فلماذا يسمح بهذا الظلم والقتل والألم والفساد في الأرض، وأحسست بأن هذه العبارة أزاحت عني ثقلا عظيما كان يرهقني طوال حياتي، وشعرت كأن الكاتب حصرني وحيدا في زاوية، ثم وجه هذه العبارة لي وحدي، وقلت في نفس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ه العبارة كتبت من أجلي أنا، ثم تساء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يأتي هذا الكاتب بالجواب، ولما قرأت الجواب جواب الرد، قال ل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إِنِّي أَعْلَمُ مَا لَا تَعْ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غلبتني مشاعري وقلت في نفسي وأنا أخاطب إله أصلا، لا أقر بوجو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تقصد أنك واثق مما أنت فاعل؟ كيف والقتل منتشر والكوارث والآلام تملأ الأ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كنت أعتقد في تلك اللحظة أن الكاتب قد أحضر هذا السؤال الصعب في بداية كتا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بعا هؤلاء النصارى في كتبهم هناك كاتب يكتب تحت الكتاب في الإصحاح الأول لوقا أو متى أو غير ذلك يكتب الكاتب فلان، فهو دائما يقول الكاتب؛ لأنه يعتقد أن رجلا هو الذي كتب هذا الكت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ه ينبغي أن يؤجل هذا السؤال الصعب حتى أقتنع بأدلته 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ذا أحضر هذا السؤال في بداية كتابه، لكن جاءت الآية التالية التي أثار عجب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عَلَّمَ آدَمَ الأَسْمَاء كُلَّهَا ثُمَّ عَرَضَهُمْ عَلَى الْمَلاَئِكَةِ فَقَالَ أَنبِئُونِي بِأَسْمَاء هَؤُلاء إِن كُنتُمْ صَادِ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ا هو القرآن يتحدث عن العلم كما لا يتحدث عنه كتاب آخر، وأخذ البروفسور يتحدث عن نعمة الله على الإنسان بالعلم، وتحدث عن سورة العلق التي أكدت على العلم ونعمة الع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لَّمَ الْإِنسَانَ مَا لَمْ يَعْ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ل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هنا يعلم آدم الأسماء كلها دون أن تدري الملائكة في سبيل رده على تساؤلهم، ثم يعرض تلك الأسماء على الملائكة، ويقول 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قَالَ أَنبِئُونِي بِأَسْمَاء هَؤُلاء إِن كُنتُمْ صَادِ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يبين قصورهم عنه في العلم، وليعلموا أن تساؤلهم عن الحكمة من جعله الإنسان في الأرض لا تبلغه أفهام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الُواْ سُبْحَانَكَ لاَ عِلْمَ لَنَا إِلاَّ مَا عَلَّمْتَنَا إِنَّكَ أَنتَ الْعَلِيمُ الْحَكِ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يَا آَدَمُ أَنْبِئْهُمْ بِأَسْمَائِهِمْ فَلَمَّا أَنْبَأَهُمْ بِأَسْمَائِهِمْ قَالَ أَلَمْ أَقُلْ لَكُمْ إِنِّي أَعْلَمُ غَيْبَ السَّمَاوَاتِ وَالْأَرْضِ وَأَعْلَمُ مَا تُبْدُونَ وَمَا كُنْتُمْ تَكْتُ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w:t>
      </w:r>
      <w:r>
        <w:rPr>
          <w:rFonts w:cs="Traditional Arabic" w:ascii="Traditional Arabic" w:hAnsi="Traditional Arabic"/>
          <w:sz w:val="36"/>
          <w:szCs w:val="36"/>
        </w:rPr>
        <w:t>33</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استطاعت الملائكة أن تجاري الإنسان في معرفة الأسماء، لكن الذي شدني هنا هو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عْلَمُ مَا تُبْدُونَ وَمَا كُنتُمْ تَكْتُ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أبدوه واضح هو قو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تَجْعَلُ فِيهَا مَنْ يُفْسِدُ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آخر الآيات، لك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الذي كانوا يكتمون؟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فكرت قليلا، ثم أدركت وقلت ط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وجه العملة الثاني إن كان في البشر من يقتل، ومن يفسد في الأرض ويسفك الدماء، ففيهم أيضا من يوحد، ومن من يصلح، وفيهم من يشفق، وفيهم من يرحم، وفيهم من ينقذ، هذا ما لم تروه،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ما لم أره أنا أيضا، هذا ما غاب عني، لقد كنت أنظر إلى جانب واحد فقط، جانب الشر دون أن أنظر إلى جانب الخير، وتبين لي أيضا من خلال القرآن أن وجود الشر هو الذي يميز الخير، ولا سبيل إلى معرفة الخير إلا بالتعرف على الشر، وأن أحد الطرفين الخير والشر يحفز الآخ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فتح القرآن عيني على أبعاد كانت غائبة عن حياتي كلها، إلى تلك اللحظة، وكلما قرأت تناقصت الحيرة، وازددت قناعة، وازدادت الصورة اكتمالا، وكلما أكملت صورة اشتقت لقراءة السورة التي تليها، حتى أكملت القرآن كله، بتفكر عميق في آياته، خلال شهرين، لقد كنت أقرأ القرآن في بيتي وفي المطعم، بل حتى وأنا أسير في طريقي إلى الجامعة، وأقرأه وأنا داخل الجامعة، وأقرأه وأنا في طريقي إلى مكتبي في الجامعة، حتى إن بعض زملائي الأساتذة كانوا يتعجبون، فيسألو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يف ما الذي تفعله؟ فأرد عليهم وأنا في ممر الجامعة والقرآن بين ي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رأ، فيسأ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ذا تقرأ؟ فأر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رأ القرآن، ف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يف هل جننت هل أنت مجنون؟ وتابع البروفس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 عدة أسابيع من قراءتي للقرآن أحسست أن ثمة خطابا إلي، موجه إلي، يدعوني للإيمان،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أخفيكم لقد كنت في لحظات قراءة معينة تنتابني أحاسيس لم أشعر بها من قبل، حتى إني لما قرأت سورة الضحى وبلغت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وَدَّعَكَ رَبُّكَ وَمَا قَ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ضح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رك قلبي بقوة، فلما بلغت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وَجَدَكَ ضَالًّا فَهَدَ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ضح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ظللت أبكي بكاء طويلا متواصلا، ولقد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سورة ذات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مَّا بِنِعْمَةِ رَبِّكَ فَحَدِّ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ضح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ا أنا ذا أتحدث بنعمة الله عليَّ أن هداني ل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ا القرآن فيه من الخير والهدى والنور ما لا يعمى عنه إلا الشق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سأل الله لي ولكم ولأخينا البروفسور لانك، ولسائر الموحدين الثبات على الح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قول هذا وأستغفر الله فاستغفروه، إنه غفور رحيم</w:t>
      </w:r>
      <w:r>
        <w:rPr>
          <w:rFonts w:cs="Traditional Arabic" w:ascii="Traditional Arabic" w:hAnsi="Traditional Arabic"/>
          <w:sz w:val="36"/>
          <w:szCs w:val="36"/>
          <w:rtl w:val="true"/>
        </w:rPr>
        <w:t xml:space="preserve">. </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رب العالمين، والصلاة والسلام على سيد المرسلين، وإمام المتقين، نبينا محمد وعلى آله وأصحابه أجمعين، وعلى من سار على نهجه، واستن بسنته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للقرآن أثرا على الإنسان لا ينقطع منه العجب، الأمثلة كثيرة، وأختم بهذا المث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ل شاب استرالي نشأ بين أبوين مسيحيين في الأصل، لكن لا يؤمنان بالدين، ربياه على جحود الدين والإلحاد، وهكذا نشأ روبن ملحدا، حتى أصبح شابا في المرحلة الجامعية، يتحدث عن تجربته، 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ت عليّ سنة عصيبة وأنا في الجامعة، افترقا فيها والدايّ، ومات أعز أصدقائي، ومات كلبي المخلص، فأحسست بحزن عميق، وفراغ مخيف، جعلني أراجع قيمة الحياة، وصارت في نفسي عدة تساؤل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ذا أنا موجود؟ هل هناك سر لا أعرفه؟ ما حقيقة الحياة التي أعيشها؟ وبدأت أبحث في الأديان المسيحية أولا بمذاهب أتباع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كاثوليك وتعرفت على أصدقاء مسحيين متدينين، وخرجت معهم في مخيم كنسي، لكني لم أقتنع بشيء من منطقهم، كنت أسألهم في المعتقد فلا أجد مرجعا ثابتا يجيبون فيه على أسئلتي، فكل قسيس يعبر تعبيرا خاصا به بحسب فلسفته للنص، وفهمه لما في الكتاب المقدس، ثم بحثت في الهندوسية، ثم اليهودية، ثم البوذية، لكني لم أقبل أيا منها، وفي ي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ت أعدد الأديان التي بحثت فيها، وقابلت أتباعها لصديق مسيحي، أقو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حثت في الدين الفلاني، قابلت في الدين فلان، فلما انتهيت من تعدادها، قال لي ط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ذا عن الإسلام؟ فأجبت مستنك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سلام هل أنت مجنون إنه دين الإرهابيين، لا أريد أن أقترب منه، لكن الله ساقني إلى مسجد، وأعجبت باستقبال إمام المسجد لي، وشدني في هذا الدين أنني كلما سألت سؤا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جابوني بآية من القرآن، وأشاروا إلى الآية، فطلبت منهم نسخة منه، فأعطوني، وذهبت به إلى البيت، وأخذت أقرأ القرآن، وأقرأ، وأحسست أني قريب جدا من الدخول في هذا الدين، ولا ينقصني إلا علامة، أو آية، فتوقفت عن القراءة ذات يوم، ورفعت رأسي إلى السماء، وأخذت أناشد ر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 أرني آية أية آية؟ أي شيء يا رب؟ فانتظرت وانتظرت، فلم أرى شيئا مطلقا، وأحسست بخيبة، فكررت السؤال مرتين وثلاثة، ثم أخذت أتلفت هنا وهناك، لعل شيئا يحدث، آية آية آية، ورقة تسقط الكهرباء تنطفئ لكن أبدا لا شيء حصل إطلاقا، فخفضت رأسي مهموما يائسا، وأمسكت بالمصحف من جديد، ونظرت إلى آخر آية كنت أقرؤها قبل مناشدتي لربي، فإذا الآية التي تليها مباشرة ت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قَالُوا لَوْلَا أُنزِلَ عَلَيْهِ آيَاتٌ مِّن رَّبِّهِ قُلْ إِنَّمَا الْآيَاتُ عِندَ اللَّهِ وَإِنَّمَا أَنَا نَذِيرٌ مُّبِ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مْ يَكْفِهِمْ أَنَّا أَنْزَلْنَا عَلَيْكَ الْكِتَابَ يُتْلَى عَلَيْهِمْ إِنَّ فِي ذَلِكَ لَرَحْمَةً وَذِكْرَى لِقَوْمٍ يُؤْمِنُ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0</w:t>
      </w:r>
      <w:r>
        <w:rPr>
          <w:rFonts w:cs="Traditional Arabic" w:ascii="Traditional Arabic" w:hAnsi="Traditional Arabic"/>
          <w:sz w:val="36"/>
          <w:szCs w:val="36"/>
          <w:rtl w:val="true"/>
        </w:rPr>
        <w:t>-</w:t>
      </w:r>
      <w:r>
        <w:rPr>
          <w:rFonts w:cs="Traditional Arabic" w:ascii="Traditional Arabic" w:hAnsi="Traditional Arabic"/>
          <w:sz w:val="36"/>
          <w:szCs w:val="36"/>
        </w:rPr>
        <w:t>51</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لَمْ يَكْفِهِمْ أَنَّا أَنزَلْنَا عَلَيْكَ الْكِتَابَ يُتْلَى عَلَيْ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أشد غطرستي إن الآية التي أبحث عنها بين يدي وأنا لا أشعر، إنه الكتاب الحق، إنه الدين الحق، ومن الغد ذهبت إلى المسجد، وتلفظت بشهادة التوح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هذا القرآ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ور فاعتصموا به، وأعطوه حقه، وجددوا به إيمان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سأل الله أن يجعل القرآن ربيع قلوبنا، وجلاء أحزاننا، وذهاب هموم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جعلنا ممن يتلون كتابك حق تلاوته</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1T06:01:00Z</dcterms:created>
  <dc:creator>الشيخ/ عبد العزيز بن عبد الله السويدان</dc:creator>
  <dc:description/>
  <dc:language>en-US</dc:language>
  <cp:lastModifiedBy>ahmed</cp:lastModifiedBy>
  <cp:lastPrinted>2011-04-02T16:45:00Z</cp:lastPrinted>
  <dcterms:modified xsi:type="dcterms:W3CDTF">2013-08-11T06:03:00Z</dcterms:modified>
  <cp:revision>3</cp:revision>
  <dc:subject>1/قصة إجابة القرآن عن الأسئلة التي كانت محيرة للدكتور جفري لانغ2/قصة تأثر شاب استرالي بالقرآن</dc:subject>
  <dc:title>هذا القرآن (2)</dc:title>
</cp:coreProperties>
</file>