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ث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ي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َا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اج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لَ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َاج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ت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ل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ث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طَّر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ح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شاع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را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ف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ظ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ّ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ه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ض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َ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ُ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ثَ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ع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ظ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د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7:00Z</dcterms:created>
  <dc:creator>الشيخ بلال بن عبد الصابر قديري</dc:creator>
  <dc:description/>
  <dc:language>en-US</dc:language>
  <cp:lastModifiedBy>Admin</cp:lastModifiedBy>
  <cp:lastPrinted>2018-02-22T14:05:00Z</cp:lastPrinted>
  <dcterms:modified xsi:type="dcterms:W3CDTF">2018-05-14T08:48:00Z</dcterms:modified>
  <cp:revision>3</cp:revision>
  <dc:subject>1/مكانة المدينة النبوية 2/حكم تسميتها بيثرب 3/محبة النبي صلى الله عليه وسلم للمدينة ومحبة أصحابه لها 4/من خصائص المدينة 5/من فضائل المدينة 6/من آداب زيارة المسجد النبوي</dc:subject>
  <dc:title>أخبار ندية عن المدينة النبوية</dc:title>
</cp:coreProperties>
</file>