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هدي</w:t>
            </w:r>
            <w:r>
              <w:rPr>
                <w:b/>
                <w:b/>
                <w:bCs/>
                <w:rtl w:val="true"/>
                <w:lang w:bidi="ar-EG"/>
              </w:rPr>
              <w:t xml:space="preserve"> </w:t>
            </w:r>
            <w:r>
              <w:rPr>
                <w:rFonts w:cs="Traditional Arabic"/>
                <w:b/>
                <w:b/>
                <w:bCs/>
                <w:rtl w:val="true"/>
                <w:lang w:bidi="ar-EG"/>
              </w:rPr>
              <w:t>سيد</w:t>
            </w:r>
            <w:r>
              <w:rPr>
                <w:b/>
                <w:b/>
                <w:bCs/>
                <w:rtl w:val="true"/>
                <w:lang w:bidi="ar-EG"/>
              </w:rPr>
              <w:t xml:space="preserve"> </w:t>
            </w:r>
            <w:r>
              <w:rPr>
                <w:rFonts w:cs="Traditional Arabic"/>
                <w:b/>
                <w:b/>
                <w:bCs/>
                <w:rtl w:val="true"/>
                <w:lang w:bidi="ar-EG"/>
              </w:rPr>
              <w:t>الأن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يام</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ويع</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تعدد</w:t>
            </w:r>
            <w:r>
              <w:rPr>
                <w:b/>
                <w:b/>
                <w:bCs/>
                <w:rtl w:val="true"/>
              </w:rPr>
              <w:t xml:space="preserve"> </w:t>
            </w:r>
            <w:r>
              <w:rPr>
                <w:rFonts w:cs="Traditional Arabic"/>
                <w:b/>
                <w:b/>
                <w:bCs/>
                <w:rtl w:val="true"/>
              </w:rPr>
              <w:t>الطاعات</w:t>
            </w:r>
            <w:r>
              <w:rPr>
                <w:b/>
                <w:b/>
                <w:bCs/>
                <w:rtl w:val="true"/>
              </w:rPr>
              <w:t xml:space="preserve"> </w:t>
            </w:r>
            <w:r>
              <w:rPr>
                <w:rFonts w:cs="Traditional Arabic"/>
                <w:b/>
                <w:bCs/>
              </w:rPr>
              <w:t>4</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الصل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ناس، اتَّقوا الله تعالى واشكروه على ما أنعم به عليكم من مواسم الخيرات وما حباكم به من الفضائل والكرامات، وعظّموا هذه المواسم واعرفوا قدرها وانتهزوها بالطاعات والقُرُبات؛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علها لكم إلا لتكفير السيئات وزيادة الحسنات ورفعة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لقد أظلّكم شهر كريم وموسم رابح عظيم، شهر تضاعف فيه الحسنات وتعظم فيه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أوّله رحمة وأوسطه مغفرة وآخره عتقٌ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صيام نهاره فريضة وقيام ليله تط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ه إيمانًا واحتسابًا غفرَ الله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مه إيمانًا واحتسابًا غفرَ الله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ليلة القدر خير من ألف شهر مَن قامها إيمانًا واحتسابًا غفر الله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تّح أبواب الجنة وتكثر أعمال الخير من أهل الخير، وتُغلق أبواب النيران وتَقِلُّ أعمال الشر من أه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دى فيه عمرة كان أجرها كأجر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و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رك طعامه وشرابه وشهوته من أ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وم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ية من الإثم و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والذي نفس محمد بيده، لخلوف فم الصائم أطيب عند الله من ريح المسك، 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قال النبي صلى الله عليه وآل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رحه عند فطره فإنه يفرح بِما أنعم الله به عليه من إكمال صوم يومه وبِما أباح الله له من تناول ما كان ممنوعًا منه في الصيام، وأما فرحه عند لقاء ربه يوم يقف يوم القيامة بين يديه فيفرح بِما أعدَّ الله له من الثواب الجزيل والفوز بدار النعيم المقيم، وفي صحيح البخاري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لا يدخله غيرهم، فإذا دخلوا أُغلق ولم يُفتح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أن يجعلني وإياكم مِمَّن يدخ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 يرفعها الله فوق الغمام وتفتح لها أبواب السماء و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اغتنموا شهر رمضان بكثرة العبادة، والصلاة، والقراءة، والذكْر، والإحسان إلى الخلق بالمال والبدن والعفو عن الخلق؛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 يحب العفو، واستكثروا فيه م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ان تُرْضون بهما ربكم، واثنتان لا غنى لكم عنهما، فأما اللتان تُرْضون بهم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ادة أن لا إله الله والاستغفار، وأما اللتان لا غنى لكم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ألون الله الجنة وتستعيذون ب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حفظوا صيامكم من النواقص والنواقض، احفظوا صيامكم عن القول المحرم، وعن الفعل المحرم، وعن الإخلال بالواجبات، ف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جتنبوا السب والشتم، اجتنبوا الكذب والغِيبة والنميمة، واجتنبوا اللغو و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ن عليكم الوقار، لا تجعلوا يوم صومكم ويوم فطركم سواء، احفظوا صيامكم عن كل عمل محرم من الغش، والخيانة في البيع والشراء وغيرهما، احفظوا صيامكم عن استماع المعازف والأغاني المحرمة ومطالعة المجلات والصحف التي لا تزيدكم مطالعتها إلا إثْ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وا بِما أوجب الله عليكم من الصلاة في أوقاتها مع جماعة المسلمين في المساجد، لا تتهاونوا بالصلاة، لا تفرطوا فيها بالنوم؛ فإنها عمود ال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ابَ قوم يصلّون ويضيعون الصلاة، خاَب قوم يتسحَّرون وينامون عن صلاة الفجر مع الجماعة، وربما ناموا ولم يصلّوا الفجر إلا بعد طلوع الشمس، خابَ قوم وخسروا، كيف ينامون عن صلاة الفريضة فلا يؤدّونها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امون عن صلاة الفريضة فلا يؤدّونها في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انتبهوا لهذه النقط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خَّر الصلاة عن وقتها متعمِّدًا بلا عذر لم تقبل منه وإن صلى ألف مرّة؛ لأن الله حَدَّ للصلاة وقتًا مُعيَّنًا في أوله وآخره، فكما لا تُقبل الصلاة قبل وقتها فلا تُقبل بعده إلا من عذر شرعي، وقد ثبت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خَّر الصلاة عن وقتها بلا عذر فصلاها بعده فقد عمل عملاً ليس عليه أمر الله ورسوله فيكون مردودً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الصيام فريضة فرضها الله على عباده، فهو أحد أركان الإسلام، مَن أنكر أنه فريضة فهو كافرٌ بالله، مكذبٌ لله ورسوله، خارجٌ عن جماعة المسلمين، مرتدٌّ عن دينه، يُستتابُ وإن تاب وإلا قتل كفرًا وردَّة، ولكنه مشروط ب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وط بشروط، فهو فريضة على كل مسلمٍ، بالِغٍ، عاقلٍ، قادرٍ، مقيمٍ، خالٍ من الموانع، فأما الصبي الصغير الذي لم يبلغ فلا صيام عليه ولكنه يؤمر به إذا كان يستطيعه ليعتا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قدوة والأس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ون صغارهم حتى إن الصبي ليبكي من الجوع فيعطونه لعبة يتلهّى بها إلى الغ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صل البلوغ بواحد من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مَّ له خمس عشرة سنة، إذا نبتت عانته، إذا أنزل منيًّا باحتلام أو غيره، وتزيد الأنثى بالحيض، فمَن حصل له واحد من هذه فهو بالِغ تلزمه فرائض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نبتت العانة حصل البلوغ وإن لم يتم له خمس عشرة سنة، وإذا حاضت الأنثى حصل بلوغها وإن لم يتم لها خمس عشرة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نتبهوا لهذه النقطة التي تخفى على كثير من الناس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نساء تبلغ وهي صغيرة دون الخامسة عشرة ولكنّها تجهل الحكم فلا تصوم وحينئذٍ ينبغي لنا أن نتفقَّد أهلينا، أن نتفقد بناتنا لننظر في هذه الناحية الم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اقد العقل فلا صيام عليه سواء فقده لجنون أو كبَر؛ وعلى هذا فالكبير المُهذري ليس عليه صيام ولا صلاة ولا إطعام؛ لأنه لا عقل له، وأما الكبير العاقل فإن كان يُطيق الصوم وجبَ عليه وإن كان لا يطيقه لضعف جسمه من الكبر فإنه يُطعَم عنه بعدد الأيام عن كل 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سكين خُمس صاع من البر، والأَوْلَى أن يُجعل مع الطعام شيءٌ يؤدّمه من لحم أو د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ز عن الصوم لمرض لا يرجى زواله فحكمه حكم الكبير في الإطعام عنه، وإن كان المرض يرجى زواله فإنه ينتظر حتى يبرأ ويقضي،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عَلَى سَفَرٍ فَعِدَّةٌ مِنْ أَيَّامٍ 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يض الذي يستطيع الصوم بدون مشقة ولا ضرر فإنه يجب عليه أن يصوم ولا يَحِل له الفطر إلا أن يكون في صومه زيادة في المرض أو تأخّر في البرء فإنه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مل التي يشقّ عليها الصوم لضعفها أو ثقلها يجوز لها الفطر وتقضي، والمرضع إذا شقَّ عليها الصوم بواسطة الرضاع أو خافَت أن ينقص لبنها نقصًا يُخِلُّ على الولد يجوز لها أن تفطر أيضًا وتق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فر الذي لم يقصد بسفره التحيَّل على الفطر يجوز له الفطر فيُخيّر بين الصوم والفطر والأفضل له فعل الأسهل عليه، فإن تساوى الصوم والفطر فالصوم أفضل؛ لأنه فعل النبي صلى الله عليه وآله وسلم؛ ولأنه أخفّ عليه من القضاء غالبًا؛ ولأنه أسرع في إبراء ذ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صوم يشقّ عليه في السفر فإنه لا يصوم والصوم مكروه في حقه فإن شقّ عليه مشقّة كبيرة ولكنه صام فإنه عاصٍ؛ 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ام الفتح إلى مكة في رمضان فص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شقّ عليهم الصيام وإنما ينظرون فيما فعلت، فدعا بقدح من ماء بعد العصر فرفعه حتى نظر الناس إليه ثم شرب، فقيل ل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قد ص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عصاة أولئك الع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جابر بن عبد الله 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فرقَ في السفر بين أن يكون طارئًا أو يكون دائمًا، فأصحاب سيارات الأ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رسيدسات الكبيرة لهم أن يُفطروا ويقضوا في أيام أُخَر؛ لأنهم مسافرون مفارقون لبلادهم وأهلهم وهذه حقيقة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ئض والنفساء ليس عليهما صيام ولا يصح منهما الصوم؛ إلا أن تطهرا قبل الفجر ولو بلحظة فيلزمهما الصوم وإن لم تغتسلا إلا بعد طلوع الفجر ويلزمهما قضاء ما أفطرتاه من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الله تعالى قد سَنَّ لكم في شهر رمضان قيام ليله مع الإمام، فمَن كان منكم مُصلِّيًا مع إمامه فلا ينصرف حتى ينتهي الإمام من الصلاة؛ 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أوصي إخوتي الأئمة أن ي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خلفهم، وألا يسرعوا سرعة تشقُّ عليهم أو تمنعهم من فعل ما يُستحب بل ينبغي لهم أن يؤدّوا الصلاة ب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مأنينة في الركوع والسجود، والقيام والقعود؛ حتى يتمكّن الناس من التسبيح والدعاء؛ لأن هذه التراويح هي قيام رمضان ولولا أنها قيام رمضان لم يحصل لنا قيامه؛ 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ير من العامة يظنّون أن قيام رمضان هو القيام الذي يكون في العشر الأواخر، ولكنّ هذا خطأ بل قيام رمضان يكون من أول ليلة منه؛ وعلى هذا فينبغي لنا أن نُطيلَ في هذه التراويح من أجل أن نمكِّن الناس من الدعاء والتسبيح، وأما العدد فالأفضل أن يقتصر الإنسان على م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ه؛ فإن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ت كيف كانت صلا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زيد في رمضان ولا غيره على إحدى عشرة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ه أنه كان يصلي أحيانًا ثلاث عشرة ركعة، فمَن اقتصر على إحدى عشرة فلا حرج عليه، ومَن زاد إلى ثلاث عشرة فلا حرج عليه، ومَن زاد إلى ثلاث وعشرين فلا حرج عليه، والكلام إنما هو في الأفضل لا في الواجب، ثم المهم أن يتمكّن الناس من الدعاء والتسبيح في هذا ال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أن تجعلنا مِمَّن يصوم رمضان ويقومه إيمانًا واحتسابًا، اللهم بلِّغنا أوّله وآخره، اللهم ارزقنا من خيره وفضله، اللهم إنَّا نسألك أن تجعلنا مِمَّن يستقبل هذا الشهر بالعزيمة الصادقة، والعمل الجاد، والإخلاص لك، والمتابعة لرسولك، وأكْث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اءة القرآن، وإذا مررتم بآية سجدة فاسجدوا في أي وقت كان؛ لأن سجدة التلاوة لها سبب، وكل شيء له سبب فإنه لا نهي عنه، واستمعوا إلى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لي ولكم ولكافة المسلمين من كل ذنب، فاستغفروه؛ إنه هو الغفور الرحيم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مباركًا طيِّبًا فيه، وأشهدُ أن لا إله إلا الله وحده لا شريك له شهادة نرجو الله بها النجاة يوم نلاقيه، وأشهدُ أن محمدًا عبده ورسوله، صلى الله عليه وعلى آله وأصحابه ومَن تبعهم بإحسان إلى يوم الدين،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فاذكروا نعمة الله عليكم بهذا الدين القويم، وأقيموه لله مُخلصين ولرسوله متَّبعين، واسألوا الله عليه الثبات إلى يوم تلقو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 دين الإسلام وصفه الله تعالى بأنه كام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كان الدين الإسلامي وسطًا بين الأديان السابقة وعدلاً خيارًا ومُهيمنًا عليها، ناسخًا لها، فلا قيام للأديان السابقة مع الدين الإسلامي، ومِن وسطيّته وعدله بي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ت شريعة التوراة إذا قتل أحدٌ أحدًا فإنه يجب قتله ولا خيار لأولياء المقتول في العفو عنه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 وكانت شريعة عيسى بن مريم دون ذلك فكانت توجِبُ السماح والعفو؛ لأن الناس في ذلك الوقت لا يُطيقون المقاصَّة، أما هذا الدين الإسلامي فكان عدلاً ورحمة كما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سلمون، إن أعداء الإسلام ينقمون من الإسلام مثل هذه الأحكام العادلة الحازمة العازمة وهم يقتلون الناس بغير حق ولا يبالون أن يقتلوا أي واحد من الناس حتى إنهم ربما يقتلون مَن يخالفهم في اللون بدون جريمة؛ ولكن لأن لونه مخالف لألوانهم ومع ذلك ينقمون من الإسلام، هذا الحكم العادل الحازم المبني على الرحمة، المبني على العدل، المبني على انتظام الأمور ولولا هذا لكثر القتل في الناس ولَمَا اهتم الناس بالقتل؛ ولهذا قال الله تعالى بعد ذكر آية القصاص التي تلوتها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قصاص حياة للأمة وحماية لنفوسها، فاشكروا الله على هذه النعمة، واحمدوا الله أن هداكم لهذا الدي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نا نشكر حكو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ة مث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قامة الحدود والقصاص، ونسأل الله أن يزيدها من فضله، ونسأل الله أن يُصلح لها البطانة وأن يُعينها على تحمّل الأمانة، ونسأل الله أن يزيدها تمسّكًا بشريعة الله وإصلاحًا لعباد الله؛ إنه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خير الحديث كتاب الله، وخير الهدي هدي محمد صلى الله عليه وسلم، وشر الأمور محدثاتها، وكل محدثة في دين الله بدعة، وكل بدعة ضلالة، فعليكم بالجماعة؛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أمركم بأمر بدأ فيه بنفسه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صلِّ وسلِّم على عبدك ورسولك محمد، اللهم ارزقنا محبّته واتّباعه ظاهرًا وباطنًا، اللهم توفَّنا على ملّته، اللهم احشرنا في زمرته، اللهم أسْقنا من حوضه، اللهم أدخلنا في شفاعته، اللهم اجمعنا به في جنّات النّعيم مع الذين أنعمت عليهم من النبيين، والصديقين، والشهداء و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رضَ عن خلفائه الراشدين، وعن بقية الصحابة أجمعين، وعن التابعين لهم بإحسان إلى يوم الدين، اللهم ارضَ عنَّا معهم وأصْلح أحوالنا كما أصلحت أحوالهم يا رب العالمين، اللهم أصْلح للمسلمين ولاة أمورهم، اللهم أصْلح للمسلمين ولاة أمورهم، اللهم أصْلح للمسلمين ولاة أمورهم، اللهم مَن كان من ولاة أمور المسلمين مستقيمًا على دينك، ناصحًا لعبادك، قائمًا بالأمانة، اللهم فانصره وأيِّده وثبِّت أقدامه يا رب العالمين، ومَن كان منهم على خلاف ذلك فاهده إلى الحق أو أبدله بخير منه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لِّ على المسلمين خيارهم، واكْفِهم شرَّ شرارهم، اللهم أصْلح لولاة الأمور بطانتهم، اللهم مَن كان من بطانتهم يُعينهم على ما فيه مصلحة العباد والبلاد فقرِّبه منهم وثبِّته على مقامه، ومَن كان منهم على خلاف ذلك فأبعده عنهم وأبدلهم بخير منه، يا ذا الجلال والإكرام؛ إنك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نصر إخواننا المجاهدين في كل مكان، اللهم انصر المظلومين من المسلمين في كل مكان، اللهم انصر المظلومين من المسلمين في كل مكان، اللهم مَن قام بأمر يريد فيه إعلاء كلمتك وإعزاز دينك فانصره على مَن عارضه وكان ضدًّا له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إخواننا في البوسنة والهرسك؛ إنك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منحهم رقاب أعدائهم، وامنحهم أراضيهم وذرياتهم ونسائهم وأموالهم يا ذا الجلال والإ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عبدك ورسولك محمد وعلى آله وأصحابه أجمع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2:00Z</dcterms:created>
  <dc:creator>الشيخ محمد بن صالح العثيمين</dc:creator>
  <dc:description/>
  <dc:language>en-US</dc:language>
  <cp:lastModifiedBy>c.expert</cp:lastModifiedBy>
  <cp:lastPrinted>2011-04-02T16:45:00Z</cp:lastPrinted>
  <dcterms:modified xsi:type="dcterms:W3CDTF">2014-07-10T10:04:00Z</dcterms:modified>
  <cp:revision>3</cp:revision>
  <dc:subject>1/ فضائل شهر رمضان 2/ الصيام سبيل تحقيق التقوى 3/ تنويع العبادات وتعدد الطاعات 4/خطورة إضاعة الصلوات</dc:subject>
  <dc:title>هدي سيد الأنام في شهر الصيام</dc:title>
</cp:coreProperties>
</file>