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منزل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ب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خ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عاون</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علي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رحيم الرحمن، خلق الإنسان، علمه البيا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 رفع منزلة أهل العلم و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بعثه معلماً وهاديا ومزكياً، صلى الله وبارك عليه وعلى آله وأصحابه وأتباعه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مز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اللَّهَ وَيُعَلِّ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شرًا ونذيرًا، ومعلمًا وميسرًا، ومربيًا ومزك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نَّبِيُّ إِنَّا أَرْسَلْنَاكَ شَاهِدًا وَمُبَشِّرًا وَنَذِ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اعِيًا إِلَى اللَّهِ بِإِذْنِهِ وَسِرَاجًا مُنِ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 الَّذِي بَعَثَ فِي الْأُمِّيِّينَ رَسُولًا مِنْهُمْ يَتْلُو عَلَيْهِمْ آيَاتِهِ وَيُزَكِّيهِمْ وَيُعَلِّمُهُمُ الْكِتَابَ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م يبعثني معنِّتًا ولا متعنِّتًا، ولكن بعثني معلمًا وم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مة سيطر عليها الجهل والضلالة، واستولت عليها البدع والخرافة، فص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أمةً حاملةً لرسالة العلم والت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ور المعلومة من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امه بالتربية والت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العطِرة زاخرة بالأساليب التربوية والتعليمية الصالحة لكل زمان و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و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مع الكَلِمِ، وأُعْطِيَ حكمة وعلمًا لا يدانيه فيهما أحد من النا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لَّمَكَ مَا لَمْ تَكُنْ تَعْلَمُ وَكَانَ فَضْلُ اللَّهِ عَلَيْكَ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ق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يه، وبلَّغ ما عُهد إليه، وم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علَّم الناسَ كُلَّ شيءٍ،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ترك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حرِّك طائرٌ جناحيه في السماء إلا ذكر لنا عنه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مسروقٍ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حدَّثك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م شيئًا من الوحي فقد ك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ل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رك السبيل نهجًا واضحًا، وأحلَّ الحلال، وحرَّم الحرام، ونكح وطلَّق، وحارب و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دار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ركتكم على بيضاءَ نقيةٍ، ليلُها كنهار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زيغ عنها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فن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ه كُلَّه في سبيل تبليغ رسالة ربه، وعلَّم أمته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بعض المشركين قال لسلمانَ الفا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رى صاحبكم يعلمكم كُلَّ شيءٍ حتى الخِر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ل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لقد نهانا أنْ نستقبلَ القبلةَ بغائطٍ أو بولٍ، أو أن نستنجيَ برجيعِ دابةٍ أو عَظْ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ناس في جميع أحواله، في مسجدِه، وفي بيته، وفي حِلِّه وتَرْحاله، يقول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تخوَّلكم بالموع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وَّلنا بالموعظة؛ مخافةَ السآمةِ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رسة؛ ولهذا كان الصحابةُ إذا اختلفوا في أمرٍ ذهبوا إلى بي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ألون زوجاتِهِ عن هَدْيِه وعَملِه في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ناس وهو واقفٌ على ناقته أو على دابته، يقول عبدُالله بنُ عمرو بن 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اقفٌ على ناقته في حَجَّةِ الوداع بمنى للناس يسألونه، فما سُئل عن شيءٍ قُدِّم ولا أُخِّر إل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فعل ولا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لا يَدَعُ فرصةً للتعليم إلا اغتنمها، يقول عبدُ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يومًا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داب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غ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علِّمك كل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فظِ الله يحفظْك، احفظِ الله تجدْه تجاه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رٍ، وكان معاذٌ رديفَ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معاذ بن جب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وسعد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أحدٍ يشهد أن لا إله إلا الله وأن محمدًا رسول الله صِدْقًا من قلبه إلا حَرَّمه الله ع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عليمَ التطبيقيَّ أرسخُ من التعليم النظري، وهذا من معالم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عليم، يقولُ عمرُ بن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غلامًا في حِ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يدي تَطيشُ في الصَحْفَةِ،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غ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 الله، وكُلْ بيمينك، وكُلْ مما ي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شي ومعه الحسنُ بنُ عليٍّ، فوجدَ تمرةً فأخذها الحس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خ كِخ، أما علِمتَ أنَّا لا تحلُّ لنا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همة تعليم الناس وتربيتهم أمرٌ عظيم، حتى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قِفُ خُطبتَه لأجل العلم، روى الإمامُ مسلمٌ في صحيحه عن أبي رفَاعَةَ العَدَ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تهي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خطب،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غريبٌ يسأل عن د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ما دي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ك خطبتَه فأتمَّ آخ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ناس بأقواله وأفعاله، فلقد كان يُعَلِّمهم بأخلاقه وحسن تعليمه وطِيْبِ معشره، يقولُ معاويةُ بنُ الحَكَمِ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أنا أصل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عطس رجلٌ من القوم، ف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أص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رماني القومُ بأبصا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ثُكْلَ أُمِّيَاه، ما شأنكم تنظرون إ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وا يضربون بأيديهم على أفخاذهم، فلما رأيتُهم يُصَمِّتونني، لكني سكتُّ، 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بي هو وأمي، ما رأيتُ معلمًا قبله ولا بعده أحسنَ منه، فوالله ما كَهَرني ولا ضربني ولا شت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ذه الصلاةَ لا يَصلُح فيها شيءٌ من كلامِ الناسِ، إنما هو التسبيحُ والتكبيرُ وقراء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سلوب النبوي، فرغم أنَّ هذا الخطأ كان من مبطلات الصلاة، فإنه لم يعنِّفْ صاحبه، ولم يُوبِّخْه، إنما علَّمه برفق وأسلوب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قصة تكشف لنا عن الخلق السامي الرفيع من رسولنا الكريم المعل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تعليم والدعوة، وهي قصة الأعرابي الذي بال في ناحية المسجد، فأسرع الناس إليه، فنه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بُعثتم ميسِّرين ولم تُبعثوا معسِّرين، صبُّوا عليه سَجْلًا من 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حمني ومحمدًا، ولا ترحم معنا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لقد تحجَّرت و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الرِّفق بالجاهل، وتعليمه ما يلزمه من غير تعنيفٍ ولا إيذاء، إذا لم يأتِ بالمخالفة استخفافًا أو عنادًا، وفيه دفع أعظم الضررين باحتمال أخفِّ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اليب النبوية في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د الدافعية الذاتية للتعلُّم من خلال إشعار المتعلم بحاجته إلى العل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مسجد، فدخل رجل فصلى ثم جاء، ف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رجعْ فصلِّ؛ فإنك لم تص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بعثك بالحق، فما أُحسن غيره، فعلِّ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أو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ه الرغبةَ الذاتية في التعلم، وفرقٌ بين أن يعلمه ابتداءً، وبين أن يشعر هو بحاجته للعلم، فهذا أدعى للقَبول وأعمقُ في التأ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مدرسة المعل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الله ف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يل في وصف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آه بداهة هابه، ومن خالطه عِشْرةً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عظم ما يؤثر في النفوس ويصل إلى سُويْداء القلوب ويلامس شَغَ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 والتحلي بالآداب الفاضلة، فإفشاء السلام، ومحبة الأنام، والرفق ولين الجانب، وطلاقة الوجه، والحِلْمُ والأناة، والهِنْدام 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ابٌ عالية وأساليبُ رائعة، لها آثارٌ عجيبة في كسب الناس، وإقبالهم على المعلم وتقبُّلِه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ريٌّ بالمعلمين والمعلمات والآباء والأمهات ومن يتولى هذه المهمة الشريفة أن يقتفيَ أثره ويهتديَ ب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ه الخير كل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ا نافعًا وقلبًا خاشعًا ولسانًا ذا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فقهوا في دينكم، واقتدوا بالمعل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عوته وتعليمه، وليُقِمْ كلُّ واحدٍ منكم نفسَهُ معلِّمًا لأهله بقوله وفعله، وليكن قدوة في أخلاقه وتصرفاته؛ فالتعليم ليس مقصورًا على المدرسة وحدها، ولا </w:t>
      </w:r>
      <w:r>
        <w:rPr>
          <w:rFonts w:ascii="Traditional Arabic" w:hAnsi="Traditional Arabic" w:cs="Traditional Arabic"/>
          <w:sz w:val="36"/>
          <w:sz w:val="36"/>
          <w:szCs w:val="36"/>
          <w:rtl w:val="true"/>
        </w:rPr>
        <w:t>على ا</w:t>
      </w:r>
      <w:r>
        <w:rPr>
          <w:rFonts w:ascii="Traditional Arabic" w:hAnsi="Traditional Arabic" w:cs="Traditional Arabic"/>
          <w:sz w:val="36"/>
          <w:sz w:val="36"/>
          <w:szCs w:val="36"/>
          <w:rtl w:val="true"/>
        </w:rPr>
        <w:t>لمسجد وحده، بل إن الحياة كلها مدرسةٌ ومجالٌ للتربية والتعليم، فالبيتُ مدرسةٌ، والأمُّ مدرسةٌ، كلُّ واحدٍ من الناسِ له كِفْلٌ من هذا الباب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لفت انتباه الأسرة إلى ضرورة التعاون مع الجهات المعنية في تحقيق العودة الآمنة للمدارس للطلبة في المرحلة الابتدائ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بالالتزام بالإجراءات الوقائ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باعد والنظا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س الكم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الرحمة المُهداة، والنعمة المُسداة نبيكم محمدٍ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بذلك ربُّكم في محكم تنزيل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ادقُ في قِ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 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خذُل الطغاة والظلَمة والملاحدة وسائر أعداء الملَّة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اللهم وفِّق إمامنا ووليَّ أمرنا بتوفيقك، وأعِزَّه بطاعتك، اللهم وفِّقه ونائِبَه لما تُحبُّ وترضى، وخُذ بنواصِيهم للبرِّ والتقو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28:00Z</dcterms:created>
  <dc:creator>الشيخ محمد السبر</dc:creator>
  <dc:description/>
  <cp:keywords/>
  <dc:language>en-US</dc:language>
  <cp:lastModifiedBy>احمد</cp:lastModifiedBy>
  <cp:lastPrinted>2022-01-31T10:29:00Z</cp:lastPrinted>
  <dcterms:modified xsi:type="dcterms:W3CDTF">2022-01-31T08:29:00Z</dcterms:modified>
  <cp:revision>4</cp:revision>
  <dc:subject>1/مكانة العلم ومنزلته 2/اهتمام النبي بالتربية والتعليم 3/هدي النبي في تعليم أمته 4/مما ينبغي أن يتخلق به المعلم 5/وجوب تعاون الأسرة في العملية التعليمية</dc:subject>
  <dc:title>هدي النبي في التعليم</dc:title>
</cp:coreProperties>
</file>