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دي النبي صلى الله عليه وسلم في شهر الصيام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فر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تِّ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ُلِّ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س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ا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ن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َّ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ب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جي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غ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و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ت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يئ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مَض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َفِّر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ُنِب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بَائِ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ي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و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نئ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وم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و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رك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حم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ح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ا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تق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ن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ي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ك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ج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شَابِ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َا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شَع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ش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ُو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لُو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ج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فو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بِ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ّ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ن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ال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ب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ل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د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رَ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ج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وله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ك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اذ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ظ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بِّ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زِّ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جِّ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ق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وله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ه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ا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ط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ل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اه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اج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س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لم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ي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َهُّ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شَهّ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ؤ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حص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ع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با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وّ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ئ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هلّ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ط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ه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خ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س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ط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مأ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ط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خ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ط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ض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اض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ط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دخ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ح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حرو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سح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َك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رح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ه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غ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ف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فاه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ؤ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م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نش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ف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ي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ب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ش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ك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ح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ء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ح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ي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ل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ئ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ف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ك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لم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ح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خ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س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ّ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ئ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د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غف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َّد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ي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صا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ي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ِي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ْتَد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لان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27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01T21:28:00Z</dcterms:modified>
  <cp:revision>3</cp:revision>
  <dc:subject>1/حال النبي صلى الله عليه وسلم في استقبال رمضان 2/حاله صلى الله عليه وسلم مع القرآن 3/حاله صلى الله عليه وسلم مع الجود 4/حاله صلى الله عليه وسلم مع قيام الليل 5/متفرقات من أحواله صلى الله عليه وسلم في رمضان</dc:subject>
  <dc:title>هدي النبي صلى الله عليه وسلم في شهر الصيام</dc:title>
</cp:coreProperties>
</file>