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سف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لزوم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سن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ف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سويل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4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فيق والسداد، والخير والرشاد، في اقتفاء هدي سيد العباد، وإمام العُبّاد، محمدِ بن عبدالل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ديه أكمل الهدي، وسُنَّتُه وحي من الوحي، ما استمسك بها عبدٌ وتدثر بدثارها إلا أنار الله قلبه، وأكرمه وأحبه، وغفر خطيئته وذ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الأسفار، والتنقل في الأقطار، من أهم مقاصد الناس في مواسم الإجازة، فليكن حديثنا عن هدي خير من حل وارتحل، وسار ونزل، هلمَّ لنصحبَه صلى الله عليه وسلم في أسفاره، فنتعرفَ على أحواله، ونتمثلَ بأقواله، ونأتسيَ بأفع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خير في اتباع أ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شر في اقتراف نه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حاد عن سنته وهد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ربل في جهله وغ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تْ أَسْفَارُهُ صلى الله عليه وسلم دَائِرَةً بَيْنَ أَرْبَعَةِ أَسْ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هُ لِهِجْرَتِهِ، وَسَفَرُهُ لِلْجِهَادِ وَهُوَ أَكْثَرُهَا، وَسَفَرُهُ لِلْعُمْرَةِ، وَسَفَرُهُ لِ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إِذَا أَرَادَ سَفَرًا، أَقْرَعَ بَيْنَ نِسَائِهِ فَأَيَّتُهُنَّ خَرَجَ سَهْمُهَا سَافَرَ بِهَا مَعَهُ، وَلَمَّا حَجَّ سَافَرَ بِهِنَّ جَمِ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إِذَا سَافَرَ خَرَجَ مِنْ أَوَّلِ النَّهَارِ، وَإِذَا بَعَثَ سَرِيَّةً أَوْ جَيْشًا بَعَثَهُ مِنْ أَوَّلِ النَّهَارِ، وَكان يَدعُ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ارِكْ لِأُمَّتِي فِي بُكُو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دع رجلاً أخذ بيده، فلا يدعها حتى يكون الرجل هو يدع يد النبي صلى الله عليه وسل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ودع الله دينك وأمانتك وخواتيم ع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ما ز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دك الله التقوى، وغفر ذنبك، ويسر لك الخير حيث ك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إذا سافر ودّع أهله وأصحا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ودعكم الله الذي لا تضيع ودائ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ليه الصلاة والسلام يحث على الصحبة في السفر، وينهى أن يسير الراكب وحده بالليل، وأَخْبَرَ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كِبَ شَيْطَانٌ، وَالرَّاكِبَانِ شَيْطَانَانِ، وَالثَّلَاثَةُ رَ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صَّحَابَةِ أَرْ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هى المرأة أن تسافر إلا ومعها ذو محر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أَةٍ تُؤْمِنُ بِاللهِ وَالْيَوْمِ الْآخِرِ تُسَافِرُ يَوْمًا وَلَيْلَةً إِلَّا مَعَ ذِي مَحْرَمٍ مِنْ أَ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يَومُ خُرُوجِهِ صلى الله عليه وسلم فَقَدْ كَانَ يَسْتَحِبُّ الْخُرُوجَ يَوْمَ الْخَمِ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ومٌ مُبَارَكٌ تُرفَعُ فِيهِ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حَدِيثِ كَعْبِ بْنِ مَالِكٍ،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نَّبِيَّ صلى الله عليه وسلم خَرَجَ يَوْمَ الخَمِيسِ فِي غَزْوَةِ تَبُوكَ، وَكَانَ يُحِبُّ أَنْ يَخْرُجَ يَوْمَ الخَمِ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مَا كَانَ رَسُولُ اللَّهِ صلى الله عليه وسلم يَخْرُجُ فِي سَفَرٍ إِذَا خَرَجَ إِلَّا يَوْمَ الْخَمِ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ته صلى الله عليه وسلم إِيَّاه لَا تَخْلُو عَن 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صلى الله عليه وسلم لَا يَشْغَلُهُ شَيءٌ عَنْ ذِكْرِ اللهِ تَعَالَى، له في كل حال ذكر وأوراد، فَكَانَ إِذَا قُدِّمَتْ إِلَيْهِ دَابَّتُهُ لِيَرْكَبَ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ضَعُ رِجْلَهُ فِي الرِّكَ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سْتَوَى عَلَى ظَهْرِ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سَخَّرَ لَنَا هَذَا وَمَا كُنَّا لَهُ مُقْرِنِينَ، وَإِنَّا إِلَى رَبِّنَا لَمُنْقَلِبُونَ،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حَمْدُ لِلَّهِ، الْحَمْدُ لِلَّ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إِنِّي ظَلَمْتُ نَفْسِي فَاغْفِرْ لِي، إِنَّهُ لَا يَغْفِرُ الذُّنُوبَ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ها يَومًا ثُمَّ ضَحِكَ،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شَيْءٍ ضَحِكْ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تَعَالَى يَعْجَبُ مِنْ عَبدِهِ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فِرْ لِي ذُنُوبِي، يَعْلَمُ أنَّهُ لاَ يَغْفِرُ الذُّنُوبَ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رَجَعَ قَالَهُنَّ وَزَادَ فِ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بُونَ تَائِبُونَ عَابِدُونَ لِرَبِّنَا 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زال يقولها حتى يدخل المد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عمر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كَانَ إِذَا قَفَلَ راجعًا مِنْ غَزْوٍ أَوْ حَجٍّ أَوْ عُمْ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 آيِبُونَ تَائِبُونَ عَابِدُونَ سَاجِدُونَ لِرَبِّنَا حَامِدُونَ، صَدَقَ اللَّهُ وَعْدَهُ، وَنَصَرَ عَبْدَهُ، وَهَزَمَ الأَحْزَابَ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نبي صلى الله عليه وسلم لا يخلي مناسبة، إلا ويدل أصحابه على معاني التعظيم والإجلال لله تعالى فيها، فمن ذلك أنه كان إذا علا شرفًا من الأرض كبَّر هو أصحابه، وإذا هبطوا واديًا سب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ابر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إذَا صَعِدْنَا كَبَّرْنَا وَإِذَا نَزَلْنَا سَبَّحْ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جُلِ الَّذِي قَالَ لَهُ أَوْصِنِي لَمَّا أَرَادَ سَفَ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تَقْوَى اللَّهِ وَالتَّكْبِيرِ عَلَى كُلِّ شَرَفٍ</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 التكبير عند الارتفاع، والتسبيح عند النزول تناسب لطيف، فإن الارتفاع والعلو يورث تعاظمًا في قلب المخلوق، إما في نفسه، أو بما يراه من المخلوقات العظيمة المرتفعة، فكان تكبيره صلى الله عليه وسلم عند الارتفاع استشعارًا لكبرياء الله عز وجل على كل كبير ومتكبر، وردًّا للنفس إلى صغارها وحق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تسبيحه صلى الله عليه وسلم عند النزول، فلِما في النزول والهبوط من معاني السفول والذل، والتسبيحُ تنزيه لله تعالى، وتقديس له من هذه المعاني الد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ن سافر في سيارةٍ أو ارتحل بطائرةٍ أسوةٌ برسول الله صلى الله عليه وسلم، فيكبرُ عند إقلاعها وارتفاعها، ويسبِّحُ عند هبوطها ونزولها، يحيي السنة، ويُعلِّمُ الجاهلَ، ويذكّر الناسي، وكم في إحياء السنة ونشرها والعمل بها من الخير والبركة على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رسول الله صلى الله عليه وسلم إِذَا أَشْرَفَ عَلَى قَرْيَةٍ يُرِيدُ دُخُولَهَ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السَّمَاوَاتِ السَّبْعِ وَمَا أَظْلَلْنَ، وَرَبَّ الْأَرَضِينَ السَّبْعِ وَمَا أَقْلَلْنَ، وَرَبَّ الشِّيَاطِينِ وَمَا أَضْلَلْنَ، وَرَبَّ الرِّيَاحِ وَمَا ذَرَيْنَ، أَسْأَلُكَ خَيْرَ هَذِهِ الْقَرْيَةِ وَخَيْرَ أَهْلِهَا، وَأَعُوذُ بِكَ مِنْ شَرِّهَا، وَشَرِّ أَهْلِهَا وَشَرِّ 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رب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مِنْ خَيْرِ هَذِهِ الْقَرْيَةِ وَخَيْرِ مَا جَمَعْتَ فِيهَا، وَأَعُوذُ بِكَ مِنْ شَرِّهَا وَشَرِّ مَا جَمَعْتَ فِيهَا، اللَّهُمَّ ارْزُقْنَا جَنَاهَا، وَأَعِذْنَا مِنْ وَبَاهَا، وَحَبِّبْنَا إِلَى أَهْلِهَا، وَحَبِّبْ صَالِحِي أَهْلِهَا إِ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السني بسند 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صلى الله عليه وسلم إِذَا كَانَ فِي سَفَرٍ وَأَسْحَ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وقت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سَامِعٌ بِحَمْدِ اللهِ وَحُسْنِ بَلَائِهِ عَلَيْنَا، رَبَّنَا صَاحِبْنَا وَأَفْضِلْ عَلَيْنَا، عَائِذًا بِالل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صلاته عليه الصلاة والسلام في السفر، فقد كان يقصر الرباعية ركعتين، كما روى ابن عمر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بْتُ رَسُولَ اللَّهِ صلى الله عليه وسلم فَكَانَ لاَ يَزِيدُ فِي السَّفَرِ عَلَى رَكْ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جْمَعُ بَيْنَ صَلاَةِ الظُّهْرِ وَالعَصْرِ، إِذَا كَانَ عَلَى ظَهْرِ سَيْرٍ وَيَجْمَعُ بَيْنَ المَغْرِبِ وَ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ارة يجمعهما تقديمًا، وتارة يجمعهما تأخيرًا، يفعل ما كان أرفق به وبأصحاب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 هَدْيِهِ صلى الله عليه وسلم فِي سَفَرِهِ المُدَاوَمَةُ عَلَى الْوِتْرِ، وَسُنَّةِ الْفَجْرِ فَإِنَّهُ لَمْ يَكُنْ لِيَدَعَهُمَا حَضَرًا وَلَا سَفَرًا بخلاف غيرهما من الروات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عليه الصلاة والسلام يُصَلِّي فِي السَّفَرِ عَلَى رَاحِلَتِهِ حَيْثُ تَوَجَّهَتْ يُومِئُ إِيمَاءً صَلَاةَ اللَّيْلِ، إِلَّا الْفَرَائِضَ وَيُوتِرُ عَلَى رَاحِ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الله إنها لمن السنن التي قلَّ من يعمل بها، مع كثرة أسفار الناس وتنوع مراكبهم، وتيسرها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زقني الله وإياكم الفقه في الدين، والتمسك بسنة سيد المرسلين، والاهتداء بهديه ال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صالحين، ولا عدوان إلا على الظالمين، وأشهد أن لا إله إلا الله وحده لا شريك له الملك الحق المبين، وأشهد أن محمدًا عبده ورسوله النبي الأم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أطيعوه، واستمسكوا بسنة نبيكم واتب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لا يفتأ يعلق القلوب بالله خالقها ومالك أمرها، فكان يربي أصحابه على التوكل على الله، ويعلمهم الِاسْتِخَارَةَ فِي الأُمُورِ كُلِّهَا، كَمَا يُعَلِّمُهم السُّورَةَ مِنَ القُرْآ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هَمَّ أَحَدُكُمْ بِالأَمْرِ، فَلْيَرْكَعْ رَكْعَتَيْنِ مِنْ غَيْرِ الفَرِيضَةِ، ثُمَّ 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قَالَ عَاجِلِ أَمْرِي وَآجِ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دُرْهُ لِي وَيَسِّرْهُ لِي، ثُمَّ بَارِكْ لِي فِيهِ، وَإِنْ كُنْتَ تَعْلَمُ أَنَّ هَذَا الأَمْرَ شَرٌّ لِي فِي دِينِي وَمَعَاشِي وَعَاقِبَةِ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قَالَ فِي عَاجِلِ أَمْرِي وَآجِ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صْرِفْهُ عَنِّي وَاصْرِفْنِي عَنْهُ، وَاقْدُرْ لِي الخَيْرَ حَيْثُ كَانَ، ثُمَّ أَرْضِ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مِّي حَاجَ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وَّضَهُمْ بِهَذَا الدُّعَاءِ الَّذِي هُوَ تَوْحِيدٌ وَافْتِقَارٌ، وَعُبُودِيَّةٌ، وَتَوَكُّلٌ، وَتَفْوِيضٌ تامٌ، واعْتَرَافٌ بِالعَجْزِ عَنْ عِلمِ المَصْلَحَةِ، وَسُؤَالٌ لِمَنْ بِيَدِهِ الْخَيْرُ كُلُّهُ، عوضهم به عما كان يفعله أهل الجاهلية عند أسفارهم مِنْ زَجْرِ الطَّيْرِ وَالِاسْتِقْسَامِ بِالْأَزْلَامِ، فمن امتثل الاستخارة لأسفاره، وتبرأ من حوله واختياره، رُزِق التوفيق والإسعاد، والهداية والرشاد، كما أخرج الإمام أحمد عن سَعْدِ بْنِ أَبِي وَقَّاصٍ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عَادَةِ ابْنِ آدَمَ اسْتِخَارَتُهُ اللهَ، وَمِنْ سَعَادَةِ ابْنِ آدَمَ رِضَاهُ بِمَا قَضَى اللهُ، وَمِنْ شِقْوَةِ ابْنِ آدَمَ تَرْكُهُ اسْتِخَارَةَ اللهِ، وَمِنْ شِقْوَةِ ابْنِ آدَمَ سَخَطُهُ بِمَا قَضَى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9:07:00Z</dcterms:created>
  <dc:creator>الشيخ أحمد السويلم</dc:creator>
  <dc:description/>
  <dc:language>en-US</dc:language>
  <cp:lastModifiedBy>abomalak</cp:lastModifiedBy>
  <cp:lastPrinted>2011-04-02T16:45:00Z</cp:lastPrinted>
  <dcterms:modified xsi:type="dcterms:W3CDTF">2014-06-23T19:08:00Z</dcterms:modified>
  <cp:revision>3</cp:revision>
  <dc:subject>1/ فضل اتباع السنة ولزومها 2/ هدي النبي صلى الله عليه وسلم وسنته في السفر</dc:subject>
  <dc:title>هدي النبي صلى الله عليه وسلم في السفر</dc:title>
</cp:coreProperties>
</file>