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فر</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ب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ف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قولية</w:t>
            </w:r>
            <w:r>
              <w:rPr>
                <w:b/>
                <w:b/>
                <w:bCs/>
                <w:rtl w:val="true"/>
              </w:rPr>
              <w:t xml:space="preserve"> </w:t>
            </w:r>
            <w:r>
              <w:rPr>
                <w:rFonts w:cs="Traditional Arabic"/>
                <w:b/>
                <w:b/>
                <w:bCs/>
                <w:rtl w:val="true"/>
              </w:rPr>
              <w:t>والفعل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فر</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سويلم</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فيق والسداد ، والخير والرشاد ، في اقتفاء هدي سيد العباد، وإمام العُبّاد،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ديه أكمل الهدي، وسُنَّتُه وحي من الوحي، ما استمسك بها عبدٌ وتدثر بدثارها إلا أنار الله قلبه، وأكرمه وأحبه، وغفر خطيئته و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 كانت الأسفار، والتنقل في الأقطار، من أهم مقاصد الناس في مواسم الإجازة، فليكن حديثنا عن هدي خير من حل وارتحل، وسار ونزل؛ هلمَّ لنص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سفاره، فنتعرفَ على أحواله، ونتمثلَ بأقواله، ونأتسيَ بأفع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خير في اتباع أ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شر في اقتراف نه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حاد عن سنته وه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ربل في جهله وغ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أَسْفَ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رَةً بَيْنَ أَرْبَعَةِ أَسْ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هُ لِهِجْرَتِهِ، وَسَفَرُهُ لِلْجِهَادِ وَهُوَ أَكْثَرُهَا، وَسَفَرُهُ لِلْعُمْرَةِ، وَسَفَرُهُ لِلْحَ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إِذَا أَرَادَ سَفَرًا، أَقْرَعَ بَيْنَ نِسَائِهِ، فَأَيَّتُهُنَّ خَرَجَ سَهْمُهَا سَافَرَ بِهَا مَعَهُ، وَلَمَّا حَجَّ سَافَرَ بِهِنَّ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إِذَا سَافَرَ خَرَجَ مِنْ أَوَّلِ النَّهَارِ، وَإِذَا بَعَثَ سَرِيَّةً أَوْ جَيْشًا بَعَثَهُ مِنْ أَوَّلِ النَّهَارِ، وَكان 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أُمَّتِي فِي بُكُو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ودع رجلا أخذ بيده، فلا يدعها حتى يكون الرجل هو يدع 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ودع الله دينك، وأمانتك، وخواتيم ع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ز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دك الله التقوى، وغفر ذنبك، ويسر لك الخير حيث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سافر ودّع أهله وأصحاب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تودعكم الله الذي لا تضيع ودائ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ث على الصحبة في السفر، وينهى أن يسير الراكب وحده بالليل، وأَخْبَرَ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كِبَ شَيْطَانٌ، وَالرَّاكِبَانِ شَيْطَانَانِ، وَالثَّلَاثَةُ رَ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صَّحَابَةِ أَرْ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هى المرأة أن تسافر إلا ومعها ذو محر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تُؤْمِنُ بِاللهِ وَالْيَوْمِ الْآخِرِ تُسَافِرُ يَوْمًا وَلَيْلَةً إِلَّا مَعَ ذِي مَحْرَمٍ مِنْ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يَوم خُرُ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يَسْتَحِبُّ الْخُرُوجَ يَوْمَ الْخَمِيسِ، وَهُو يومٌ مُبَارَكٌ تُرفَعُ فِيهِ الأَعْمَالُ، كَمَا فِي حَدِيثِ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يَوْمَ الخَمِيسِ فِي غَزْوَةِ تَبُوكَ، وَكَانَ يُحِبُّ أَنْ يَخْرُجَ يَوْمَ الخَ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 فِي سَفَرٍ إِذَا خَرَجَ إِلَّا يَوْمَ الْخَ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ع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ه لَا تَخْلُو عَن 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شْغَلُهُ شَيءٌ عَ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ه في كل حال ذكر وأوراد، فَكَانَ إِذَا قُدِّمَتْ إِلَيْهِ دَابَّتُهُ لِيَرْكَبَ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يَضَعُ رِجْلَهُ فِي الرِّكَابِ، وَإِذَا اسْتَوَى عَلَى ظَهْرِ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سَخَّرَ لَنَا هَذَا وَمَا كُنَّا لَهُ مُقْرِنِينَ، وَإِنَّا إِلَى رَبِّنَا لَمُنْقَلِ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حَمْدُ لِلَّهِ،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إِنِّي ظَلَمْتُ نَفْسِي فَاغْفِرْ لِي، إِنَّهُ لَا يَغْفِرُ الذُّنُوبَ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ها يَومًا ثُمَّ ضَحِكَ،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شَيْءٍ ضَحِكْ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بُ مِنْ عَبدِهِ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فِرْ لِي ذُنُوبِي، يَعْلَمُ أنَّهُ لاَ يَغْفِرُ الذُّنُوبَ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رَجَعَ قَالَهُنَّ وَزَادَ فِي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بُونَ تَائِبُونَ عَابِدُونَ لِرَبِّنَا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ال يقولها حتى يدخل المد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قَفَلَ راجعًا مِنْ غَزْوٍ أَوْ حَجٍّ أَوْ عُمْ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لي مناسبة، إلا ويدل أصحابه على معاني التعظيم والإجلا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فمن ذلك أنه كان إذا علا شرفًا من الأرض كبَّر هو أصحابه، وإذا هبطوا واديًا سب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صَعِدْنَا كَبَّرْنَا، وَإِذَا نَزَلْنَا سَبَّحْ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جُلِ الَّذِي قَالَ لَهُ أَوْصِنِي لَمَّا أَرَادَ سَ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تَقْوَى اللَّهِ، وَالتَّكْبِيرِ عَلَى كُلِّ شَ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كبير عند الارتفاع والتسبيح عند النزول تناسب لطيف، فإن الارتفاع والعلو يورث تعاظمًا في قلب المخلوق، إما في نفسه، أو بما يراه من المخلوقات العظيمة المرتفعة، فكان تكب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ارتفاع استشعارًا لكبر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كبير ومتكبر، وردًا للنفس إلى صغارها وحقار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تسبي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نزول ، فلِما في النزول والهبوط من معاني السفول والذل، والتسبيحُ تنزي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ديس له من هذه المعاني الد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ن سافر في سيارةٍ أو ارتحل بطائرةٍ أسوةٌ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برُ عند إقلاعها وارتفاعها، ويسبِّحُ عند هبوطها ونزولها، يحيي السنة، ويُعلِّمُ الجاهلَ، ويذكر الناسي، وكم في إحياء السنة ونشرها والعمل بها من الخير والبركة على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شْرَفَ عَلَى قَرْيَةٍ يُرِيدُ دُخُولَ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السَّمَاوَاتِ السَّبْعِ وَمَا أَظْلَلْنَ، وَرَبَّ الْأَرَضِينَ السَّبْعِ وَمَا أَقْلَلْنَ، وَرَبَّ الشِّيَاطِينِ وَمَا أَضْلَلْنَ، وَرَبَّ الرِّيَاحِ وَمَا ذَرَيْنَ، أَسْأَلُكَ خَيْرَ هَذِهِ الْقَرْيَةِ وَخَيْرَ أَهْلِهَا، وَأَعُوذُ بِكَ مِنْ شَرِّهَا، وَشَرِّ أَهْلِهَا وَشَرِّ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رب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مِنْ خَيْرِ هَذِهِ الْقَرْيَةِ وَخَيْرِ مَا جَمَعْتَ فِيهَا، وَأَعُوذُ بِكَ مِنْ شَرِّهَا وَشَرِّ مَا جَمَعْتَ فِيهَا، اللَّهُمَّ ارْزُقْنَا جَنَاهَا، وَأَعِذْنَا مِنْ وَبَاهَا، وَحَبِّبْنَا إِلَى أَهْلِهَا، وَحَبِّبْ صَالِحِي أَهْلِهَا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السني بسند 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فِي سَفَرٍ وَأَسْ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جاء وقت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سَامِعٌ بِحَمْدِ اللهِ وَحُسْنِ بَلَائِهِ عَلَيْنَا، رَبَّنَا صَاحِبْنَا وَأَفْضِلْ عَلَيْنَا، عَائِذًا بِالل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صل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فر، فقد كان يقصر الرباعية ركعتين، كما رو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بْ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لاَ يَزِيدُ فِي السَّفَرِ عَلَى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جْمَعُ بَيْنَ صَلاَةِ الظُّهْرِ وَالعَصْرِ، إِذَا كَانَ عَلَى ظَهْرِ سَيْرٍ، وَيَجْمَعُ بَيْنَ المَغْرِبِ وَ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ارة يجمعهما تقديمًا، وتارة يجمعهما تأخيرًا، يفعل ما كان أرفق به وب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هِ المُدَاوَمَةُ عَلَى الْوِتْرِ، وَسُنَّةِ الْفَجْرِ، فَإِنَّهُ لَمْ يَكُنْ لِيَدَعَهُمَا حَضَرًا وَلَا سَفَرًا، بخلاف غيرهما من الروات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فِي السَّفَرِ عَلَى رَاحِلَتِهِ، حَيْثُ تَوَجَّهَتْ يُومِئُ إِيمَاءً، صَلَاةَ اللَّيْلِ، إِلَّا الْفَرَائِضَ، وَيُوتِرُ عَلَى رَاحِ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لله إنها لمن السنن التي قلَّ من يعمل بها، مع كثرة أسفار الناس وتنوع مراكبهم ، وتيسرها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زقني الله وإياكم الفقه في الدين، والتمسك بسنة سيد المرسلين، والاهتداء بهديه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ولا عدوان إلا على الظالمين، وأشهد أن لا إله إلا الله وحده لا شريك له الملك الحق المبين، وأشهد أن محمدًا عبده ورسوله النبي الأ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أطيعوه، واستمسكوا بسنة نبيكم واتب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تأ يعلق القلوب بالله خالقها ومالك أمرها، فكان يربي أصحابه على التوكل على الله، ويعلمهم الِاسْتِخَارَةَ فِي الأُمُورِ كُلِّهَا، كَمَا يُعَلِّمُهم السُّورَةَ مِنَ القُرْآ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مَّ أَحَدُكُمْ بِالأَمْرِ، فَلْيَرْكَعْ رَكْعَتَيْنِ مِنْ غَيْرِ الفَرِيضَةِ، ثُمَّ 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 قَالَ عَاجِلِ أَمْرِي وَآجِ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قْدُرْهُ لِي وَيَسِّرْهُ لِي، ثُمَّ بَارِكْ لِي فِيهِ، وَإِنْ كُنْتَ تَعْلَمُ أَنَّ هَذَا الأَمْرَ شَرٌّ لِي فِي دِينِي وَمَعَاشِي وَعَاقِبَةِ أَمْ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 فِي عَاجِلِ أَمْرِي وَآ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رِفْهُ عَنِّي وَاصْرِفْنِي عَنْهُ، وَاقْدُرْ لِي الخَيْرَ حَيْثُ كَانَ، ثُمَّ أَرْضِنِ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مِّي حَا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وَّضَهُمْ بِهَذَا الدُّعَاءِ الَّذِي هُوَ تَوْحِيدٌ، وَافْتِقَارٌ، وَعُبُودِيَّةٌ، وَتَوَكُّلٌ، وَتَفْوِيضٌ تامٌ، واعْتَرَافٌ بِالعَجْزِ عَنْ عِلمِ المَصْلَحَةِ، وَسُؤَالٌ لِمَنْ بِيَدِهِ الْخَيْرُ كُلُّهُ،  عوضهم به عما كان يفعله أهل الجاهلية عند أسفارهم مِنْ زَجْرِ الطَّيْرِ وَالِاسْتِقْسَامِ بِالْأَزْ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امثتل الاستخارة لأسفاره، وتبرأ من حوله واختياره، رُزِق التوفيق والإسعاد، والهداية والرشاد، كما أخرج الإمام أحمد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عَادَةِ ابْنِ آدَمَ اسْتِخَارَتُهُ اللهَ، وَمِنْ سَعَادَةِ ابْنِ آدَمَ رِضَاهُ بِمَا قَضَى اللهُ، وَمِنْ شِقْوَةِ ابْنِ آدَمَ تَرْكُهُ اسْتِخَارَةَ اللهِ، وَمِنْ شِقْوَةِ ابْنِ آدَمَ سَخَطُهُ بِمَا قَ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20:00Z</dcterms:created>
  <dc:creator>الشيخ أحمد السويلم</dc:creator>
  <dc:description/>
  <dc:language>en-US</dc:language>
  <cp:lastModifiedBy>c.expert</cp:lastModifiedBy>
  <cp:lastPrinted>2011-04-02T16:45:00Z</cp:lastPrinted>
  <dcterms:modified xsi:type="dcterms:W3CDTF">2017-07-25T19:24:00Z</dcterms:modified>
  <cp:revision>3</cp:revision>
  <dc:subject>1/ أهمية الاقتداء بالهدي النبوي في السفر 2/ سنن النبي القولية والفعلية في السفر </dc:subject>
  <dc:title>هدي النبي -صلى الله عليه وسلم- في السفر</dc:title>
</cp:coreProperties>
</file>