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دب</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أد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و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قامات</w:t>
            </w:r>
            <w:r>
              <w:rPr>
                <w:b/>
                <w:b/>
                <w:bCs/>
                <w:rtl w:val="true"/>
              </w:rPr>
              <w:t xml:space="preserve"> </w:t>
            </w:r>
            <w:r>
              <w:rPr>
                <w:rFonts w:cs="Traditional Arabic"/>
                <w:b/>
                <w:b/>
                <w:bCs/>
                <w:rtl w:val="true"/>
              </w:rPr>
              <w:t>ال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تأدب</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ويل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4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خلق الجميل، والوقوف مع المستحسن النبيل، والتحلي بمكارم الصفات، واجتنابُ معايب المروءات، كل ذلك حقيقة الأدب، الذي هو أصل كل خير، ونواة كل معروف، فهو الشرف المضي، والنهجُ المرض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شيء زينة في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نـة الـمرء تمام الأد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ـد يـشرف المرء بآدا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ا وإن كان وضيع النس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وك الأنبياء، وشعار الأتقياء، وديدن الحكماء، وعلامة الألباء، ما استعمل عبد الأدب إلا ارتفع، وما جانبه إلا سَفُلَ ووُضِع، وإذا كان الأدب مع الخلق من أجل المهمات، فماذا عن الأدب م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صف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أرفع مراتب الأدب وأعلاها، وأجلُّها وأزكاها، فما تأدب متأدب بأحسن من أدبه مع ربه وخالقه، وما أساء امرؤ الأدب بأشنع من إساءته الأدب مع سيده ورازق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تذاكر أحوال الأدب مع الله ومقاماتِه، ولنتلمس مواضع الأدب معه وعلام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مع الله حسن الصحبة مع الله بإيقاع الحركات الظاهرة والباطنة على مقتضى التعظيم والإجلال و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رتبة عَلِيَّهٌ، ومنزلة عظمى، لا تستقيم للعبد إلا بشروطها، كم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قيم لأحد قط الأدب مع الله تعالى إلا بثلاثة 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ته بأسمائه وصفاته، ومعرفته بدينه وشرعه وما يحب ويكره، ونفسٌ مستعدة قابلة لينة متهيئة لقبول الحق علمًا وعملاً وح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ذكر أنواع الأدب مع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دب مع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معاملته أن يشوبها بنقي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قلبه أن يلتفت إ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انة إرادته أن تتعلق بما يمقتك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ثلاثة جماع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خلق معها أحوال ومقامات بحسب قربهم وتعظيمهم وإجلالهم لخالقهم وحيائهم م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هذه المقامات وأخ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توحيد لله تعالى، قولاً واعتقادًا وعملاً، وتنزيهه عن الأنداد والشرك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إساءةٌ أعظم من اتخاذ شريك مع الله الواحد الأحد، الخالق الرازق المالك المد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ذِي خَلَقَكُمْ ثُمَّ رَزَقَكُمْ ثُمَّ يُمِيتُكُمْ ثُمَّ يُحْيِيكُمْ هَلْ مِنْ شُرَكَائِكُمْ مَنْ يَفْعَلُ مِنْ ذَلِكُمْ مِنْ شَيْءٍ سُبْحَانَهُ وَتَعَالَى عَمَّا يُشْرِ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 محاور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به كيف هي طافحة بالأدب مع الله وتوحيده حينما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أَنتَ قُلْتَ لِلنَّاسِ اتَّخِذُونِي وَأُمِّي إِلَهَيْنِ مِنْ دُونِ اللَّهِ قَالَ سُبْحَانَكَ مَا يَكُونُ لِي أَنْ أَقُولَ مَا لَيْسَ لِي بِ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قل ذلك،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قُلْتُهُ فَقَدْ عَلِ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ق بين الجوابين في حقيقة الأدب، ثم أحال الأمر إلى علمه سبحانه بالسر والعلانية واختصاصه سبحانه بعلم الغي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فِي نَفْسِي وَلا أَعْلَمُ مَا فِي نَفْسِكَ إِنَّكَ أَنْتَ عَلاَّمُ الْغُيُ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بهاء التوحيد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ظر إلى الاعتراف والإقرار بحكمة الله وعدله، وكمال علمه بحال خلق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من أبلغ الأدب مع الله تعالى في مثل هذا الم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قامات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ابلة نعمه المتتابعة علينا بالشكر والثناء عليه، والتواضع لله بها، وعدم جحدها وكفرها أو ال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هبه الله الملك الذي لا ينبغي لأحد من بعد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كرمه الله بختم رسالاته ورفعه بأعلى درجاته يقوم الليل حتى تتفطر قدما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فتح الله له مكة الفتح العظيم، وبين يديه الناس مؤتمرون بأمره، وكان قبلُ قد خرج منها مكرهًا طريدًا، دخل على دابته وهو مطأطئ رأسه تواضعًا وخشوعًا لله، حتى إن كاد شعر لحيته ليمس واسطة الر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له في الغيب والشهادة، والسر والعلانية، فلا يُرى العبد خاليًا مع نفسه أو شاهدًا مع الناس إلا وهو يستشعر اطلاع الل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الإحس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عْبُدَ اللهَ كَأَنَّكَ تَرَاهُ، فَإِنْ لم تَكُنْ تَرَاهُ فَإِنَّهُ يَرَ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ا خلوتَ الدهرَ يومًا فلا ت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 ولكن قُلْ عَلَيَّ رَقِ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حـْسَبَنَّ اللهَ يَـغْفَلُ سَ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مَـا تُـخْفِيهِ عَنْهُ يَغِ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يعلى بن عبيد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معكم من يرفع حديثكم إلى السلطان أكنتم تتكلمون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عكم من يرفع الحديث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ملائ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من دقيق الأدب في ذلك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ر الإنسان عورته وإن كان خاليًا لا يراه أحد، ولما سئل عن الرجل يكون خاليًا أيستر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حَقُّ أَنْ يُسْتَحْيَا مِنْهُ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أدبًا مع الله المطلع عليه، وحيا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بة الخير له، ورد الفضل إليه، وترك نسبة الشر والضر إليه وإ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القهما ومقد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ذكر الخلق والهداية والرزق نسبها إلى الله تعا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هُوَ يُطْعِمُنِي وَيَسْ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ذكر المرض نسبه ل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رعاية الأدب مع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 قول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أني مسني الضر وأنت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رك نسبة الضر إلى الله تأدبًا مع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قول 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فينة التي خر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دْتُ أَنْ أعِ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اد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فظًا للأدب مع الله تعالى بعدم نسبة العي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لطيف رعاية الأدب في هذا المقام قول مؤمني الج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 لا نَدْرِي أَشَرٌّ أُرِيدَ بِمَنْ فِي الأَرْضِ أَمْ أَرَادَ بِهِمْ رَبُّهُمْ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شر أراده الله بأه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دبًا مع الله، وفي إرادة الرشد والهداية صرحوا ب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ه وحرماته، فيعظم ما عظمه الله من شخص أو زمان أو مكان أو عمل، ويراعي ما يجب له من أدب وحرمة تأدبًا مع الله تعالى، فيتأدب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ب اللائق به وبمنزلته، ومع أهل العلم والدين، ومع والديه، ويتأدب مع الأزمنة المعظمة ومواسم العبادة، ومع الأماكن الشريفة كالبيت الحرام و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بيوت الله عامة في كل مك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وَمَنْ يُعَظِّمْ حُرُمَاتِ اللَّهِ فَهُوَ خَيْرٌ لَهُ عِنْدَ 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قامات ال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يم التام لآياته وأحكامه، وعدم الخوض فيها بغير علم، أو التقول على الله تعالى بغير د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ا كانت المجادلة في كتاب الله، واتباع المتشابه من الآيات، وتحكيم العقل عليه دون تحكيمه على العقل غايةً في إساءة الأدب مع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مَا تَصِفُ أَلْسِنَتُكُم الكَذِبَ هَذَا حَلَالٌ وَهَذَا حَرَامٌ لِتَفتَرُوا عَلَى اللهِ الكَذِبَ إِنَّ الذِينَ يَفْتَرُونَ عَلَى اللهِ الكَذِبَ لَا يُ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زقني الله وإياكم حسن الت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لهمنا رشدنا، وهدانا صراطه المست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تعالى وأطيعوه، وتأدبوا مع ربكم وراقب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انَ عَلَيْكُمْ رَقِي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راعاة الأدب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دب للصلاة خارجها وداخلها، بالتطهر لها وأخذ الزينة، والسكون فيها والخشوع والطمأنينة، فترك ذلك من إساءة الأدب مع الله،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مال أدب الصلاة أن يقف العبد بين يدي ربه مطرقًا، خافضًا طرفه إلى الأرض، ولا يرفع بصره إلى ف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 الذين يصلون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لكنه إذا صلى لم يلتفت عن يمينه ولا عن شماله ولا خَل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ضت عليك من السنين مذ وجبت علي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لاة أسأت فيها الأدب مع الله فأديتها بغير قلب ولا طمأنينة ولا 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اة بلا خشوع هي إلى العقوبة أق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وال التأد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دب في دعائه، بالانكسار له وإظهار الفقر والحاجة إليه دون غيره، وسؤاله بأسمائه وصفاته، وعدم الاعتداء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رَبَّكُم تَضَرُّعًا وَخُفْيَةً إِنَّه لَا يُحِبُّ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ا يَعْبَأُ بِكُم رَبَي لَولَا دُعَاؤُكُم فَقَد كَذَّبتُم فَسَوفَ يَكُونُ لِزَ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وال التأدب مع الله كثيرة لا يحصرها عادٌّ؛ إذ الشريعة كلها جاءت بمراعاة ال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الكم مع خالقكم، وأحسنوا الأدب مع مولاكم في جميع حركاتكم وسكناتكم، وكونوا له على مقتضى التعظيم والإجلال والحياء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دب في العمل علامة قبول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32:00Z</dcterms:created>
  <dc:creator>الشيخ أحمد السويلم</dc:creator>
  <dc:description/>
  <cp:keywords/>
  <dc:language>en-US</dc:language>
  <cp:lastModifiedBy>أبو ملك</cp:lastModifiedBy>
  <cp:lastPrinted>2011-04-02T16:45:00Z</cp:lastPrinted>
  <dcterms:modified xsi:type="dcterms:W3CDTF">2015-04-11T09:07:00Z</dcterms:modified>
  <cp:revision>4</cp:revision>
  <dc:subject>1/ حقيقة الأدب 2/ فضل الأدب وثمراته 3/ أنواع الأدب مع الله 4/ من مقامات الأدب مع الله 5/ من أحوال التأدب مع الله تعالى</dc:subject>
  <dc:title>الأدب مع الله تعالى</dc:title>
</cp:coreProperties>
</file>