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دوم</w:t>
            </w:r>
            <w:r>
              <w:rPr>
                <w:b/>
                <w:b/>
                <w:bCs/>
                <w:rtl w:val="true"/>
              </w:rPr>
              <w:t xml:space="preserve"> </w:t>
            </w:r>
            <w:r>
              <w:rPr>
                <w:rFonts w:cs="Traditional Arabic"/>
                <w:b/>
                <w:b/>
                <w:bCs/>
                <w:rtl w:val="true"/>
              </w:rPr>
              <w:t>قوافل</w:t>
            </w:r>
            <w:r>
              <w:rPr>
                <w:b/>
                <w:b/>
                <w:bCs/>
                <w:rtl w:val="true"/>
              </w:rPr>
              <w:t xml:space="preserve"> </w:t>
            </w:r>
            <w:r>
              <w:rPr>
                <w:rFonts w:cs="Traditional Arabic"/>
                <w:b/>
                <w:b/>
                <w:bCs/>
                <w:rtl w:val="true"/>
              </w:rPr>
              <w:t>الحجي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مناس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ر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لد</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وخطورة</w:t>
            </w:r>
            <w:r>
              <w:rPr>
                <w:b/>
                <w:b/>
                <w:bCs/>
                <w:rtl w:val="true"/>
              </w:rPr>
              <w:t xml:space="preserve"> </w:t>
            </w:r>
            <w:r>
              <w:rPr>
                <w:rFonts w:cs="Traditional Arabic"/>
                <w:b/>
                <w:b/>
                <w:bCs/>
                <w:rtl w:val="true"/>
              </w:rPr>
              <w:t>الإلحاد</w:t>
            </w:r>
            <w:r>
              <w:rPr>
                <w:b/>
                <w:b/>
                <w:bCs/>
                <w:rtl w:val="true"/>
              </w:rPr>
              <w:t xml:space="preserve"> </w:t>
            </w:r>
            <w:r>
              <w:rPr>
                <w:rFonts w:cs="Traditional Arabic"/>
                <w:b/>
                <w:b/>
                <w:bCs/>
                <w:rtl w:val="true"/>
              </w:rPr>
              <w:t>في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إلح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لدِ</w:t>
            </w:r>
            <w:r>
              <w:rPr>
                <w:b/>
                <w:b/>
                <w:bCs/>
                <w:rtl w:val="true"/>
              </w:rPr>
              <w:t xml:space="preserve"> </w:t>
            </w:r>
            <w:r>
              <w:rPr>
                <w:rFonts w:cs="Traditional Arabic"/>
                <w:b/>
                <w:b/>
                <w:bCs/>
                <w:rtl w:val="true"/>
              </w:rPr>
              <w:t>الحر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3" w:name="OLE_LINK16"/>
            <w:bookmarkStart w:id="24" w:name="OLE_LINK15"/>
            <w:r>
              <w:rPr>
                <w:rFonts w:cs="Traditional Arabic"/>
                <w:b/>
                <w:b/>
                <w:bCs/>
                <w:rtl w:val="true"/>
              </w:rPr>
              <w:t>د</w:t>
            </w:r>
            <w:r>
              <w:rPr>
                <w:rFonts w:cs="Traditional Arabic"/>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يل</w:t>
            </w:r>
            <w:r>
              <w:rPr>
                <w:b/>
                <w:b/>
                <w:bCs/>
                <w:rtl w:val="true"/>
              </w:rPr>
              <w:t xml:space="preserve"> </w:t>
            </w:r>
            <w:r>
              <w:rPr>
                <w:rFonts w:cs="Traditional Arabic"/>
                <w:b/>
                <w:b/>
                <w:bCs/>
                <w:rtl w:val="true"/>
              </w:rPr>
              <w:t>غزاوي</w:t>
            </w:r>
            <w:r>
              <w:rPr>
                <w:b/>
                <w:b/>
                <w:bCs/>
                <w:rtl w:val="true"/>
              </w:rPr>
              <w:t xml:space="preserve"> </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إنَّ التقوى خيرُ ما يَتزوَّد به العبدُ ليومِ الم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ي قوافلُ الحَجيج، وجُموع الوَافدين قد تقاطَرَت على البيتِ العَتيق من كل فجٍّ عَميق، استجابةً للنداءِ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كرمَهم عند ربِّهم، وقد وفَدوا عليه، يدفعُهم الإيمان، ويحدُوهم الشوقُ والحَني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اجُ والعُمَّارُ وفدُ اللهِ، دعاهم فأجابُوه، وسألُوه فأعط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واجبَ علينا أن نُتابِع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مالِنا كلِّها،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ل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دَ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عرفةِ ما يُشرَعُ من المناسِكِ من يومِ غَدٍ وحَتى نهاية أيامِ التَّشريق، نَذكُرُ مُجملَ هَد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كان اليوم الثا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تر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جَ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ى، وصلَّى بها الظهرَ والعصرَ والمغربَ والعِشاءَ، وفجرَ يوم عرفة، كلَّ صلاةٍ في وقتِها، يقصرُ الربا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يومِ التَّاسِع خرج من مِنى بعد أن أشرَقَت الشمسُ، مُتوجِّهًا إلى عرفة، وصلَّى بها الظهرَ والعصرَ جمعًا وقَصرًا، وتفرَّغ للدعاء والذِّكرِ حتى غَرَبَت الشمس، ثم دفَع إلى مُزدلِفة، فجمَعَ بها المغربَ والعِشاءَ، وقَصرَ العشاء، وبات بمُزدلِفة وصلَّى فيها الفجرَ، وذكرَ الله حتى ظهَرَ النورُ وانتَشَر، وأفاضَ منها قبل أن تُشرِقَ الش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يومِ النَّ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مَى جمرةَ العَقبة، ونحرَ هديَه، وحلقَ رأسَه، وطافَ بالب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أيام التشريق باتَ بمِنى، وكان يرمي الجمرات الثلاث بعد زوال الش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جَّ من أوضحِ عباداتِ الإسلام، التي يتجلَّى فيها اتباعُ قُدوةِ الأ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أسِّي به في أقوالِه وأفعالِه وأحو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الأحوال التي يُتأسَّى فيها ب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والُه في الحجِّ مع ربِّه، وقد أخذَ ذلك صورًا وألوانًا شتَّى، من أبر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توحيدِ والعنايةُ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مثل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لبِيَة، وهي شعارُ الحجِّ التي تتضمَّنُ إفرادَ الله وحدَه بالعبادة، وما ز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هَجُ بها إلى أن أتَى جَمرةَ العقبةَ يومَ النحرِ ليرم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يتُه بإخلاصِ العمل، فقد كان يقولُ في إحر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جَّةٌ لا رياءَ فيها ولا س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ؤُه على الصَّفا والمروةِ بالتوحيد؛ إذ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 لا إلهَ إلا ا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ثلَ هذا ثلاثَ 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ؤُه في عرفةَ بالتوحيد،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يومِ عرفَةَ، وخيرُ ما قلْتُ أنا والنبيونَ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ةٌ واضِحةٌ على وجوبِ تحقيقِ التوحيد في نفسِ كلِّ مسلم، وكما أنه لا يجوزُ للعبدِ أن يسجُدَ لغيرِ الله، فإنَّه لا يجوزُ له أن يدعُوَ غيرَه من الأولياءِ والصالحين، ولا يَطُوفَ بالقبورِ مُتقرِّبًا إلى أصحابِها، ولا يستغيثَ بهم ويطلبَهم الشِّفاء والمَدد، وقضاءَ الحوائجِ وتفريجَ الكُرُ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أيضًا أن يَنذُرَ لمخلوقٍ، أو يذبَحَ له، أو يسألَه الشفاعةَ ويتوكَّلَ عليه، أو يعتقِدَ فيه القدرةَ على الضرِّ والنَّفع، والعطاءِ والمنع، والتصرُّفِ في الكون، كل ذلك مما يَحذَرهُ المسلم، فهو من الشركِ الأكبرِ المُخرجِ من الم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حذَرُ المسلمُ من إتيانِ السَّحَرةِ والكُهَّان، فهو أمرٌ مُحرمٌ لا شكَّ في تحريمِه، وسؤالُهم وتصديقُهم، وفعلُ ما يطلُبون من الذبحِ ونحوه شركٌ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أحو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ربِّه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ظهارُ البراءة من المشركين، وتعمُّدُ مُخالفتِهم، وقد بلغَ الأمرُ غايتَه حين تبَرَّ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مالِ المشركين في خطبتِه يومَ عرفة، وأخبرَ أن كل شيءٍ من أمرِ الجاهلية فهو موضوعٌ تحتَ قدمَ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عائِرُ التي بَانَ تعمُّدُه المخالفةَ فيها كثيرة،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بِيَة، وقد كان المشركون يُضمِّنُونها الشركَ بالله، ويقولون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شريكًا هو لك، تملِكُه وما 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لَصَ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التوحيد، ونبَذَ الشركَ وتبرّأ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فه مع الناسِ بعرفة، ومُخالفتُه لكفار قريشٍ الذين كانوا يقِفُون في مُزدلِفة،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فيضُ إلا من ال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اضَتُه من عرفةَ بعد مَغِيبِ الشمس، ومن مُزدلِفَة بعد طلوعِ الشمس، مُخالِفًا المشركينَ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قرَّ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تَه للمشرك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ديُنا مخالفٌ لِهَ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كن ذلك مُجردَ دعوَى ولا شِعار؛ بل كان يُخالفهم في كلِّ شيءٍ من هَديِهم، ويُحذِّرُ من التشبُّه بهم في أقوالِهم وأفع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أحو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ربِّه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تَضرُّعه ومُناجَاتِه، وإلحَاحِه في الدُّعاء، مُتلبِّسًا بالخشوع والسَّكِينة؛ فقد دعَا ربَّه في الطواف، وعند الوقوف على الصَّفَا والمروة، وأطالَ في الدعاءِ يومَ عرفة وهو على نَاقَتِه، رافعًا يدَيه إلى صدرِه، كاستطعامِ المِسكين، منذ أن استقرَّ في مقامِه الذي وقف فيه بعد الصلاة، إلى أن غَربَت الش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زدلِفة في المشعَر الحرام، منذ أن صلَّى الفجرَ، إلى أن أسفَرَ جِدًّا، قبل أن تطلُع الش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أيامِ التشريق، بعد رَميِ الجَمرَتين الأُولَيَين كان يستقبِلُ القِبلةَ ويقوم طويلاً يدعُو ويرفعُ ي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دعاءُ الثناءِ والذِّكر، فلم يُفارِ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ن دَخَلَ في النُّسُك إلى أن عاد إلى المدين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ضرَ القلب، غير مُتشاغِلٍ بشيءٍ عن نُسُكِه، خاضِعًا لربِّه فيه، ذليلاً مُنكسِرًا بين يدَيه، كما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شِعَ الجوارِح، يسيرُ سَيرًا ليِّنًا بسَكينةٍ ووَقار، ويؤدِّي مناسكَه بتُؤدةٍ واطمئنان، وحثَّ أصحابَه على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سَّكِينَةِ؛ فإنَّ البرَّ ليس بالإيضَ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ي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رُ السَّر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غابَ هذا الهديُ النبويُّ عمَّن يُؤذُون إخوانَهم في الحجِّ، وخاصَّةً في أماكنِ الازدِحام، بالتدافُعِ والضربِ، والشِّجارِ والشَّتم، والصِّياحِ والبَذِيءِ من الكلام، وعدمِ مُراعاةِ حالِ الضُّعفاء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جليلَ لي ولكم من كل ذنبٍ وخطيئةٍ، فاستغفِروه وتوبُوا إليه؛ إن ربي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لخلقِ والاختيارِ، القائ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بيتَ الحرامَ مثابةً للناس وأمنًا، وخصَّه بأولِ بيتٍ وُضِعَ للناسِ هُدًى للعالمين ويُمنًا، وأشهدُ أن لا إله إلا اللهُ وحدَه لا شريكَ له، وأشهدُ أن نبيَّنا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يا 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منَ مَقصِدٌ جليلٌ، وهدفٌ نبيلٌ، كلُّ الناس يَسعَى إليه، ويجِبُ عليهم جميعًا أن يُحافِظُو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علَ هذا البلد آمنًا، استجابةً لدعاء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اجْعَلْ هَذَا بَلَدًا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مِن قائ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ذْ جَعَلْنَا الْبَيْتَ مَثَابَةً لِّلنَّاسِ وَأَ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جعلَ كل شيءٍ فيه آمنًا؛ فلا يُصادُ صيدُه ولا يُنفَّر، ولا يُقطعُ شيءٌ من شجرِ الحرمِ ولا من نباتِه، و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تنًّا على قريش التي كانت تعيشُ في بلد الله الحرام، في أمنٍ وأمان، والناس يُتخطَّفون من حولِها قتلاً وتشريدًا وسفكًا للد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قدْ قضى قضاءً مُحكمًا، وأمرًا مُبرَمًا، فقالَ عن بيتِه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دَخَلَهُ كَانَ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آمِنٌ قدَرًا وشر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لحادُ في البلدِ الحرام من أكبرِ الكبائ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أن رجلاً همَّ فيه بإلحادٍ وهو بعَدَنِ أبيَن، لأذاقَ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ا أ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ضُ الناسِ إلى الل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حِدٌ في الحرمِ، ومُبتغٍ في الإسلامِ سُنَّةَ الجاهليةِ، ومُطَّلِبُ دمِ امرئٍ بغيرِ حقٍّ ليُهريقَ دَ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إلحادِ في البل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شعارات الدِّعائية الزائفة، والسعيُ للإخلال بأمن البلادِ، وإثارة الخوفِ والذُّعرِ والقلقِ بين أهلهِ وساكِنيهِ، وإرادةُ الفوضَى فيه والاضطراب، وتعكيرُ أجواءِ العبادةِ على الحجاج، وأذِيَّةُ مشاعرِهم، واستغلالُ هذا الموسِم العظيم لتصفيةِ حساباتٍ سياسية، وأحقادٍ مذه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ذرَ الح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ي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لحاق الأذَى والضَّرَ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 كان نو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جَّاجِ بيت الله الحرام، الذين هم وفدُ الله، وأن ترتكِبَ فِعلاً يُؤدِّي إلى انتهاك حُرمةِ أخيك المسلم، فضلاً عن أن يُؤدِّي إلى قَتلِه، وقد ن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رويعِ المؤمن، فكيفَ بما هو أعظمُ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ند اللَّهِ من قتلِ مؤمنٍ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سماواتِه وأهلَ أرضِه اشترَكُوا في دمِ مؤمنٍ لأَدْخَلَهم اللهُ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فُ بالكعب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طيبَكِ، وأطيبَ ر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كِ وأعظمَ حُر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 محمَّدٍ بيدِهِ؛ لَحُرمةُ المؤمنِ أعظَمُ عندَ اللَّهِ حرمةً منْكِ، مالِهِ ودمِهِ، وأن نظنَّ بِهِ إلا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كَرمِ الله وإحسانِه، وعظيمِ فضلِه وامتِن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لنا مواسِمَ نستكثرُ فيها من العملِ الصالح، ونتزوَّدُ فيها من القُ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يٌّ بنا أن نغتَنِم ما بقِيَ من هذه العشر، وأن نُريَ الله من أنفسِنا خيرًا، ولا نَزهدَ في قليل من الخير أن نأتِ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فقد أمرَكم الله بذلك،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من قائ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كُفرَ والكافرين، واجعَل هذا البلد آمنًا مُطمئنًّا وسائرَ بلادِ 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دينَكَ وكتابَكَ وسُنَّةَ نب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كَ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الأوطان والدُّور، وأصلِح الأئمةَ ووُلاةَ الأمور، ووفِّقهم لما فيه صلاحُ البلادِ والعباد، وارزُقهم البِطانةَ الصالحةَ، واجعَل ولايتَنا فيمن خافَك واتَّقاك، وعمِلَ ب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 وترضَى، وخُذ بناصِيتِه للبرِّ والتقوَى، وارزُقه الرأيَ السديد، والعملَ الرَّش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حُجَّاج بيتك الأمين، واجعَلهم آمنِين مُطمئنِّين، ويسِّر حَجَّهم، ووفِّقهُم لأداءِ مناسكِهِم، وتقبَّل منهم أجمعين، واجعَل حجَّهم مبرُورًا، وسعيَهم مشكُورًا، وذنبهم مغفُورًا، وآتِهم سُؤلَهم، وحقِّق غايتَهم، وأعِدهم إلى أهليهم سالمين غانِ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الإسلامَ والمسلمين بسوء، فأشغله في نفسه، واجعل تدبيرَه تدميرًا عليه يا سميع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إخوانَنا المُستضعَفين، والمُجاهدين في سبيلِك، والمُرابِطين في الثُّغور، وحُماةَ الحُدود، اللهم اربِط على قلوبِهم، وثبِّت أقدامَهم، واجمع كلمتَهم على الحقِّ، ووحِّد صفوفَهم، وانصُرهم على عدوِّك وعدوِّهم، وكُن لهم مُعينًا ونصيرًا، ومُؤيدًا وظَهيرًا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18:00Z</dcterms:created>
  <dc:creator>د.  فيصل بن جميل غزاوي </dc:creator>
  <dc:description/>
  <cp:keywords/>
  <dc:language>en-US</dc:language>
  <cp:lastModifiedBy>Admin</cp:lastModifiedBy>
  <cp:lastPrinted>2011-04-02T16:45:00Z</cp:lastPrinted>
  <dcterms:modified xsi:type="dcterms:W3CDTF">2016-09-10T17:17:00Z</dcterms:modified>
  <cp:revision>4</cp:revision>
  <dc:subject>1/ تأملات في قدوم قوافل الحجيج 2/ هدي النبي –صلى الله عليه وسلم- في المناسك 3/ أحوال النبي –صلى الله عليه وسلم- في الحجِّ مع ربِّه 4/ نعمة الأمن في البلد الحرام وخطورة الإلحاد فيه 5/ من أعظمِ الإلحادِ في البلدِ الحرام 6/ الحث على اغتنام عشر ذي الحجة.</dc:subject>
  <dc:title>هدي النبي - صلى الله عليه وسلم - في الحج </dc:title>
</cp:coreProperties>
</file>