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دي</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عل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علي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كائز</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أم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سمات</w:t>
            </w:r>
            <w:r>
              <w:rPr>
                <w:b/>
                <w:b/>
                <w:bCs/>
                <w:rtl w:val="true"/>
              </w:rPr>
              <w:t xml:space="preserve"> </w:t>
            </w:r>
            <w:r>
              <w:rPr>
                <w:rFonts w:cs="Traditional Arabic"/>
                <w:b/>
                <w:b/>
                <w:bCs/>
                <w:rtl w:val="true"/>
              </w:rPr>
              <w:t>المنهج</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ل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ولويات</w:t>
            </w:r>
            <w:r>
              <w:rPr>
                <w:b/>
                <w:b/>
                <w:bCs/>
                <w:rtl w:val="true"/>
              </w:rPr>
              <w:t xml:space="preserve"> </w:t>
            </w:r>
            <w:r>
              <w:rPr>
                <w:rFonts w:cs="Traditional Arabic"/>
                <w:b/>
                <w:b/>
                <w:bCs/>
                <w:rtl w:val="true"/>
              </w:rPr>
              <w:t>التعلي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رسال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ع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711</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علَّم بالقلم، علم الإنسان ما لم يعلم، أحمدُه سبحانه وتعالى وأشكره على ما يسَّرَ وأَنعَمْ، وأشهدُ أن لا إله إلا الله وحده لا شريك له، ذو الفضل والنِعم، والعطايا والكرم، وأشهد أنَّ محمدًا عبده ورسوله، غفر الله له ما تأخَّرَ من ذنبه وما تقدَّم، صلى الله عليه وعلى آله وصحبه وسلَّم تسليمًا كثيرًا مزيدًا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حقَّ التقوى؛ فبتقوى الله تُنال العلومُ، وتُدرك الفهوم، وتصلحُ الأحوالُ، وتزكو الأعم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قُوا اللَّهَ وَيُعَلِّمُكُمُ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تَتَّقُوا اللَّهَ يَجْعَلْ لَكُمْ فُرْقَانًا وَيُكَفِّرْ عَنْكُمْ سَيِّئَاتِكُمْ وَيَغْفِرْ لَكُمْ وَاللَّهُ ذُو الْفَضْلِ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عليمُ من ركائزِ بناءِ الأمم، به تُصاغُ العقول، وتُصان السلوك، وعليه تُهذَّبُ الأخلاق، وتُزكَّى النفو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ربيةُ والتعليمُ محطةٌ لإصلاحِ الفردِ والأمَّةِ، من جميع الجوانب، للوصولِ إلى السعادَةِ في الدنيا وا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 يكونَ الحديثُ عن فضلِ العلم والتعليم، ولا عن كيفَ نعيشُ ونستقبلُ العامَ الدراسيَّ الجديد، ولن يكون الحديثُ عن أهميةِ التعليمِ في بناءِ المجتمعاتِ وتشييدِ الحضار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لا، وإنما سيكون الحديث اليوم عن المعلمِ الأ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ذلكم المعلم، الذي أحيا الله به القلوب، وأنار به العقول، وأخرجهم به من الظلمات إلى النور، ذلكم المعلِّم، أرسله الله تعالى رحمة للعالمين، هاديًا ومبشرًا ونذ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كان الناسُ قبلَ مبعثِ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ا غايةٍ ولا هَدَفٍ، أمةٌ يَسودُهم الجَهْل، وتَعْلُوهم الخرافةُ والوثنية، وتُمزِّقُهم النَعَراتُ والحميَّة، ليس لهم في الواقعِ أثرٌ ولا تأث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ى مسلم في صحي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نَظَرَ إلى أهلِ الأرض، فَمَقَتَهُم عَرَبَهم وعَجَمَهم، إلا بقايا من أهلِ الكت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بعث اللهُ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هلِ الأرضِ كافةٍ، معلمًا ومزكيًا، ومربيًا ومصلحً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حيا اللهُ بِكَ أرواحاً قد اندَثَر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ربةِ الوَهمِ بين الكأسِ والصَنَمِحتى تخرّجَ من تربيتِه وتعليمِه خيرُ القرون، وأفضلُها، وأعظمُها منزلة عند الله تعالى، جيلٌ عظيمٌ فريد، كان منهم العالمُ النحرير، والمجاهد الصنديد، والعابد المُتنسِّك، والزاهد الورع، حتى غدا ذلكم الجيلُ سادةَ الدنيا، وقادةَ العا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بَّيـتَ جيـلاً أبيًّا مـؤمنًا يَقِظً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وْا شَرِيْعَتَكَ الغراءَ في نَهَ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فَضْتَ عنها غُبارَ الذُّلِ فاتَّقَدَ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بْدَعَتْ وَرَوَتْ ما قُلتَ للأمم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أُعطيَ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وامع الكلم، واختصر له الحديث اختصارًا، فكان يقولُ الكلماتِ المعدودة، فيقعُ أثرُها في قلوب أصحابِه مَوْقِعًا بليغًا، حتى تَغُطَّ رؤوسُهم، ويُسمعُ لهم خنين من البك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من أراد صنعةَ التعليمِ وكمالَ التر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قبلْ إلى واحةِ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لنهلِ من ينْعِها الصافي، وينبوعِها العذب، ف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ن تَهْتدِيْ أمةٌ في غيرِ مَنْهَجِ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همَا ارْتَضَتْ من بَديعِ الرأْيِ والنُظُموإنَّ المتأملَ لهد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تربية والتعليم ليلحظُ سماتٍ عامةٍ، وخصائصَ أساسيةٍ في منهج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تعليم؛ من أهم تلك السم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بيدَ الناسِ لربِّ العالمينَ، وتحريرُهم من كلِّ ما يَخْدِشُ عبوديتَهم لله تعالى، وهذه لُبُّ دعوة الرسل جم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بَعَثْنَا فِي كُلِّ أُمَّةٍ رَسُولًا أَنِ اعْبُدُوا اللَّهَ وَاجْتَنِبُوا الطَّاغُ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من أولويات التعل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غرسَ العقيدةُ الصحيحةُ في نفوسِ الناشئة، وأنْ يَربط الطالبُ في باكورةِ عُمُره بربِّه تعالى، محبةً، ورجاءً، وخشيةً، وتوكلاً، وإن غيابَ هذه السمةِ من المناهجِ التعليمية والتربوية، يؤدي إلى اختلال الموازين، واختلال المفاهيم، وذهاب الفضائل والق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سماتِ المنهجِ النبويِّ في التعل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ربيةُ الناسِ على تصحيحِ النيات، وتصفيةِ المقاصد، خاصةً إذا كان هذا العلمُ من العلومِ الدينية،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تعلَّم علمًا مما يبتغى به وجه الله، لا يَتَعَلَّمه إلا ليصيبَ به عرضًا من الدنيا، لم يجد عَرْفَ الجنةِ يوم القيامة، أي ريح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أبو داود بسند حس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العلومُ الدنيويةُ، فإن استحضار النية الصالحة فيها من سدِّ حوائجِ الأمة، سببٌ لحصول الأجر، مع التوفيق والإعا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الخطأِ البيِّن تربيةَ الجيلِ على أن يكون التعليمُ سُلّمًا للوصولِ إلى المناصبِ الوظيفية، وطريقًا لبناءِ الأمجادِ الشخصية، دون النظرِ إلى النياتِ والمقاصد، فَيَذْهبُ على المرءِ سَنَواتُ عمره، وزهرةُ شبابه في التعليمِ بلا أجرٍ حصَّله، ولا ثوابٍ أدركه، وما بينَهم وبين أن يُحصِّلوا الأجر، ويكون تعلمهم طاعةً وعبادةَ، سوى تصحيح المقاصد وإصلاح الني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سماتِ المنهجِ النبويِّ في التعل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ط العلم بال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رغِّبُ في العلمِ ويُحيِّي طلابَه، ويفسحُ لهم المجالسَ ويدنِيهم، ولكن كان يذكرهم بقضية مهمة، ألا وهي العمل بهذا العلم، إذ العلمُ بلا عملٍ حُجَّةٌ على صاحبِه يوم القيامة؛ يقو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ا رواه الترمذيُّ بسندٍ 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ا تزولَ قدما عبدٍ يومَ القيامةِ حتى يُسألَ عن أرب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ذكر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علمه ماذا عمل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ذا لم يَزِدْ علمُ الفتى قلبَه هد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يرتَه عدلاً وأخلاقَه حُسْنً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بـشِّره أنَّ اللهَ أولاهُ نعـ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اءُ بها مثل الذي عَبَدَ الوَثنا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لماتُ بمفردها لا تُقوِّمُ مُعوجًّا، ولا تنشئُ جيلاً، إذا لم يقترنْ ذلكمُ القول بالأُسوةِ الحسنةِ، والقدوةِ الطيبةِ من الم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قد كان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ورة حيّة وواقعًا ملموسًا لأقواله، فما حثَّ أصحابَه على فضلٍ، إلا كان متحليًا به، سبَّاقًا إليه، ولا نهاهم عن أمرٍ، إلا كان من أبعدِ الناس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أمر الناسَ بالجودِ، وهو أجودُ الناس، يحثُّهم على ذكرِ الله تعالى، ولسانُه رطبٌ من ذكر ربه، يوصي بالنساءِ خيرًا، وهو خيرُ الناسِ لأهله، يأمرُ الناسَ بحفر الخندق، فيتقدمهُم وبيدهِ المِعْول، ينهى الناسَ عن سفاسفِ الأخلاق، ولم يكن فاحشًا ولا متفحشًا، ولا سبابًا ولا لعَّا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غيابَ القدوةِ الصالحةِ مما يُذهب بركةَ التعليمِ ويُقلِّل أَثَرَهُ في نفوسِ المتعلمين، فترى الانفصامَ الكبيرَ والبونَ الشاسع، بين سلوكَ الطالبِ وبين ما تعلَّمه وحفظ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ـا أيـها الـرجُلُ الـمعلِّمُ غي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ا لنفسِك كان ذا التعلي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صَفُ الدواءَ لذي السقام وذي الض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ما يصحَّ بهِ وأنتَ سقي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بدأْ بنَفْسِك فانـهها عن غ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انْتَهَتْ عنه فأنتَ حكـي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ناك يقبلُ إن وعـظت ويقتـد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قولِ منك وينفع التعلي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تنه عن خلقٍ وتأتي مث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رٌ عليكَ إذا فـعلتَ عظيـمُ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سمات المنهج النبوي في التعل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ثُّ على تعليمِ الناس، ونشرِ العلمِ وبذلِه، وتوسيعِ دائرة المنتفعينَ به؛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ضَّر الله امرأً سمع مقالتي فوعاها، ثم بلغها، فربّ حامل فقه إلى من هو أفقه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أبو داود بسند صحي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روى الترمذي في سننهِ بسندِ حسن،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معلمِ الناسِ الخ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ما يُؤسف له حال بعض المعلمين، الذين قصروا جُهدَهم وتوجيهَهم على فصول الدراسة، أما خارجَ هذه الفصول فلا تكادُ ترى لهم أثرًا، كأن توجيه الشباب والنشء ودعوتهم للخير إنما هو لأجل الأُجرة، أين هؤلاءِ من ح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تعليم، تراه معلمًا في المسجد، وفي البيت، وحالَ السفر، وعندَ الزيارة، وهو في الطريق، ومع جميع الفئ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جل والمرأة، الصديق والقريب، الطفل والغريب، لقد بذل وقته كله للناس، وأوقف حياته للتعليم، ولأجل التعل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سمات المنهج النبوي في التعل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رفق والتيسير؛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لِّمُ أصحابَه برأفةٍ وشَفَقَة، كأنما يتودَّد إليهم في التعل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راه إذا ما جِئْتَه مُتهل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نك تُعطيه الذي أنتَ سائلهُيرسلُ أصحابه مُعلِّمين، فيوص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را وبشرا، ولا تعسرا وتنف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ان يرى الخطأَ فيسرعُ إلى تصويبِه وتعديلهِ، ولكن برفق ولين؛ أخطأ أعرابي، فبال في طائفة المسجد، فنهره الناسُ وقاموا إليه، فناداهم الرحمةُ المهدا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عوه، اتركوه، لا تزرم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حتى إذا قضى الرجل حاجته، دعاهُ فقال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رفق و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هذه المساجدَ لا يصلحُ فيها شيء من هذا الأذ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خطأ رجلٌ فتكلم في الصلاة، فرماه الناس بأبصارهم، فتكلم ثانية،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ثكل أُمياه، ما شأنُكم تنظرون إ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عل الناس يضربونَ بأيديهم على أفخاذهم ليسكت، فسكت الرجل، فلما قضى النبي صلاته، ناداه ف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هذه الصلاةَ لا يصلحُ فيها شيء من كلام الناس، إنما هو التسبيحُ والتكبيرُ وقراءة 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وقع هذا التوجيه النبوي واللطفُ في المعاملةِ موقعًا عظيمًا في قلب الرج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ما رأيت معلمًا قبله ولا بعده أحسن تعليمًا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سْنُ عرضِ المعلومة، وآليةُ إيصالِها للطلابِ، نصف التعليم، و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خدم طرائق جَذَّابة، وأساليبَ مشوقة في التعليم؛ فتارةً يستخدمُ أسلوبَ الاستفه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درون من المفل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درون ما الغي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كم مالُ وارثِه أحب إليه من ما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ارة يستخدمُ أسلوبَ التشوي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نبئكم بأكبر الكبائ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جتنبوا السبع الموبق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حيانًا يستخدمُ ضرب الأمثل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ثلُ الذي يذكرُ ربَّه والذي لا يذكرُ ربَّه، مثلُ الحيِّ والمي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ارةً يطرحُ المسائلَ على المتع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الشجرِ شجرة لاَ يَسْقطُ ورقُها، وإنها مِثلُ المسلم، فَحدِّثوني ما ه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ارة يُثني على السؤال الج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أله أبو هر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سعدُ الناسِ بشفاعتك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ظننتُ أن لا يسألني أحدٌ أوَّلَ منك؛ لِمَا رأيتُ من حرصك على الحديث</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حيانًا يربط التوجيه بالقص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ذكرُ قصةَ الثلاثةَ الذين آووا إلى الغار، وقصةَ القاتلِ مائة نفس، وقصةَ أصحابِ الأخد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حيانًا يفتح بابَ النقاشِ والحوارِ للوصولِ إلى المعرفة والف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نزل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آمَنُوا وَلَمْ يَلْبِسُوا إِيمَانَهُمْ بِظُلْمٍ أُولَئِكَ لَهُمُ الْأَمْنُ وَهُمْ مُهْتَ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ناقشُهُ الصح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ا لم يظلمْ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كما تقولون، أولم تسمعوا إلى قولِ لقمانَ لاب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شِّرْكَ لَظُلْمٌ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يّن لهم بعد الحِوارِ أنَّ المقصودَ بالظلمِ في الآيةِ الشركُ ب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ين يُنادي أهلُ التربيةِ إلى أهميةِ الوسائلِ التعليميةِ في العمليةِ التربوية، نجد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خدمَ وسائلَ دعوة تسهيلاً للعلم، وترسيخًا للمعلوماتِ في الذهن؛ روى الإمام أحمد في مسنده بسندٍ صحيح 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طَّ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أرضِ أربعةَ خُطوط،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درونَ ما ه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ورسولهُ أعل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ضلُ نساءِ أهلِ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ديجةُ بنتُ خويلد، وفاطمةُ بنتُ محمد، وآسيةُ بنتُ مزاحم امرأةُ فرعون، ومريمُ بنتُ عمر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بعضُ سمات منهج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تعليم، وهذه بعض أساليبه، جعلنا الله تعالى من أتباع سنته، وأهل ملته، أقول ما تسمعون وأستغفر الله</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ه رسالةٌ من القلبِ إلى القلب، ملؤُها المحبة، وعنوانُها النصحُ والتواصي على الحق، نهديها إلى فرسانِ التعليم، وأُمناء الأجيال، إلى المعلمين، فأنتم أنتم، شمعةُ التربية، ودرةُ التعليم، أكرم بها من مهنة، وأعظم بها من رسا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رعاةَ الأجي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م على ثغرٍ عظيم، وبابٍ من أبوابِ الجهاد، فعليكم تُعقدُ الآمالُ بعد توفيقِ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رجال التر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جتمعكم ينتظرُ منكم الشيء الكثير، فلا تحقروا رسالتكم ودوركم الإصلاحي، فأنتم خطنا الأمامي؛ لمواجهة الانحرافات التي تعصف بأبنائنا وشباب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علم، يا صاحب الرسالة العظيمة، والدور الجس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خفاك أننا نعيش أحداثًا متسارعة، ومتغيرات متوالية، كثرت وتنوعت المعوقات والمُهدِّمات، التي تَنْقُض بناءاتِ التربية والتوجيه، سيلٌ هادرٌ من الشهوات والشبهات، يغزو الأبناء والبنات، وسبلُ الانحرافِ أضحتْ مهيأةً وميسرة، فكن أنت رجلَ الساعة وبطلَ الموقف، بعزيمتكَ الصادقة، وفكرك الواع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ناؤنا وفلذاتنا بين يديك الساعة والساعات، تسمع لأقوالك، وتنظر لأفعالك، كلماتك التي تغرسها في نفوس طلابِك هي إناراتٌ يواجهون بها دروب الحياة، توجيهاتُك الصادقةُ لأبنائك هي في الحقيقة جرعاتٌ من المناعة الذاتية، ولقاحاتٌ يستدفعون بها فيروسَ كلِ انحراف، فاستشعر دور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رعا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ستقلل رسالتَك، يكفي أن كلماتِك منقوشة، وأفعالك محسوبة، وصورتَك تظلُ أعوامًا ودهورًا، ولن تحرم حينها وبعدها من دعوةٍ صادقةٍ صالحة، بل دعوات، من تلميذٍ بار، يذكرك فيشكر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 قريبًا من طلابِك وأبنائك، لامس همومَهم، انزل لطموحاتِهم، تَفاعلْ مع أفكارِهم، كن طبيبًا لمشكلاتِهم، دليلاً لحيرتِهم واضطراباتهم؛ قوِّ صلتك معهم بالمحبة والاحترام والتواددِ والانسجام، فهنا يقبل قولك، ويُقتفى فعلُك، ويعظم شأنُك، وتبلغ رسالت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ي الم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والله ننتظرُ منك المزيدَ من البذل والعطاء، والتجديدَ في التربية والتوج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سالةُ التربية مجهودٌ طويل، ومشوار لا ينتهي، فعليك بالصبر والمصابرة، واحتساب ذلك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أن يهدي الله بك رجلاً واحدًا خيرٌ لك من حمر النع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دد اللهُ جهودك، وشكرَ مسعاك، وزادك ربي حرصًا وإخلاصًا، وهمةً وق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بعد ذلك على المعلم الأول، الهادي البشير، والسراج المني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03:00Z</dcterms:created>
  <dc:creator>الشيخ إبراهيم بن صالح العجلان</dc:creator>
  <dc:description/>
  <cp:keywords/>
  <dc:language>en-US</dc:language>
  <cp:lastModifiedBy>USER</cp:lastModifiedBy>
  <cp:lastPrinted>2011-04-02T16:45:00Z</cp:lastPrinted>
  <dcterms:modified xsi:type="dcterms:W3CDTF">2012-10-24T14:10:00Z</dcterms:modified>
  <cp:revision>8</cp:revision>
  <dc:subject>1/ التعليم من ركائز بناء الأمم 2/ من سمات المنهج النبوي في التعليم 3/ من أولويات التعليم 4/ رسالة من القلب إلى المعلمين</dc:subject>
  <dc:title>هدي النبي -صلى الله عليه وسلم- في التعليم</dc:title>
</cp:coreProperties>
</file>