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دي</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b/>
                <w:b/>
                <w:bCs/>
                <w:rtl w:val="true"/>
                <w:lang w:bidi="ar-EG"/>
              </w:rPr>
              <w:t xml:space="preserve"> </w:t>
            </w:r>
            <w:r>
              <w:rPr>
                <w:rFonts w:cs="Traditional Arabic"/>
                <w:b/>
                <w:b/>
                <w:bCs/>
                <w:rtl w:val="true"/>
                <w:lang w:bidi="ar-EG"/>
              </w:rPr>
              <w:t>بالطع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طَّعَامِ</w:t>
            </w:r>
            <w:r>
              <w:rPr>
                <w:b/>
                <w:b/>
                <w:bCs/>
                <w:rtl w:val="true"/>
              </w:rPr>
              <w:t xml:space="preserve"> </w:t>
            </w:r>
            <w:r>
              <w:rPr>
                <w:rFonts w:cs="Traditional Arabic"/>
                <w:b/>
                <w:b/>
                <w:bCs/>
                <w:rtl w:val="true"/>
              </w:rPr>
              <w:t>دَلِ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ضَعْفِ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ن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عد</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تحصى</w:t>
            </w:r>
            <w:r>
              <w:rPr>
                <w:b/>
                <w:b/>
                <w:bCs/>
                <w:rtl w:val="true"/>
              </w:rPr>
              <w:t xml:space="preserve"> </w:t>
            </w:r>
            <w:r>
              <w:rPr>
                <w:rFonts w:cs="Traditional Arabic"/>
                <w:b/>
                <w:b/>
                <w:bCs/>
                <w:rtl w:val="true"/>
              </w:rPr>
              <w:t>ودوامها</w:t>
            </w:r>
            <w:r>
              <w:rPr>
                <w:b/>
                <w:b/>
                <w:bCs/>
                <w:rtl w:val="true"/>
              </w:rPr>
              <w:t xml:space="preserve"> </w:t>
            </w:r>
            <w:r>
              <w:rPr>
                <w:rFonts w:cs="Traditional Arabic"/>
                <w:b/>
                <w:b/>
                <w:bCs/>
                <w:rtl w:val="true"/>
              </w:rPr>
              <w:t>مرتبط</w:t>
            </w:r>
            <w:r>
              <w:rPr>
                <w:b/>
                <w:b/>
                <w:bCs/>
                <w:rtl w:val="true"/>
              </w:rPr>
              <w:t xml:space="preserve"> </w:t>
            </w:r>
            <w:r>
              <w:rPr>
                <w:rFonts w:cs="Traditional Arabic"/>
                <w:b/>
                <w:b/>
                <w:bCs/>
                <w:rtl w:val="true"/>
              </w:rPr>
              <w:t>بشكر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إلقاء</w:t>
            </w:r>
            <w:r>
              <w:rPr>
                <w:b/>
                <w:b/>
                <w:bCs/>
                <w:rtl w:val="true"/>
              </w:rPr>
              <w:t xml:space="preserve"> </w:t>
            </w:r>
            <w:r>
              <w:rPr>
                <w:rFonts w:cs="Traditional Arabic"/>
                <w:b/>
                <w:b/>
                <w:bCs/>
                <w:rtl w:val="true"/>
              </w:rPr>
              <w:t>الطعام</w:t>
            </w:r>
            <w:r>
              <w:rPr>
                <w:b/>
                <w:b/>
                <w:bCs/>
                <w:rtl w:val="true"/>
              </w:rPr>
              <w:t xml:space="preserve"> </w:t>
            </w:r>
            <w:r>
              <w:rPr>
                <w:rFonts w:cs="Traditional Arabic"/>
                <w:b/>
                <w:b/>
                <w:bCs/>
                <w:rtl w:val="true"/>
              </w:rPr>
              <w:t>والاستهانة</w:t>
            </w:r>
            <w:r>
              <w:rPr>
                <w:b/>
                <w:b/>
                <w:bCs/>
                <w:rtl w:val="true"/>
              </w:rPr>
              <w:t xml:space="preserve"> </w:t>
            </w:r>
            <w:r>
              <w:rPr>
                <w:rFonts w:cs="Traditional Arabic"/>
                <w:b/>
                <w:b/>
                <w:bCs/>
                <w:rtl w:val="true"/>
              </w:rPr>
              <w:t>بالنع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إِكْرَامَ</w:t>
            </w:r>
            <w:r>
              <w:rPr>
                <w:b/>
                <w:b/>
                <w:bCs/>
                <w:rtl w:val="true"/>
              </w:rPr>
              <w:t xml:space="preserve"> </w:t>
            </w:r>
            <w:r>
              <w:rPr>
                <w:rFonts w:cs="Traditional Arabic"/>
                <w:b/>
                <w:b/>
                <w:bCs/>
                <w:rtl w:val="true"/>
              </w:rPr>
              <w:t>النِّعْمَةِ</w:t>
            </w:r>
            <w:r>
              <w:rPr>
                <w:b/>
                <w:b/>
                <w:bCs/>
                <w:rtl w:val="true"/>
              </w:rPr>
              <w:t xml:space="preserve"> </w:t>
            </w:r>
            <w:r>
              <w:rPr>
                <w:rFonts w:cs="Traditional Arabic"/>
                <w:b/>
                <w:b/>
                <w:bCs/>
                <w:rtl w:val="true"/>
              </w:rPr>
              <w:t>وَاحْتِرَامَهَا،</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اسْتِهَانَةِ</w:t>
            </w:r>
            <w:r>
              <w:rPr>
                <w:b/>
                <w:b/>
                <w:bCs/>
                <w:rtl w:val="true"/>
              </w:rPr>
              <w:t xml:space="preserve"> </w:t>
            </w:r>
            <w:r>
              <w:rPr>
                <w:rFonts w:cs="Traditional Arabic"/>
                <w:b/>
                <w:b/>
                <w:bCs/>
                <w:rtl w:val="true"/>
              </w:rPr>
              <w:t>بِقَلِيلِ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هَانَة</w:t>
            </w:r>
            <w:r>
              <w:rPr>
                <w:b/>
                <w:b/>
                <w:bCs/>
                <w:rtl w:val="true"/>
              </w:rPr>
              <w:t xml:space="preserve"> </w:t>
            </w:r>
            <w:r>
              <w:rPr>
                <w:rFonts w:cs="Traditional Arabic"/>
                <w:b/>
                <w:b/>
                <w:bCs/>
                <w:rtl w:val="true"/>
              </w:rPr>
              <w:t>الطَّعَامِ</w:t>
            </w:r>
            <w:r>
              <w:rPr>
                <w:b/>
                <w:b/>
                <w:bCs/>
                <w:rtl w:val="true"/>
              </w:rPr>
              <w:t xml:space="preserve"> </w:t>
            </w:r>
            <w:r>
              <w:rPr>
                <w:rFonts w:cs="Traditional Arabic"/>
                <w:b/>
                <w:b/>
                <w:bCs/>
                <w:rtl w:val="true"/>
              </w:rPr>
              <w:t>كُفْرٌ</w:t>
            </w:r>
            <w:r>
              <w:rPr>
                <w:b/>
                <w:b/>
                <w:bCs/>
                <w:rtl w:val="true"/>
              </w:rPr>
              <w:t xml:space="preserve"> </w:t>
            </w:r>
            <w:r>
              <w:rPr>
                <w:rFonts w:cs="Traditional Arabic"/>
                <w:b/>
                <w:b/>
                <w:bCs/>
                <w:rtl w:val="true"/>
              </w:rPr>
              <w:t>لِلنَّعْ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نوع</w:t>
            </w:r>
            <w:r>
              <w:rPr>
                <w:b/>
                <w:b/>
                <w:bCs/>
                <w:rtl w:val="true"/>
              </w:rPr>
              <w:t xml:space="preserve"> </w:t>
            </w:r>
            <w:r>
              <w:rPr>
                <w:rFonts w:cs="Traditional Arabic"/>
                <w:b/>
                <w:b/>
                <w:bCs/>
                <w:rtl w:val="true"/>
              </w:rPr>
              <w:t>مخاطر</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عام</w:t>
            </w:r>
            <w:r>
              <w:rPr>
                <w:b/>
                <w:b/>
                <w:bCs/>
                <w:rtl w:val="true"/>
              </w:rPr>
              <w:t xml:space="preserve"> </w:t>
            </w:r>
            <w:r>
              <w:rPr>
                <w:rFonts w:cs="Traditional Arabic"/>
                <w:b/>
                <w:b/>
                <w:bCs/>
                <w:rtl w:val="true"/>
              </w:rPr>
              <w:t>وكثرة</w:t>
            </w:r>
            <w:r>
              <w:rPr>
                <w:b/>
                <w:b/>
                <w:bCs/>
                <w:rtl w:val="true"/>
              </w:rPr>
              <w:t xml:space="preserve"> </w:t>
            </w:r>
            <w:r>
              <w:rPr>
                <w:rFonts w:cs="Traditional Arabic"/>
                <w:b/>
                <w:b/>
                <w:bCs/>
                <w:rtl w:val="true"/>
              </w:rPr>
              <w:t>المشكلات</w:t>
            </w:r>
            <w:r>
              <w:rPr>
                <w:b/>
                <w:b/>
                <w:bCs/>
                <w:rtl w:val="true"/>
              </w:rPr>
              <w:t xml:space="preserve"> </w:t>
            </w:r>
            <w:r>
              <w:rPr>
                <w:rFonts w:cs="Traditional Arabic"/>
                <w:b/>
                <w:b/>
                <w:bCs/>
                <w:rtl w:val="true"/>
              </w:rPr>
              <w:t>الصح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نعمة</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التبذير</w:t>
            </w:r>
            <w:r>
              <w:rPr>
                <w:b/>
                <w:b/>
                <w:bCs/>
                <w:rtl w:val="true"/>
              </w:rPr>
              <w:t xml:space="preserve"> </w:t>
            </w:r>
            <w:r>
              <w:rPr>
                <w:rFonts w:cs="Traditional Arabic"/>
                <w:b/>
                <w:b/>
                <w:bCs/>
                <w:rtl w:val="true"/>
              </w:rPr>
              <w:t>فيه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60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 حَمْدَ اللهِ وَشُكْرَهُ؛ فَإِنَّ رَبَّكُمْ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دُ لِذَاتِهِ وَلِأَسْمَائِهِ وَصِفَاتِهِ وَأَفْعَالِهِ، وَكُلُّ مَا فِي الوُجُودِ شَاهِدٌ عَلَى اسْتِحْقَاقِ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أَفْضَلُ حَامِدٍ لَهُ مِنْ خَلْقِهِ وَأَعْلَمُهُمْ بِهِ سُبْحَانَ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حْصِي ثَنَاءً عَلَيْكَ أَنْتَ كَمَا أَثْنَيْتَ عَلَى نَفْ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ةُ الإِنْسَانِ إِلَى الطَّعَامِ دَلِيلٌ عَلَى ضَعْفِهِ، وهِيَ مِنْ أَعْظَمِ النِّعَمِ الَّتِي تَحْفَظُ الجِنْسَ البَشَرِيَّ مِنَ الانْقِرَاضِ، فَلاَ حَيَاةَ لِلْإِنْسَانِ بِلاَ 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ي هذه البلاد المباركة قد فتح الله علينا أبواب الخيرات والنعم لو حدث عنه أجدادنا لم يصدقوه، وأن هذا الخيرات لا يمكن أن تكون ب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هم الناس يزْرعُون ويحصدون ونَأْكلُ، فلا نفقدُ فاكهةَ وخضارَ الصيفِ في الشتاء، ولا فاكهةَ وخضارَ الشتاء في الصيف، أنواع من الحبوب، وأصناف من الفواكه، وأشكال من المآكل والمشارب لا تُعد ولا تُحصى بين طازج ومجمد ومبرد ومع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فاض الله علينا من خيرات الدنيا ما لاَ نُحْصِ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حِفْظَ هذه النِّعَم مِنَ الزَّوَالِ مُرْتَهَنٌ بِطَاعَ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كَسْبًا وَإِنْفَاقًا، وَ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اءَ النِّعَمِ مُرْتَهَنٌ بِإِكْرَامِهَا، وَعَدَمِ الاسْتِهَانَةِ بِقَلِيلِهَا وَلَوْ كَانَ حَبَّاتِ أَرُزٍّ، أَوْ كِسْرَةَ خُبْزٍ، أَوْ قَلِيلَ حِسَاءٍ، أَوْ حَبَّةَ تَمْرٍ، فَمَنِ اسْتَهَانَ بِقَلِيلِ النِّعْمَةِ اسْتَهَانَ بِكَثِيرِهَا، وَمَنْ أَلْقَى كِسْرَةَ خُبْزٍ، وَأَهَانَ حُبَيْبَاتِ أَرُزٍّ، هَانَتِ النِّعْمَةُ فِي نَفْسِهِ؛ فَأَلْقَى الكَثِيرَ مِنَ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نظر إلى حال كثير منا مع طعامه وسلوكه في أكله، ثم قارن ذلك بحا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ف الأمة وجد بونا شاسعا بي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جَازَى بِمَثَاقِيلِ ال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ظْلِمُ مِثْقَالَ ذَ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فِي حَبَّةِ الأَرُزِّ مِنْ ذَ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فِي بَقَايَا الخُبْزِ مِنْ ذَرَّةٍ، وَنَسْتَهِينُ بِمَا هُوَ أَكْبَرُ مِنْهَا؛ كَالتَّمْرَةِ وَاللُّقْمَةِ، وَلْنَنْظُرْ فِي مَوَائِدِنَا اليَوْمِيَّةِ كَمْ يَسْقُطُ مِنَ الطَّعَامِ عَلَى السُّ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فِيهِ مِنْ ذَرَّةٍ، وَلَوْ جُمِعَ لَأَشْبَعَ إِنْسَانًا أَوْ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يَأْنَفُ أَحَدُنَا أَنْ يَجْمَعَ مَا سَقَطَ مِنْهُ لِيَأْكُلَهُ، فَلاَ يُبْقِي حَبَّةً بَعْدَهُ، مَعَ أنَّ السْفَرَ نَظَيفَةً كنظافة الأ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مَّلُوا كيف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رم النِّعْمَةَ، وكيف أنه لم يستهن بِقَلِيلِ الطَّعَامِ مَهْمَا كَانَ، وَلَوْ كَانَ تمرة أو لُقْمَةً وَاحِدَةً أَوْ أَقَلَّ مِنْ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قَعَتْ لُقْمَةُ أَحَدِكُمْ فَلْيَأْخُذْهَا، فَلْيُمِطْ مَا كَانَ بِهَا مِنْ أَذًى وَلْيَأْكُلْهَا، وَلَا يَدَعْهَا لِلشَّيْطَانِ، وَلَا يَمْسَحْ يَدَهُ بِالْمِنْدِيلِ حَتَّى يَلْعَقَ أَصَابِ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عَنْ جَابِرٍ رَضِ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مْرَةٍ فِي الطَّرِي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ي أَخَافُ أَنْ تَكُونَ مِنْ الصَّدَقَةِ لَأَكَلْ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 عَنْ أَنَسٍ رَضِيَ اللَّهُ عنه</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حالنا من هذا الحديث هل نطب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واقع أن من يطبقه يوصف بما لا يل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إِذَا صَنَعَ بعضنا وَلِيمَةً لِضَيوْفِهِ فَمَا يَبْقَى أَكْثَرُ مِمَّا يَأْكُلُونَ، وَأَكْبَرُ هَمٍّ يَحْمِلُهُ أَهْلُ البَيْتِ بَعْدَ الوَلِيمَةِ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رِيفُ مَا بَقِيَ مِنَ الطَّعَامِ، وَلَوْ حَفِظُوهُ لَأَكَلُوا مِنْهُ أُسْبُوعًا، وَلَكِنَّ الناسَ لِترفهم يَأْنَفُونَ مِنْ الطَعَامٍ البَا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مَّا بَعَثُوا بِهِ إِلَى فُقَرَاءَ أَوْ جَمْعِيَّاتٍ تُطْعِمُهُمْ، وَهَذَا فِي أَحْسَنِ الأَحْوَالِ، وَإِمَّا أُلْقِيَ لِلْحَيَوَانَاتِ وَهُوَ مِنْ أَفْخَرِ الطَّعَامِ، وَإِمَّا رُمِيَ فِي الزُّبَالَةِ، وَهَذَا كُفْرٌ لِلنِّعْمَةِ شَنِيعٌ، أما ما يكون فِي الوَلاَئِمِ الكُبْرَى مِنْ الأَعْرَاسٍ وَالاحْتِفَالاَتٍ وَنَحْوِهَا، فَأَمْرٌ لاَ يَكَادُ يُصَدَّقُ مِنَ الإِسْرَافِ فِي كَثْرَةِ الطَّعَامِ وَأَنْوَاعِهِ، وسيكون لنا حديث عن طعام الول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نَّةِ النَّبَوِيَّةِ اعْتِبَارٌ لِلتَّمْرَةِ الوَاحِدَةِ، وَاللُّقْمَةِ الوَاحِدَةِ، وَلِذَا جع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داراً لبعض الأحكام فِي حَدِيثِهِ؛ فَأَخْبَرَ كما في حديث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جُلَ حِينَ يُطْعِمُ زَوْجَتَهُ لُقْمَةً فَهِيَ لَهُ صَدَقَ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مَهْمَا أَنْفَقْتَ مِنْ نَفَقَةٍ فَإِنَّهَا صَدَقَةٌ حَتَّى اللُّقْمَةُ الَّتِي تَرْفَعُهَا إِلَى فِي امْرَأَ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سْكِينُ الَّذِي يَطُوفُ عَلَى النَّاسِ تَرُدُّهُ اللُّقْمَةُ وَاللُّقْمَتَانِ، وَالتَّمْرَةُ وَالتَّمْرَ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حديث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تَ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مْرَةَ وَاللُّقْمَةَ، وَلَمْ يَحْتَقِرْهَا،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دُّوا السَّائِلَ وَلَوْ بِظِلْفٍ مُحْ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لْفُ الشاة ما تطأ به الأرض وليس به لحم، وَفِي كَوْنِهِ مُحْرَقًا مُبَالَغَةٌ فِي غَايَةِ مَا يُعْطَى مِنَ القِ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ى أَحَدَكُمْ خَادِمُهُ بِطَعَامِهِ، فَإِنْ لَمْ يُجْلِسْهُ مَعَهُ، فَلْيُنَاوِلْهُ أُكْلَةً أَوْ أُكْلَتَيْنِ، أَوْ لُقْمَةً أَوْ لُقْمَتَيْنِ، فَإِنَّهُ وَلِيَ حَرَّهُ وَعِلاَ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عْتَبَرَ بَعْضَ التَّمْرَة وَلَمْ يَحْقِرْهَا لِقِلَّتِ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نَّارَ وَلَوْ بِشِقِّ تَ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دِيِّ بْنِ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يَطْرَأْ عَلَيْهِ أَنْ يُكْرِمَ بَعْضَ تَمْرَةٍ فَيَرْفَعَهَا إِنْ كَانَتْ سَاقِطَةً، وَيَأْكُلَهَا أَوْ يَتَصَدَّقَ بِهَا؛ فَإِنَّ شِقَّ التَّمْرَةِ قَدْ يَقِيكَ مِنَ النَّارِ، 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نِي مِسْكِينَةٌ تَحْمِلُ ابْنَتَيْنِ لَهَا، فَأَطْعَمْتُهَا ثَلَاثَ تَمَرَاتٍ، فَأَعْطَتْ كُلَّ وَاحِدَةٍ مِنْهُمَا تَمْرَةً، وَرَفَعَتْ إِلَى فِيهَا تَمْرَةً لِتَأْكُلَهَا، فَاسْتَطْعَمَتْهَا ابْنَتَاهَا، فَشَقَّتِ التَّمْرَةَ الَّتِي كَانَتْ تُرِيدُ أَنْ تَأْكُلَهَا بَيْنَهُمَا، فَأَعْجَبَنِي شَأْنُهَا، فَذَكَرْتُ الَّذِي صَنَعَتْ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أَوْجَبَ لَهَا بِهَا الْجَنَّةَ، أَوْ أَعْتَقَهَا بِهَا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قَايَا الطَّعَامِ فِي الصِّحَافِ وَالقُدُورِ وَالأَوَانِي لاَ تُحْتَقَرُ وَلاَ يُسْتَهَانُ بِهَا، بَلْ تُكْرَمُ وَتُصَانُ وَتُسْلَتُ فَتُؤْكَلُ، قَالَ أَنَسٌ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نَا أَنْ نَسْلُتَ الْقَصْ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وا إِكْرَامَ النِّعْمَةِ وَاحْتِرَامَهَا، وَعَدَمَ الاسْتِهَانَةِ بِقَلِيلِهَا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مَيْمُو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أَبْصَرَتْ حَبَّةَ رُمَّانٍ فِي الأَرْضِ فَأَخَذَتْهَا،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حِبُّ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صَدَّقَ عُمَرُ وَ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حَبَّةِ عِنَبٍ، وَ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ا مَثَاقِيلُ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يَ 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تَصَدَّقَ بِتَمْرَتَيْنِ، فَقَبَضَ السَّائِلُ يَدَهُ، فَقَالَ لِ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بَلُ اللهُ مِنَّا مَثَاقِيلَ الذَّرِّ، وَفِي التَّمْرَتَيْنِ مَثَاقِيلُ ذَرٍّ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قِرُونَ قَلِيلَ الطَّعَامِ أَنْ يَرْفَعُوهُ أَوْ يُقَدِّمُوهُ صَدَقَةً، لاَ يَحْتَقِرُونَ تَمْرَةً وَلاَ عِنَبَةً وَلاَ حَبَّةَ رُمَّانٍ؛ لِعِلْمِهِمْ أَنَّ اللهَ تَعَالَى يُعَامِلُهُمْ بِمَثَاقِيلِ الذَّرِّ؛ وَلِعِلْمِهِمْ أَنَّ إِهَانَةَ الطَّعَامِ كُفْرٌ لِلنَّعْمَةِ، وَأَنَّ كُفْرَ النِّعْمَةِ يُزِيلُهَا وَلاَ يُبْقِ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وا مِنْ طَيِّبَاتِ مَا رَزَقْنَاكُمْ وَلَا تَطْغَوْا فِيهِ فَيَحِلَّ عَلَيْكُمْ غَضَبِي وَمَنْ يَحْلِلْ عَلَيْهِ غَضَبِي فَقَدْ 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علينا ونحن نسمع هذا الإرشاد النبوي الكريم أن نعيد حساباتنا ونخضع سلوكنا لسن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ته خير السنن، ولن يأمر بأمر فيه ضرر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ا اخترعه الناس من إتيكيت المائدة كما يسمونه، وما أشعروا أنفسهم من أنه مضر أو ملوث، أو أنه لا يليق، وليس من أدب الطعام، أو ليس من أدب المائدة؛ فلسنا بحاجة لما خالف هدي نبينا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ما بالغ الناس في الأكل والتفنن بأنواعه، كلما كثرت المشكلات الصحية، وهناك تناسب طردي بين كثرة المطاعم وتنوع الأطعمة وبين السمنة ثم أمراضِ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سكر وضغط الدم والإصابة بالجلط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ثرة مراكز علاجها وكثرة مراكز الرياضة، وبرامج التخسيس، وكثرة عمليات تحوير المعد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استنزفت هذه الأمراض والأعمال الناس والاقتصاد الوطني عموما من 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كلفت من ج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عاد الناس للسنة في مقدار أكلهم وآدابه العامة لأدرك الناس خير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ي المجتمع والناس من شرور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اسِ أَنْ يُحَاسِبُوا أَنْفُسَهُمْ، وَأَنْ يُغَيِّرُوا سُلُوكَهُمْ فِي اسْتِهْلَاكِ الأَطْعِمَةِ، وَأنْ يُرَسَّخَ فِيهِمُ الاقْتِصَادُ فِي المَآكِلِ وَالوَلاَئِمِ وَالحَفَلاَتِ، وَأَنْ يُرَبَّى فِي الأُسْرَةِ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لِيلُ مَا يُطْبَخُ يَوْمِيًّا مِنْ 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نَشَّأَ النَّشْءُ عَلَى أَلاَّ يَأْخُذَ مِنَ الطَّعَامِ فَوْقَ حَاجَ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وِعَاءٍ مَلَأَ ابْنُ آدَمَ وِعَاءً شَرًّا مِنْ بَطْنٍ، حَسْبُ ابْنِ آدَمَ أَكَلَاتٌ يُقِمْنَ صُلْبَهُ، فَإِنْ كَانَ لَا بُدَّ، فَثُلُثٌ لِطَعَامِهِ، وَثُلُثٌ لِشَرَابِهِ، وَثُلُثٌ 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حبان عَنِ الْمِقْدَامِ بْنِ مَعْدِي كَرِبَ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بى النَّشْءُ عَلَى احْتِرَامِ مَا يَتَسَاقَطُ مِنَ النِّعْمَةِ تَحْتَ صَحْنِهِ، فَلاَ يَتْرُكُهُ فِي السُّفْرَةِ، بَلْ يَجْمَعُهُ وَيَأْكُلُهُ، كما سبق في الحدث الساب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وَقَعَتْ لُقْمَةُ أَحَدِكُمْ فَلْيَأْخُذْهَا، فَلْيُمِطْ مَا كَانَ بِهَا مِنْ أَذًى وَلْيَأْكُلْهَا، وَلَا يَدَعْهَا لِلشَّيْطَانِ، وَلَا يَمْسَحْ يَدَهُ بِالْمِنْدِيلِ حَتَّى يَلْعَقَ أَصَا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كُونَ الأب قُدْوَةً لِزَوْجِهِ وَ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نَا أَنْ نَسْلُتَ الْقَصْ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10:00Z</dcterms:created>
  <dc:creator>الشيخ/ عبد الله الطريف</dc:creator>
  <dc:description/>
  <cp:keywords/>
  <dc:language>en-US</dc:language>
  <cp:lastModifiedBy>أبو ملك</cp:lastModifiedBy>
  <cp:lastPrinted>2011-04-02T16:45:00Z</cp:lastPrinted>
  <dcterms:modified xsi:type="dcterms:W3CDTF">2015-02-19T14:11:00Z</dcterms:modified>
  <cp:revision>4</cp:revision>
  <dc:subject>1/ حَاجَةُ الإِنْسَانِ إِلَى الطَّعَامِ دَلِيلٌ عَلَى ضَعْفِهِ 2/ نعم الله علينا لا تعد ولا تحصى ودوامها مرتبط بشكرها 3/ خطورة إلقاء الطعام والاستهانة بالنعمة 4/ وجوب إِكْرَامَ النِّعْمَةِ وَاحْتِرَامَهَا، وَعَدَمَ الاسْتِهَانَةِ بِقَلِيلِهَا 5/ إِهَانَة الطَّعَامِ كُفْرٌ لِلنَّعْمَةِ 5/ تنوع مخاطر الإسراف في الطعام وكثرة المشكلات الصحية 6/ وجوب شكر النعمة وعدم التبذير فيها.</dc:subject>
  <dc:title>هدي النبي صلى الله عليه وسلم بالطعام</dc:title>
</cp:coreProperties>
</file>