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هدي</w:t>
            </w:r>
            <w:r>
              <w:rPr>
                <w:b/>
                <w:b/>
                <w:bCs/>
                <w:rtl w:val="true"/>
                <w:lang w:bidi="ar-EG"/>
              </w:rPr>
              <w:t xml:space="preserve"> </w:t>
            </w:r>
            <w:r>
              <w:rPr>
                <w:rFonts w:cs="Traditional Arabic"/>
                <w:b/>
                <w:b/>
                <w:bCs/>
                <w:rtl w:val="true"/>
                <w:lang w:bidi="ar-EG"/>
              </w:rPr>
              <w:t>النبي</w:t>
            </w:r>
            <w:r>
              <w:rPr>
                <w:b/>
                <w:b/>
                <w:bCs/>
                <w:rtl w:val="true"/>
                <w:lang w:bidi="ar-EG"/>
              </w:rPr>
              <w:t xml:space="preserve"> </w:t>
            </w:r>
            <w:r>
              <w:rPr>
                <w:rFonts w:cs="Traditional Arabic"/>
                <w:b/>
                <w:bCs/>
                <w:rtl w:val="true"/>
                <w:lang w:bidi="ar-EG"/>
              </w:rPr>
              <w:t>-</w:t>
            </w:r>
            <w:r>
              <w:rPr>
                <w:rFonts w:cs="Traditional Arabic"/>
                <w:b/>
                <w:b/>
                <w:bCs/>
                <w:rtl w:val="true"/>
                <w:lang w:bidi="ar-EG"/>
              </w:rPr>
              <w:t>صلى</w:t>
            </w:r>
            <w:r>
              <w:rPr>
                <w:b/>
                <w:b/>
                <w:bCs/>
                <w:rtl w:val="true"/>
                <w:lang w:bidi="ar-EG"/>
              </w:rPr>
              <w:t xml:space="preserve"> </w:t>
            </w:r>
            <w:r>
              <w:rPr>
                <w:rFonts w:cs="Traditional Arabic"/>
                <w:b/>
                <w:b/>
                <w:bCs/>
                <w:rtl w:val="true"/>
                <w:lang w:bidi="ar-EG"/>
              </w:rPr>
              <w:t>الله</w:t>
            </w:r>
            <w:r>
              <w:rPr>
                <w:b/>
                <w:b/>
                <w:bCs/>
                <w:rtl w:val="true"/>
                <w:lang w:bidi="ar-EG"/>
              </w:rPr>
              <w:t xml:space="preserve"> </w:t>
            </w:r>
            <w:r>
              <w:rPr>
                <w:rFonts w:cs="Traditional Arabic"/>
                <w:b/>
                <w:b/>
                <w:bCs/>
                <w:rtl w:val="true"/>
                <w:lang w:bidi="ar-EG"/>
              </w:rPr>
              <w:t>عليه</w:t>
            </w:r>
            <w:r>
              <w:rPr>
                <w:b/>
                <w:b/>
                <w:bCs/>
                <w:rtl w:val="true"/>
                <w:lang w:bidi="ar-EG"/>
              </w:rPr>
              <w:t xml:space="preserve"> </w:t>
            </w:r>
            <w:r>
              <w:rPr>
                <w:rFonts w:cs="Traditional Arabic"/>
                <w:b/>
                <w:b/>
                <w:bCs/>
                <w:rtl w:val="true"/>
                <w:lang w:bidi="ar-EG"/>
              </w:rPr>
              <w:t>وسلمَ</w:t>
            </w:r>
            <w:r>
              <w:rPr>
                <w:rFonts w:cs="Traditional Arabic"/>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الأسماء</w:t>
            </w:r>
            <w:r>
              <w:rPr>
                <w:b/>
                <w:b/>
                <w:bCs/>
                <w:rtl w:val="true"/>
                <w:lang w:bidi="ar-EG"/>
              </w:rPr>
              <w:t xml:space="preserve"> </w:t>
            </w:r>
            <w:r>
              <w:rPr>
                <w:rFonts w:cs="Traditional Arabic"/>
                <w:b/>
                <w:b/>
                <w:bCs/>
                <w:rtl w:val="true"/>
                <w:lang w:bidi="ar-EG"/>
              </w:rPr>
              <w:t>والكنى</w:t>
            </w:r>
            <w:r>
              <w:rPr>
                <w:b/>
                <w:b/>
                <w:bCs/>
                <w:rtl w:val="true"/>
                <w:lang w:bidi="ar-EG"/>
              </w:rPr>
              <w:t xml:space="preserve"> </w:t>
            </w:r>
            <w:r>
              <w:rPr>
                <w:rFonts w:cs="Traditional Arabic"/>
                <w:b/>
                <w:b/>
                <w:bCs/>
                <w:rtl w:val="true"/>
                <w:lang w:bidi="ar-EG"/>
              </w:rPr>
              <w:t>والألق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حرص</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ماء</w:t>
            </w:r>
            <w:r>
              <w:rPr>
                <w:b/>
                <w:b/>
                <w:bCs/>
                <w:rtl w:val="true"/>
              </w:rPr>
              <w:t xml:space="preserve"> </w:t>
            </w:r>
            <w:r>
              <w:rPr>
                <w:rFonts w:cs="Traditional Arabic"/>
                <w:b/>
                <w:b/>
                <w:bCs/>
                <w:rtl w:val="true"/>
              </w:rPr>
              <w:t>الحسن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أسماء</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كنى</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هدي</w:t>
            </w:r>
            <w:r>
              <w:rPr>
                <w:b/>
                <w:b/>
                <w:bCs/>
                <w:rtl w:val="true"/>
              </w:rPr>
              <w:t xml:space="preserve"> </w:t>
            </w:r>
            <w:r>
              <w:rPr>
                <w:rFonts w:cs="Traditional Arabic"/>
                <w:b/>
                <w:b/>
                <w:bCs/>
                <w:rtl w:val="true"/>
              </w:rPr>
              <w:t>النبي</w:t>
            </w:r>
            <w:r>
              <w:rPr>
                <w:b/>
                <w:b/>
                <w:bCs/>
                <w:rtl w:val="true"/>
              </w:rPr>
              <w:t xml:space="preserve"> </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في</w:t>
            </w:r>
            <w:r>
              <w:rPr>
                <w:b/>
                <w:b/>
                <w:bCs/>
                <w:rtl w:val="true"/>
              </w:rPr>
              <w:t xml:space="preserve"> </w:t>
            </w:r>
            <w:r>
              <w:rPr>
                <w:rFonts w:cs="Traditional Arabic"/>
                <w:b/>
                <w:b/>
                <w:bCs/>
                <w:rtl w:val="true"/>
              </w:rPr>
              <w:t>الألقا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سلما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يحيى</w:t>
            </w:r>
            <w:r>
              <w:rPr>
                <w:b/>
                <w:b/>
                <w:bCs/>
                <w:rtl w:val="true"/>
              </w:rPr>
              <w:t xml:space="preserve"> </w:t>
            </w:r>
            <w:r>
              <w:rPr>
                <w:rFonts w:cs="Traditional Arabic"/>
                <w:b/>
                <w:b/>
                <w:bCs/>
                <w:rtl w:val="true"/>
              </w:rPr>
              <w:t>المالك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400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سيئات أعمالنا، من يهده الله فلا مضل له، ومن يضلل فلا هادي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كلمنا في الخطبة الماضية عن بعض ألفاظ العامة التي فيها مخالفة صريحة للشريعة الإسلامية، واليوم سنتكلم ع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تسمية والكُنى والألقاب، وفي عالم اليوم غفل كثير من المسلمين عن هذه الآداب الإسلامية العظيمة في أسمائهم وكناهم وألقابهم، وقد حرص الإسلام على تثبيت الأسماء الحسنة أيا كانت، حتى في فروض الصلاة؛ فعن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غلبنكم ‏الأعراب ‏على اسم صلاتكم ألا وإنها الع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ال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ذ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لمين من أن يغلب عليهم تسمية الأعراب لصلاة العشاء بصلاة العتمة، وأمرهم أن يسموها الاسم الشرعي صلاة العش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علاقة بعض الأسماء التي يطلقها العباد بأسماء الله وصفاته كان من أكبر الجر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ازع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سم من أسمائه أو صفة من صفاته؛ روى البخاري 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خنع اسم عن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ل تسمى ملك الأملاك؛ لا ملك إل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دخل في هذا ما يسمي به الأعاجم ملوك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شاهٍ ش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ك الملوك، وروى أبو داود في سننه عن هانئ أنه لما وفد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مدينة مع قومه، سمعهم يكنونه بأبي الحكم، فدعاه عليه الصلاة والسلا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هو الحكم وإليه الحُكْم، فلا تكنَّى بأبي الحك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إن قومي إذا اختلفوا في شيء أتوني فحكمت بينهم فرضي كلا الفريقين فكنو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ا الحكم، ف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س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قال 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لك من الول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 شريح ومسلمة وعبد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 أكب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يح،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ت أبو شري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وص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لمين أن يسموا بأسماء يحبها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حب أسمائكم إلى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 الله وعب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خيثمة بن عبد الرحمن بن أبي سبر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هب أبي مع جدي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م ابن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زيز، ف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مه عزيزاً ولكن سمه عبد الرحمن،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ب الأسماء إلى الله عبد الله وعبد الرحمن والحار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حقوق الولد على وا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حسان تسميته؛ ففي الصحيحين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له بالمنذر بن أبي أسيدٍ حين وُلد، فوضعه على فخذه، فأقامو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صبي؟ فقال أبو سع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بناه ي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ردد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سم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وكأنه لم يعجبه اسمه صلى الله عليه وسلمَ،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 سمّه المن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روى مسلم في صحيح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عليه الصلاة والسلام غير اسم عاص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نت سماها أهلها عا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ميلة، وأتي برجل 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صرَ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أخوذ من الصر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سم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رع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 بالاسم القبيح حوله إلى ما هو أحسن منه، وإن كانت أراض وأمكنة؛ ف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صلى الله عليه وسلمَ مر على قرية ي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ثرة، فسم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ضرة، وفي صحيح مسلم عن جابر بن سم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سمى المد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 أو طا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ره أن تسمى بالاسم الجاهلي يثرب من التثريب وهو الع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دما قدم حَزَ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حابي الجليل 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و جد سعيد بن المسيَّب العالم المشه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 إلى سهل، فقال له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غير اسماً سمانيه أبي؟ يقول سعيدٌ بن المس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ا زالت تلك الحزونة فين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الشدة والصلابة والعس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تغيير الاسم لمعنى آخر لا لقبحه وكراهيته كأن يشتمل على تزكية ونحو ذلك؛ ففي الأدب المفرد للبخاري عن محمد بن إسحاق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دثني محمد بن عمر بن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دخل على زينب بنتَ أبي سلمة فسألته عن اسم أخت له عنده، قال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مها بر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اسمها فإ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كح زينب بنت جحش واسمها بر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زكوا أنفسكم فإن الله أعلم بالبرة منكن والفا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دخل في هذا كراهية التسمية بالتقي والمتقي والمطيع والطائع والراضي والمخلص والمنيب والرشيد والسديد؛ كما ذكر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ه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 بالأسماء القبيحة، ف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ئن عشت إن شاء الله لأنهين أن يسمى رباح ونجيح وأفلح ويس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هين أن يسميِن بنافعة وبركة ويسا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ثبت أن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سم غلامك يساراً ولا رباحاً ولا نجيحاً ولا أفل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في هذه الأسماء من التشاؤم والتزك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صلى الله عليه وسلمَ يعجبه التفاؤل حتى في الأسماء؛ فقد جاء في الحديث 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صلى الله عليه وسلمَ يعجبه إذا خرج لحاجته أن يس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اش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من الرشاد والنج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ماء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سماء المعبدة لغير الله؛ كعبد الجن، وعبد الدار، وعبد الكعبة؛ لأنها ليست من أسماء الله الحسنى، ويدخل في هذا كل اسم عُبِّد لكنه لم يثبت لله كعبد العال وعبد الوحيد، وعبد المقصود، وعبد الرشيد، فهذه كلها ليست من أسماء الله، أو التسمية بأسماء خاص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الأحد، والصمد، والخالق، والرزاق، أو بصفة من صفاته؛ كالقاهر والظا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جوز التسم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سي بأسماء 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م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سم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راهيم، قال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من تسمى بأسماء الأنب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ق حديثاً عن إسماعيل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لت لأبي أوفى رأيت إبراهيم ب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ت صغيراً، ولو قُضي أن يكون بعد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ياً، عاش ابنه ليكون نبياً من بعده، ولكن لا نبي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منع من التسمية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ماء القرآن وسوره،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نص الإمام مالك على كراهية التسمية 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ما يذكره العوام من أ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سم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دلي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الحاصلة في هذه ال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سمية الأولاد بطريقة فتح المصحف، يفتحون المصحف فإذا وقعوا على اسم من الأسماء سموه للولد أو للبنت، وهذه طريقة مبتدعة، ولو كانت خيراً لسبقنا السلف إ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تأمل السنة النبوية وجد معاني في الأسماء مرتبطة بها، وكأن الأسماء مشتقة من تلك المعاني، ومن تلك الأسماء قوله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 سالمها الله، وغفار غفر الله لها، وعصية عصت الله ورس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أحداث التاريخية تخبر بأن أسلم وغفار قبيلتان أسلمتا لله رب العالمين، وجاء أفرادهما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طيعين مخبتين، وأما عصية فإنها حاربت الله ورسوله واشتركت مع رعل وذكوان في قتل أصحابه عليه الصلاة وال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نزل الحس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صحابه في كربلاء، سئل عن اسمها،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بلاء،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ب و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ذلك فعل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ا وقفت حليمة السعدية على عبد المطلب تسأله رضا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صغير قال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أن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ن بني سع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اس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يم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خٍ بخٍ سَعْدٌ وحِلمٌ هاتان خلتان فيهما غناء الده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ينبغي الحذر وعدم الوقوع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لاعب بالأسماء المعبد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عبد الرحمن، فلا يصح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حم، أو دحيم أو دحيّم أو دحمان أو دحمي، ونحو ذلك، وإنما يبقى الاسم المعبد لله كما هو، قال ابن حب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دحيم تصغير دحمان، ومعناه، الرجل الخب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كرات الحادثة في التسم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جأ إليه بعض الناس ممن رق دينهم أن يسموا أولادهم بأسماء الممثلين والممثلات أو المغنين والمغنيات، فلا يتورع الأب المسؤول من أن يسمي ابنته على اسم مغنية أو ساقطة من الساقطات كونه معجبٌ بها، أو يكون الباعث على التسمية ليس إرضاء الله وإنما إتباعاً لذلك المغني، كمن يس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بد الح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سمٌ حسن، والحليم من أسماء الله، ولكن الباعث للتسمية ليست لأجل الاسم أكثر منها إعجابا بصاحب الاس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كر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سمية بأسماء تكره النفوس معانيها، كحرب ومرة وحية وحنش وثعلب وثعيلب وثعيل وكليب وخنفس وخنيفس، أو التسمية أحياناً بأسماءٍ ذات ألفاظ وحشية كخربوش وعجيريف من العجرفة أو طفشير، ونحو ذلك، وهذه أسماء واقعة في أهل البادية أكثر من غيرهم، ولما أقيم بين ي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تل حمزة وسأله عن اسمه وكان اس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شي، 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يب وجهك ع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منكرات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سمي بأسماء قبيحة المعنى مثل عناد عقاب وغسيس وغصاب وعاشق ومتروك وخايس ونحو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بالنسبة لأسماء البنات فحدث ولا حرج عما حدث فيها من التلاعب والتغيير والابتعاد عن آداب الإسلام وهدي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فمن الأسماء المنكرة ما يسمى به بعض الناس بناتهم باسم فتنة أو فاتن، و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وذ بالله من الفتن، أو أن تكون الأسماء شبيهة بأسماء الكفار كمنوليا أو مايا أو هايدي أو ليندا أو سالي أو لارا، ونحو ذلك، وصد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تتبعن سنن من كان قبلكم حذو القذة بالقذة، حتى لو دخلوا جحر ضبٍ لدخلتمو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ليهود والنصارى؟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ض الناس لا تتعدى نظرتهم أرنبة أنوفهم، فلا يفكرون في مستقبل بناتهم، فهذه البنت التي س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مي مثلا كيف يكون موقفها من أبنائها وأحفادها إذا أصبحت جدة؟</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وا إلى كتب أسلافكم، ارجعوا إلى كتب العلماء، انظروا ماذا سمى الصحابة والتابعون بناتهم، كان من أسماء المسلمات في الم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منة وأروى وأسماء وأمامة وجمانة وحكيمة وحُسانة، جاءت عجوزٌ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ألها عن اسمها،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ثامة المزني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نت حسا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ينة وأنيسة وحليمة ورقية وزينب وشفاء وصفية وعائشة وفاضلة وفاطمة ولبابة ولبنى ونائلة ونسيبة، وهند، إلى غير ذلك من الأسماء التي طفحت بها كتب الأعلام في الماض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دنا لأحسن الأخلاق والأعمال لا يهدي لأحسنها إلا أنت، واصرف عنا سيئها لا يصرف عنا سيئها إلا أن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تسمعون، وأستغفر الله لي ولكم من كل ذنب فاستغفروه إنه هو الغفور الرح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الله على إحس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بالنسبة للكنى فإنها من هدي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كان يكني أصحابه، وكان يكنَّى بأبي القاسم، ولما أرادت زوجته عائشة أن تتكنى ولم يكن لها ولد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نسائك لها كنية غيري؟ فقال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ني بابنك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ني ابن الز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ني بابنك عبد الله أنت أم عب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بخاري في صحيح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ب الكنية للصبي وقبل أن يولد للر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اق 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ا عمير ما فعل النغ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ك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ا عبد الرحمن قبل أن يولد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جوز التكني بأكثر من كنية، كما كن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ياً بأبي تراب، كما كان يكنى بابنه الحسن،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جواز تكنية الشخص بأكثر من ك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كفي التكني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أدب إسلاميٌ ليس له نظير عند الأمم الأخرى، كما أن فيها توقير للشخص واحترام 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تكنية الصغار ففيها إشعار لهم بالمسؤولية كأنهم آب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بالنسبة للألقاب التي نهى الله عنها؛ فقد أخرج الترمذي في سننه وغيره عن أبي جبيرة بن الضحاك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الرجل يكون له الأسماء الاثنان والثلاثة، فيدعى ببعضها، فعسى أن ي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 كان الجاهليون يسبون بعضهم ويلقبون بعضهم بألقاب سيئ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نَابَزُوا بِالْأَلْ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وى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سمع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عا رجلاً بالكفر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دو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كذلك إلا حار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لقاب ما يكون فيه نوعٌ من العيب،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عرج، يا أحول، يا أعمش، يا أفطس، ونحو ذلك، إلا في حالة واحدة نص عليها أ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رجل لا يعرف ولا يميز إلا بهذا اللقب، فإنه يجوز للتعريف؛ كما ورد في صحيح مسلم عن عبد الله بن سرجس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أصلع يقبل الحج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يت الأصيلع يقبل ال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صد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دي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مية أصحاب المهن بأسماء حسنة؛ فقد روى ابن ماجة في سننه عن قيس بن أبي غر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نا نُسمَّى في عه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ماس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مع سمس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ر ب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سمانا باسم هو أحسن م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يع يحضره الحلف واللهو فشوبوه بالصدق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ألقاب السيئة التي يُلقب بها كثير من الناس أولادهم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شاط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ك لو رجعت إلى كلام العرب ومعنى هذه الكلمة في القواميس العربية لوجدت أن الشاطر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ص القاطع للطر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ما درج بين كثيرٍ من الناس وخصوصاً عند الكتابة أنهم يكتبون صلى الله عليه وسلمَ يكتب بين قوس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ع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عضهم يضع</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استخدام قبيح في حق حبي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حجر الهيثم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جوز</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الواجب الصلاة والتسليم صلى الله عليه وسلمَ، وقال الفيروز آباد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ينبغي أن ترمز الصلاة كما يفعله بعض الكسالى والجهلة وعوام الطلبة فيكتبون صو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دلاً من 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علامة أحمد شا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 اصطلاح سخيف</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48:00Z</dcterms:created>
  <dc:creator>الشيخ /سلمان بن يحيى المالكي</dc:creator>
  <dc:description/>
  <dc:language>en-US</dc:language>
  <cp:lastModifiedBy>Admin</cp:lastModifiedBy>
  <cp:lastPrinted>2011-04-02T16:45:00Z</cp:lastPrinted>
  <dcterms:modified xsi:type="dcterms:W3CDTF">2017-04-10T03:49:00Z</dcterms:modified>
  <cp:revision>3</cp:revision>
  <dc:subject>1/ حرص الإسلام على الأسماء الحسنة 2/ هدي النبي -صلى الله عليه وسلمَ- في الأسماء 3/ هدي النبي -صلى الله عليه وسلمَ- في الكنى 4/ هدي النبي –صلى الله عليه وسلمَ- في الألقاب</dc:subject>
  <dc:title>هدي النبي -صلى الله عليه وسلمَ- في الأسماء والكنى والألقاب</dc:title>
</cp:coreProperties>
</file>