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غير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العَلِيمِ الْخَلَّاق، أَمَرَ بِالأُ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فَاق، وَحَذَّرَ مِن الاخْتِلَافِ وَالشِّقَ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ل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 الرَّزَّاق، 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مُحَمَّدَاً عَبْدُهُ وَرَسُولُهُ الْمُتَأَسِّي بِأَعْظَ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عَلَيْهِ وَعَلَى آلِهِ 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بِعِينَ إِلَى يَوْمِ الْمَسَاق</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اتَّقُوا اللهَ وَاعْلَمُوا أَنَّ دِيْنَنَا دِيْنُ الرَّحْمَةِ وَالْأُ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ةُ شَامِلَةٌ لِلْمُسْلِمِ وَلِغَيْرِ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ضَرَبَ الْمُسْلِمُونَ فِي صَدْرِ هَذِهِ الْأُمَّةِ أَرْوَعَ الْأَمْثِلَةِ فِي مُعَامَلَةِ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كَثِيْرًا مِنَ الْأَقْطَارِ دَخَلَهَا الْإِسْلَامُ بِدُوْنِ 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لِمَا رَآهُ أَهْلُهَا مِنْ حُسْنِ الْمُعَامَلَةِ مِنَ الْمُسْلِمِينَ فِيْمَا بَيْنَهُمْ وَكَذَلِكَ مَعَ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مِلُ قُرَيْشًا بِ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ذِرُهُمُ الشِّرْكَ وَيَحْرِصُ عَلَى إِسْلَ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فَلَعَلَّكَ بَاخِعٌ نَفْسَكَ عَلَى آثَارِهِمْ إِنْ لَمْ يُؤْمِنُوا بِهَذَا الْحَدِيثِ أَسَ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كُهَا أَنَّهُمْ لَمْ يُؤْمِنُ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عَامَلَ الْيَهُودَ حِيْنَ قَدِمَ الْمَدِيْنَةَ بِالْحُسْنَى وَدَعَاهُمْ إِلَى الدُّخُوْلِ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حِبُّ فِي أَوَّلِ الْأَمْرِ أَنْ يُوَافِ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ظْهَرُوا الْعِنَادَ وَالمُكَابَرَةَ فَحِيْنَهَا خَالَفَهُمْ وَحَذَّرَ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اعْلَمُوا أَنَّ غَيْرَ الْمُسْلِمِيْنَ مِنْ أَصْنَافِ الْكُفَّارِ مِمَّنْ يَعِيْشُوْنَ فِي بِلَادِ الْمُسْلِمِيْنَ لَا يَخْلُونَ مِنْ ثَلَاثَةِ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يُّونَ وَمُسْتَأْمَنُونَ وَمُعَاهَ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يَحْرُمُ التَّعَدِّي عَلَيْهِمْ فِي دَمٍ أَوْ مَالٍ أَوْ أَهْلٍ فَضْلًا عَنْ قَتْلِهِمْ؛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لَمْ يَرَحْ رَائِحَةَ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يحَهَا لِيُوجَدُ مِنْ مَسِيرَةِ أَرْبَعِي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تْ كُتُبُ الْإِسْلَامِ بِأَحْكَامٍ مُفَصَّلَةٍ فِي التَّعَامُلِ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دُلُّ عَلَى شُمُوْلِ هَذَا الدِّينِ وَأَنَّهُ مِنْ لَدُنْ حَكِيْمٍ 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عَ ذَلِكَ فَبَعْضُ الْحَرِيْصِيْنَ عَلَى الْخَيْرِ لَا يَفْهَمُونَ الطَّرِيْقَةَ الصَّحِيْحَةَ فِي التَّعَامُلِ مَعَ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اتَّهَمُوا مَنْ تَعَامَلَ مَعَهُمْ بِمَا لَا يَ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نَقُولُ إِنَّ مُعَامَلَةَ غَيْرِ الْمُسْلِمِ عُمُومًا أَنْوَا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تَّوَلِّي، وَهَذَا كُفْرٌ أَكْبَرُ، وَلَهُ ضَابِ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بَّ الْكُفَّارَ لِأَجْلِ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نَاصِرَ الْكُفَّارَ عَلَى الْمُسْلِمِينَ فِي الْحَرْبِ مُخْتَارًا لا مُ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دًا ظُهُورَ الْكُفَّارِ عَلَى الْمُسْلِمِينَ، وَدَلِيلُ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فَإِذَا وَجَدْنَا أَحَدًا مِنَ الْمُسْلِمِينَ، سَوَاءٌ كَانَ شَخْصًا أَوْ دَوْلَةً أَوْ حَاكِمًا أَوْ أَمِيرًا أَوْ مَلِكًا، يَظْهَرُ لَنَا أَنَّهُ يُعَاوِنُ الْكُفَّارَ، فَلا نَسْتَعْجِلُ فِي التَّكْ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كُونُ مَعْذُ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فِعْلُهُ جًائِزً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اعْلَمُوا أَنَّ مَسْأَلَةَ التَّكْفِيِر خَطِيرَةٌ جِدًّا، لِأَنَّكَ إِذَا أَطْلَقْتَ عَلَى أَحَدٍ أَنَّهُ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أَنْ يَكُونَ كَافِرًا فِ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رَجَعَ تَكْفِيرُكَ عَلَيْكَ أَنْتَ؛ </w:t>
      </w:r>
      <w:r>
        <w:rPr>
          <w:rFonts w:ascii="Traditional Arabic" w:hAnsi="Traditional Arabic" w:cs="Traditional Arabic"/>
          <w:sz w:val="36"/>
          <w:sz w:val="36"/>
          <w:szCs w:val="36"/>
          <w:rtl w:val="true"/>
          <w:lang w:bidi="ar-EG"/>
        </w:rPr>
        <w:t xml:space="preserve">فَ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مَا رَجُلٍ قَالَ لِأَخِيهِ يَا كَافِرُ، فَقَدْ بَاءَ بِهَا أَحَدُ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 وَاللَّفْظُ لِ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لَفْظِ مُ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مَا امْرِئٍ قَالَ لِأَخِ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كَافِرُ، فَقَدْ بَاءَ بِهَا أَحَدُهُمَا، إِنْ كَانَ كَمَا قَالَ، وَإِلَّا رَجَعَتْ عَلَيْهِ</w:t>
      </w:r>
      <w:r>
        <w:rPr>
          <w:rFonts w:cs="Traditional Arabic" w:ascii="Traditional Arabic" w:hAnsi="Traditional Arabic"/>
          <w:sz w:val="36"/>
          <w:szCs w:val="36"/>
          <w:rtl w:val="true"/>
          <w:lang w:bidi="ar-EG"/>
        </w:rPr>
        <w:t>".</w:t>
      </w:r>
    </w:p>
    <w:p>
      <w:pPr>
        <w:pStyle w:val="Normal"/>
        <w:autoSpaceDE w:val="false"/>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إِذَا انْطَلَقَتْ كَلِمَةُ الْكُفْرِ مِنْ لِسَانِكَ، فَإِمَّا أَنْ تُصِيبَ الذِي أَمَامَكَ، أَوْ تَرْجِعُ إِلَيْكَ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تَخْتَارُ؟ ثُمَّ عَجَبًا لِبَعْضِنَا، يَتَوَرَّعُ مِنَ الْفَتْوَى فِي أُمُورِ الطَّهَارَةِ وَالصَّلَاةِ وَالْبُيُوعِ وَالْمُعَامَلاتِ، ثُمَّ نَتَجَرَّأُ فِي مَسَائِلِ التَّكْفِيرِ، فَسُبْحَانَ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قْفُ مَا لَيْسَ لَكَ بِهِ عِلْمٌ إِنَّ السَّمْعَ وَالْبَصَرَ وَالْفُؤَادَ كُلُّ أُولَئِكَ كَانَ عَنْهُ مَسْئُ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 مِنْ أَنْوَاعِ مِنْ مُعَامَلَةِ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تُهُمُ الْمَحَبَّةَ الطَّبِيعِيَّةَ؛ فَهَذِهِ جَائِزَةٌ كَمَحَبَّةِ الرَّجُلِ لابْنِهِ الْكَافِرِ أَوْ مَحَبَّةِ الابْنِ لِأَبِيهِ الْكَافِرِ أَوْ مَحَبَّةِ الرَّجُلِ لِزَوْجَتِهِ الْكَافِرَةِ نَصْرَانِيَّةً كَانَتْ أَوْ يَهُودِيَّةً، وَالدَّلِي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حْصَنَاتُ مِنَ الْمُؤْمِنَاتِ وَالْمُحْصَنَاتُ مِنَ الَّذِينَ أُوتُوا الْكِتَابَ مِنْ قَبْلِكُمْ إِذَا آتَيْتُمُوهُنَّ أُجُورَهُنَّ مُحْصِنِينَ غَيْرَ مُسَافِحِينَ وَلَا مُتَّخِذِي أَخْ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بَاحَ التَّزَوُّجَ مِنَ الْكِتَابِيَّةِ، مَعَ مَا هُوَ مَعْلُومٌ مِنْ وُجُودِ الْمَحَبَّةِ بَيْنَ الزَّوْجِينِ، فَدَلَّ عَلَى أَنَّ مِثْلَ هَذِهِ الْمَحَبَّةِ جَائِزَةٌ، وَهِيَ الْمَحَبَّةُ الطَّبِيعِيَّةُ الْفِطْرِيَّةُ، لَكِنْ يَجِبُ أَنْ يُبْغِضَهُمْ لِدِ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بِهِمْ فِي الْحَرْبِ، فَهَذَا أَمْرٌ مَوْكُولٌ إِلَى وَلِيِّ أَمْرِ الْمُسْلِمِينَ فَهُوَ الذِي يَنْظُرُ فِي كُلِّ حَادِثَةٍ بِعَ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لِعَامَةِ النَّاسِ أَنْ يَتَدَخَّلُ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هَذَا شَأَنُ وَلَاةِ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يْثُ 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قَدْ تَكُونُ جَائِزَةً وَقَدْ تَكُونُ مَمْنُوعَةً، فَدَلِيلُ الْجَوَ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أْ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بَكْرٍ رَجُلًا مِنْ بَنِي الدِّيلِ هَادِيًا خِرِّيتًا وَهُوَ عَلَى دِينِ كُفَّارِ قُرَيْشٍ فَدَفَعَا إِلَيْهِ رَاحِلَتَيْهِمَا وَوَاعَدَاهُ غَارَ ثَوْرٍ بَعْدَ ثَلَاثِ لَيَالٍ بِرَاحِلَتَيْهِمَا صُبْحَ ثَلَاثٍ</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ابِطُ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بِهَذَا الْكَافِرِ،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جُ عِنْدَ الطَّبِيبِ الْكَ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لِيلُ الْمَنْعِ</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رَجُلٍ تَبِعَهُ يَوْمَ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لَنْ أَسْتَعِينَ بِمُ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حَلُّ الشَّاهِ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عَلَى أَنَّهُ رَدَّهُ لِشِرْكِ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مَلَةُ الْكُفَّارِ فِي الْبَيْعِ وَالشِّرَاءِ، وَهَذَا جَائِزٌ، وَقَدْ بَا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يَهُودِ فِي الْمَدِينَةِ وَاشْتَرَوْا مِنْهُمْ؛ 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وَدِرْعُهُ مَرْهُونَةٌ عِنْدَ يَهُودِيٍّ اشْتَرَى مِنْهُ طَعَامًا؛ فعَنْ عَائِشَةَ 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عُهُ مَرْهُونَةٌ عِنْدَ يَهُودِيٍّ بِثَلَاثِينَ صَاعًا مِنْ شَ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غُلُوُّ بَعْضِ النَّاسِ الْيَوْمَ فِي الدَّعْوَةِ إِلَى مُقَاطَعَةِ بَضَائِعِ الْكُفَّارِ، وُرُبَّمَا أَنْكَرُوا عَلَى مَنْ يَشْتَرِي مِنْهُمْ أَوْ يَبِيعُ لَهُمْ فَهَذِهِ تَحْتَاجُ إِلَى دَلِيلٍ، وَيَنْبَغِي أَنْ تُوكَلَ الْمَسْأَلَةُ إِلَى وَلِيِّ الْأَمْرِ</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مَلَةُ فِي جَعْلِ بَعْضِ الْكُفَّارِ خَدَمًا، وَهَذِهِ جَائِزَةٌ فِي الْأَصْلِ، وَلَكِنْ لَاشَكَّ أَنَّ اسْتِقَدَامَ الخَدَمِ المسْلِمِينَ أَوْلَى وَأَحْوَطَ لِدِينِ الإِنْسَانِ وَدِينِ عَائِلَتِهِ وَ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عِينُ إِخْوَانَهُ المسْلِمِينَ عَلَى حَيَاتِهِمْ وَيُسَاعِدُهُمْ عَلَى مَعِيشَةِ أُسَ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نَا مِمَّنْ اسْتَمَعَ الْقَوْلَ فَاتَّبَعَ أَحْسَنَهُ ، وَصَلَّى اللهُ وَسَلَّمَ عَلَى نَبِيِّنَا مُحَمَّد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وَالتَّابِعِ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وْعُ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كُفَّارِ، فَهَذَا فِيهِ 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وا مُعَادِينَ لِلْإِسْلَامِ فَلا يَجُوزُ، وَإِنْ لَمْ يَكُونُوا كَذَلِكَ جَازَ،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بِالْكُفَّارِ فِي أَمْرِ الدُّنْيَا، وَهَذَا جَائِزٌ بِشَرْ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ورَةُ، كَأَنْ يَكُوَنَ تَخُصُّصًا لا يُجِيدُهُ إِلَّا الْكُفَّارُ، كَمَا فِي بَعْضِ التَّخَصُّصَاتِ الطِّبِيَّةِ أَوِ الْهَنْدَ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وا مَأْمُونِينَ، وَدَلِيلُ ذَلِكَ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ثَبَتَ عَنْهُ أَنَّهُ اسْتَأْجَرَ رَجُلًا مِنْ بَنِي الدِّيلِ لِيَدُلَّهُ عَلَى الطَّرِيقِ وَقَدْ كَانَ كَافِرًا</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لُ وَالشُّرْبُ مَعَهُمْ، وَهَذَا جَائِزٌ لاسِيَّمَا مَعَ الْحَاجَةِ أَوِ ا</w:t>
      </w:r>
      <w:r>
        <w:rPr>
          <w:rFonts w:ascii="Traditional Arabic" w:hAnsi="Traditional Arabic" w:cs="Traditional Arabic"/>
          <w:vanish/>
          <w:sz w:val="36"/>
          <w:sz w:val="36"/>
          <w:szCs w:val="36"/>
          <w:rtl w:val="true"/>
        </w:rPr>
        <w:t>و</w:t>
      </w:r>
      <w:r>
        <w:rPr>
          <w:rFonts w:ascii="Traditional Arabic" w:hAnsi="Traditional Arabic" w:cs="Traditional Arabic"/>
          <w:sz w:val="36"/>
          <w:sz w:val="36"/>
          <w:szCs w:val="36"/>
          <w:rtl w:val="true"/>
        </w:rPr>
        <w:t>لْ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 الْإِنْسَانِ مَعَهُمْ فِي السَّكَنِ ضَرُورَةً، كَمَا فِي بَعْضِ الشَّرِكَاتِ التِي لا يَسْتَطِيعُ الْمُسْلِمُ السَّكَنَ بَعِيدًا عَنْهُمْ، وَأَمَّا الْمَصْلَحَةُ فَكَأَنْ يَدْعُوَهُمْ لِ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 لِغَيْرِ مَصْلَحَةٍ أَوْ حَاجَةٍ فَالْأَوْلَى تَرْكُهُمْ وَالْبُعْدُ عَنْهُمْ، لِئَلَّا يَتَأَثَّرَ الْإِنْسَانُ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يلُ الْجَوَازِ حَدِيثُ</w:t>
      </w:r>
      <w:r>
        <w:rPr>
          <w:rFonts w:ascii="Traditional Arabic" w:hAnsi="Traditional Arabic" w:eastAsia="Calibri" w:cs="Traditional Arabic"/>
          <w:sz w:val="36"/>
          <w:sz w:val="36"/>
          <w:szCs w:val="36"/>
          <w:rtl w:val="true"/>
        </w:rPr>
        <w:t xml:space="preserve"> أَنَسِ بْنِ مَا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أَنَّ يَهُودِيَّةً أَتَتِ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شَاةٍ مَسْمُومَةٍ، فَأَكَلَ مِنْهَا، فَجِيءَ بِهَا فَ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نَقْتُلُهَ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مَا زِلْتُ أَعْرِفُهَا فِي لَهَوَا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عَ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خَيَّاطًا بِالْمَدِينَةِ دَعَ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خُبْزِ شَعِيرٍ وإهالَةٍ سَنِخَ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حِبَّانَ وَصَحَّحَهُ الْأَلْبَانِيُّ</w:t>
      </w:r>
      <w:r>
        <w:rPr>
          <w:rFonts w:eastAsia="Calibri"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اسَةُ عَلَى أَيْدِيهِمْ، وَهَذِهِ تَحْتَاجُ لِ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التَّعَلُّمُ عَلَى أَيْدِيهِمْ فِي بِلَادِنَا حَيْثُ تَسْتَقْدِمُهُمُ الْجَامِعَاتُ، فَالْأَمْرُ فِي هَذَا قَرِيبٌ، وَلَكِنْ يَنْبَغِي الْحَذَرُ مِنَ التَّعَلُّقِ بِهِمْ أَوْ تَقْلِيدِهِمْ، وَإِنَّمَا يُؤْخَذُ مِنِهُمُ الْعِلْمُ الدُّنْيَوِ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إِنْ كَانَ التَّعَلُّمُ عَلَى أَيْدِيهِمْ بِالسَّفَرِ إِلَى بِلادِهِمْ، وَهُوَ مَا يُسَمَّى الآنَ بِالابْتِعَاثِ، فَهَذَا جائز بثلاثة شُرُو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نْدَ الْإِنْسَانِ عِلْمٌ يَدْفَعُ بِهِ الشُّبُهَاتِ؛ لِأَنْ هُنَاكَ فِي بِلَادِ الْكُفَّارِ يُورِدُونَ عَلَى أَبْنَاءِ الْمُسْلِمِينَ الشُّبُهَاتِ حَتَّى يَرُدُّوهُمْ عَنْ دِي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نْدَ الْإِنْسَانِ دِينٌ يَدْفَعُ بِهِ الشَّهَوَاتِ، فَلا يَذْهَبُ إِلَى هُنَاكَ وَهُوَ ضَعِيفُ الدِّينِ، فَتَغْلِبُهُ الشَّهَوَاتُ فَتَدْفَعُ بِهِ إِلَى الْهَلَ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حْتَاجًا إِلَى السَّفَرِ بِحَيْثُ لا يُوجَدُ هَذَا التَّخَصُّصُ فِي بِلادِ الْإِسْلَامِ</w:t>
      </w:r>
      <w:r>
        <w:rPr>
          <w:rFonts w:cs="Traditional Arabic" w:ascii="Traditional Arabic" w:hAnsi="Traditional Arabic"/>
          <w:sz w:val="36"/>
          <w:szCs w:val="36"/>
          <w:rtl w:val="true"/>
        </w:rPr>
        <w:t xml:space="preserve">. </w:t>
      </w:r>
    </w:p>
    <w:p>
      <w:pPr>
        <w:pStyle w:val="Normal"/>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خَافَكَ وَاتَّقَ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بِهِ رَايَةَ السُّنَّةِ، وَأَقْمَعْ بِهِ رَايَةَ البِدْعَةِ، الَّلهُمَّ احْقِنْ دِمَاءَ أَهْلِ الإِسْلَامِ فِي كُلِّ مَكَانٍ،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 اللَّهُمَّ إِنَّا نَسْأَلُكَ مِمَّا مَا سَأَلَكَ مِنْهُ عِبَادُكَ الصَّالِحُونَ، ونَسْتَعِيذُ بِكَ مِمَّا اسْتَعَاذَ مِنْهُ عِبَادُكَ الصَّالِحُونَ، 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b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12:00Z</dcterms:created>
  <dc:creator>الشيخ محمد بن مبارك الشرافي</dc:creator>
  <dc:description/>
  <cp:keywords/>
  <dc:language>en-US</dc:language>
  <cp:lastModifiedBy>احمد</cp:lastModifiedBy>
  <cp:lastPrinted>2022-08-22T11:13:00Z</cp:lastPrinted>
  <dcterms:modified xsi:type="dcterms:W3CDTF">2022-08-22T09:13:00Z</dcterms:modified>
  <cp:revision>4</cp:revision>
  <dc:subject>1/رحمة النبوة على العالمين 2/أقسام من يعيش في بلاد المسلمين من الكفار 3/ أنواع معاملة المسلمين مع غير المسلمين</dc:subject>
  <dc:title>هدي المسلمين في معاملة غيرهم</dc:title>
</cp:coreProperties>
</file>