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ف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م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ر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اط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دا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ض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زل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دحَ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اء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ُّ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َفّ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ئ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عْظ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ْسا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ر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ر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ُ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ض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رْس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م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ال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ائ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عث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ُتم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خلاق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د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نا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فْ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بَعْ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فَسَد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أ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غ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كو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خ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ض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ر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َّأ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ق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ع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ائ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ز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ذ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ض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في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م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ف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ث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ُ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اظ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َف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ح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م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ع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ن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َأ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ـَدّ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ار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ج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ب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َّه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ت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ض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م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ح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وح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ِيم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نق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ُ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غي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ْن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ط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هَد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ي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صل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بص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صي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ْرِج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م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نْه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ذوت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َ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ضع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ّ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جه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ق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مائ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ح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ِل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ِز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اف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ز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اد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جد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ذ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ت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ت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ت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ا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اد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ر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ا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تل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ِح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ج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ِل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يّ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دَاوِل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َعْل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تَّخِ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هَد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ُمَحِّص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مْح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اف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41</w:t>
      </w:r>
      <w:r>
        <w:rPr>
          <w:rFonts w:cs="Traditional Arabic"/>
          <w:sz w:val="36"/>
          <w:szCs w:val="36"/>
          <w:rtl w:val="true"/>
          <w:lang w:bidi="ar-EG"/>
        </w:rPr>
        <w:t>]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س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س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را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ب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ام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دا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ذِك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قَوْمِك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ت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فظ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لّ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ح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ساق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ع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ه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قَه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يُ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ْصِ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ذَا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م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ْج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دَف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مَعْرُو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طْمَعُ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تَع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اه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ش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َفَّعُ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عَيْش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وْت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َع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قْذ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اط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دْمَغ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اهِق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غ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ر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ُرئ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ر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ع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س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ْرِص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فَعُ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تَع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جَز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ْتَ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ت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عِظ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ِفَا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ُد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د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حْم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ا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ا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....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...</w:t>
      </w:r>
    </w:p>
    <w:p>
      <w:pPr>
        <w:pStyle w:val="Normal"/>
        <w:jc w:val="both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33:00Z</dcterms:created>
  <dc:creator>الشيخ عبدالعزيز التويجري</dc:creator>
  <dc:description/>
  <dc:language>en-US</dc:language>
  <cp:lastModifiedBy>ahmed</cp:lastModifiedBy>
  <cp:lastPrinted>2024-10-31T09:33:00Z</cp:lastPrinted>
  <dcterms:modified xsi:type="dcterms:W3CDTF">2024-10-31T07:33:00Z</dcterms:modified>
  <cp:revision>3</cp:revision>
  <dc:subject>1/دور الأخلاق العالية في بناء المجتمعات 2/الصراع بين الحق والباطل والتدافع بين الهدى والضلال 3/فضل أهل القرآن ومنزلتهم 4/القرآن نور وهداية 5/من فضائل القرآن.</dc:subject>
  <dc:title>هدى وشفاء</dc:title>
</cp:coreProperties>
</file>