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هدا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ثلاث</w:t>
            </w:r>
            <w:r>
              <w:rPr>
                <w:b/>
                <w:b/>
                <w:bCs/>
                <w:rtl w:val="true"/>
              </w:rPr>
              <w:t xml:space="preserve"> </w:t>
            </w:r>
            <w:r>
              <w:rPr>
                <w:rFonts w:cs="Traditional Arabic"/>
                <w:b/>
                <w:b/>
                <w:bCs/>
                <w:rtl w:val="true"/>
              </w:rPr>
              <w:t>وصايا</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صاص</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جوامع</w:t>
            </w:r>
            <w:r>
              <w:rPr>
                <w:b/>
                <w:b/>
                <w:bCs/>
                <w:rtl w:val="true"/>
              </w:rPr>
              <w:t xml:space="preserve"> </w:t>
            </w:r>
            <w:r>
              <w:rPr>
                <w:rFonts w:cs="Traditional Arabic"/>
                <w:b/>
                <w:b/>
                <w:bCs/>
                <w:rtl w:val="true"/>
              </w:rPr>
              <w:t>الكلم</w:t>
            </w:r>
            <w:r>
              <w:rPr>
                <w:b/>
                <w:b/>
                <w:bCs/>
                <w:rtl w:val="true"/>
              </w:rPr>
              <w:t xml:space="preserve"> </w:t>
            </w:r>
            <w:r>
              <w:rPr>
                <w:rFonts w:cs="Traditional Arabic"/>
                <w:b/>
                <w:b/>
                <w:bCs/>
                <w:rtl w:val="true"/>
              </w:rPr>
              <w:t>ومعنا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ص</w:t>
            </w:r>
            <w:r>
              <w:rPr>
                <w:b/>
                <w:b/>
                <w:bCs/>
                <w:rtl w:val="true"/>
              </w:rPr>
              <w:t xml:space="preserve"> </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معاذ</w:t>
            </w:r>
            <w:r>
              <w:rPr>
                <w:b/>
                <w:b/>
                <w:bCs/>
                <w:rtl w:val="true"/>
              </w:rPr>
              <w:t xml:space="preserve"> </w:t>
            </w:r>
            <w:r>
              <w:rPr>
                <w:rFonts w:cs="Traditional Arabic"/>
                <w:b/>
                <w:b/>
                <w:bCs/>
                <w:rtl w:val="true"/>
              </w:rPr>
              <w:t>وأبي</w:t>
            </w:r>
            <w:r>
              <w:rPr>
                <w:b/>
                <w:b/>
                <w:bCs/>
                <w:rtl w:val="true"/>
              </w:rPr>
              <w:t xml:space="preserve"> </w:t>
            </w:r>
            <w:r>
              <w:rPr>
                <w:rFonts w:cs="Traditional Arabic"/>
                <w:b/>
                <w:b/>
                <w:bCs/>
                <w:rtl w:val="true"/>
              </w:rPr>
              <w:t>ذ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ات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حيثما</w:t>
            </w:r>
            <w:r>
              <w:rPr>
                <w:b/>
                <w:b/>
                <w:bCs/>
                <w:rtl w:val="true"/>
              </w:rPr>
              <w:t xml:space="preserve"> </w:t>
            </w:r>
            <w:r>
              <w:rPr>
                <w:rFonts w:cs="Traditional Arabic"/>
                <w:b/>
                <w:b/>
                <w:bCs/>
                <w:rtl w:val="true"/>
              </w:rPr>
              <w:t>كنت</w:t>
            </w:r>
            <w:r>
              <w:rPr>
                <w:rFonts w:cs="Traditional Arabic"/>
                <w:b/>
                <w:bCs/>
                <w:rtl w:val="true"/>
              </w:rPr>
              <w:t xml:space="preserve">" </w:t>
            </w:r>
            <w:r>
              <w:rPr>
                <w:rFonts w:cs="Traditional Arabic"/>
                <w:b/>
                <w:b/>
                <w:bCs/>
                <w:rtl w:val="true"/>
              </w:rPr>
              <w:t>ومعانيه</w:t>
            </w:r>
            <w:r>
              <w:rPr>
                <w:b/>
                <w:b/>
                <w:bCs/>
                <w:rtl w:val="true"/>
              </w:rPr>
              <w:t xml:space="preserve"> </w:t>
            </w:r>
            <w:r>
              <w:rPr>
                <w:rFonts w:cs="Traditional Arabic"/>
                <w:b/>
                <w:b/>
                <w:bCs/>
                <w:rtl w:val="true"/>
              </w:rPr>
              <w:t>ودلائ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وأتبع</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الحسن</w:t>
            </w:r>
            <w:r>
              <w:rPr>
                <w:b/>
                <w:b/>
                <w:bCs/>
                <w:rtl w:val="true"/>
              </w:rPr>
              <w:t xml:space="preserve"> </w:t>
            </w:r>
            <w:r>
              <w:rPr>
                <w:rFonts w:cs="Traditional Arabic"/>
                <w:b/>
                <w:b/>
                <w:bCs/>
                <w:rtl w:val="true"/>
              </w:rPr>
              <w:t>تمحها</w:t>
            </w:r>
            <w:r>
              <w:rPr>
                <w:rFonts w:cs="Traditional Arabic"/>
                <w:b/>
                <w:bCs/>
                <w:rtl w:val="true"/>
              </w:rPr>
              <w:t xml:space="preserve">" </w:t>
            </w:r>
            <w:r>
              <w:rPr>
                <w:rFonts w:cs="Traditional Arabic"/>
                <w:b/>
                <w:b/>
                <w:bCs/>
                <w:rtl w:val="true"/>
              </w:rPr>
              <w:t>ومعانيه</w:t>
            </w:r>
            <w:r>
              <w:rPr>
                <w:b/>
                <w:b/>
                <w:bCs/>
                <w:rtl w:val="true"/>
              </w:rPr>
              <w:t xml:space="preserve"> </w:t>
            </w:r>
            <w:r>
              <w:rPr>
                <w:rFonts w:cs="Traditional Arabic"/>
                <w:b/>
                <w:b/>
                <w:bCs/>
                <w:rtl w:val="true"/>
              </w:rPr>
              <w:t>ودلائ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قوله</w:t>
            </w:r>
            <w:r>
              <w:rPr>
                <w:rFonts w:cs="Traditional Arabic"/>
                <w:b/>
                <w:bCs/>
                <w:rtl w:val="true"/>
              </w:rPr>
              <w:t>: "</w:t>
            </w:r>
            <w:r>
              <w:rPr>
                <w:rFonts w:cs="Traditional Arabic"/>
                <w:b/>
                <w:b/>
                <w:bCs/>
                <w:rtl w:val="true"/>
              </w:rPr>
              <w:t>وخالق</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حسن</w:t>
            </w:r>
            <w:r>
              <w:rPr>
                <w:rFonts w:cs="Traditional Arabic"/>
                <w:b/>
                <w:bCs/>
                <w:rtl w:val="true"/>
              </w:rPr>
              <w:t xml:space="preserve">" </w:t>
            </w:r>
            <w:r>
              <w:rPr>
                <w:rFonts w:cs="Traditional Arabic"/>
                <w:b/>
                <w:b/>
                <w:bCs/>
                <w:rtl w:val="true"/>
              </w:rPr>
              <w:t>وتوضيح</w:t>
            </w:r>
            <w:r>
              <w:rPr>
                <w:b/>
                <w:b/>
                <w:bCs/>
                <w:rtl w:val="true"/>
              </w:rPr>
              <w:t xml:space="preserve"> </w:t>
            </w:r>
            <w:r>
              <w:rPr>
                <w:rFonts w:cs="Traditional Arabic"/>
                <w:b/>
                <w:b/>
                <w:bCs/>
                <w:rtl w:val="true"/>
              </w:rPr>
              <w:t>معانيه</w:t>
            </w:r>
            <w:r>
              <w:rPr>
                <w:b/>
                <w:b/>
                <w:bCs/>
                <w:rtl w:val="true"/>
              </w:rPr>
              <w:t xml:space="preserve"> </w:t>
            </w:r>
            <w:r>
              <w:rPr>
                <w:rFonts w:cs="Traditional Arabic"/>
                <w:b/>
                <w:b/>
                <w:bCs/>
                <w:rtl w:val="true"/>
              </w:rPr>
              <w:t>ودلائ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2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420</w:t>
            </w:r>
          </w:p>
        </w:tc>
      </w:tr>
    </w:tbl>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عليم الأعلم والكريم الأكرم، أحمده سبحانه خلق الخلق من عدم، وقال لنب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قْرَأْ وَرَبُّكَ الأَكْرَ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عل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شهد أن لا إله إلا الله أنزل على رس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قْرَأْ وَرَبُّكَ الأَكْرَ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شهد أن محمدًا عبده ورسوله أعطاه الله جوامع الكلم، ونوابغ الحِكم، صلى الله عليه وعلى آله وأصحابه وأتباعه خير الأمم</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في علا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خوة الإ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الصحيحين من حديث أبي هريرة يقو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عثت بجوامع الك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م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عطيت جوامع الك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لترمذ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ختصر ليَّ الكلام اختصا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كلامه هو الغاية والبيان والإيضاح والبرهان لا يمكن أن ينطق بمثله لسان، أو أن يتكلم به الإنسان فصلوات الله وسلامه علي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ول الكلمة المختصرة ذات الألفاظ الوجيزة تحمل في طياتها المعاني الكبيرة؛ ففي الترمذي 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صى معاذًا وأبا ذ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تق الله حيثما كنت، وأتبع السيئة الحسنة تمحها، وخالق الناس بخلقٍ ح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هدايا في ثلاث وصايا</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ع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الثلاث ه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ق الله، وحق النفس، وحق الغير</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عبد الصال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مكن أن يوصف بأنه رجلٌ صالح حتى يقوم بما أوجب الله عليه فيما بينه وبين ربه ويقوم فيما أوجب الله عليه فيما بينه وبين خلقه، فإذا كنت عبدًا صالحًا فأبشر بجنات النعيم، في الصحيح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عددت لعبادي الصالحين ما لا عين رأ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إذا كنت عبدًا صالحًا سلّم عليك مَن في السموات والأراضين ففي كل صلا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سلام علينا وعلى عباد الله الصالحين</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حق الأ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تق الله حيثما كن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تقوى كما قال ا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أن يُطاع فلا يُعصى، وأن يُذكر فلا يُنسى، وأن يُشكر فلا يُكفر</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ي كما قال طلق بن حب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أن تعمل بطاعة الله على نور من الله ترجو ثواب الله، وأن تترك معصية الله على نور من الله تخشى عقاب الله</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ي كما قال علي بن أبي طال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 المأمورات واجتناب المنهيات</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ي كما سئل أبو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التقوى فقال للسائ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ل سلكت طريقًا ذا شوكٍ؟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ا صنعت؟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تقيته أو تجاوزت عنه أو قصرت عنه، فأخذ ابن المعتز هذه المعاني فقال</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خل الذنوب صغير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بيرها ذاك التقى</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صنع كماشٍ فوق أرض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وك يحذر ما يرى</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ا تحقرنَّ صغي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جبال من الحصى</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قو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وصية الله لعباد الله من أولهم إلى آخر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قَدْ وَصَّيْنَا الَّذِينَ أُوتُوا الْكِتَابَ مِنْ قَبْلِكُمْ وَإِيَّاكُمْ أَنِ اتَّقُوا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1</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قو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وصية أنبياء الله لقومهم فكل رسول يقول لقوم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عْبُدُوا اللَّهَ وَاتَّقُو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ي وصية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مته؛ فعند أحمد والترمذي وصححه من حديث العرباض بن سارية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عظنا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عظة ذرفت منها العيون، ووجلّت منها القلوب، فق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كأنها موعظة مودع فأوصن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وصيكم بتقوى الله والسمع والطاعة</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قو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رتها ونتيجتها السعادة في الدنيا والآخر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يُطِعِ اللَّهَ وَرَسُولَهُ وَيَخْشَ اللَّهَ وَيَتَّقْهِ فَأُوْلَئِكَ هُمُ الْفَائِزُ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تق الله حيثما كن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ية عظيمة وكلمة جامعة بأن تتق الله في سرك وعلانيتك، في إقامتك وفي سفرك، في بلدك وفي غير بلدك، في جلوتك وفي خلوتك</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تق الله حيثما كن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اقب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كل مكان وفي كل زمان</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مراق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رفها بعضهم ب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علم القلب بقرب الرب</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له يراك ويسمع كلامك قبل أن تفعل أو أن تعمل ما يُسخط 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ا مدمن الذنب أما تستح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له في الخلوة ثانيك</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غرك من ربك إمها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ستره لك طول مساويك</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ا رأى ابن منكدر رجلًا يُعاكس امرأة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يراكما سترنا الله وإياكما</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كان الإمام أ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ثيرًا ما يقول</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ذا خلوت الدهر يومًا فلا تق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لوت ولكن قل عليَّ رقيبُ </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ا تحسبن الله يغفل ساع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أن ما يُخفى عليه يغيبُ</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اختفيت عن الأبصار فتذكر قول الواحد القه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مْ يَعْلَمْ بِأَنَّ اللَّهَ يَرَ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عل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اختفيت عن الأبصار، فتذكر قول الواحد القه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نِي مَعَكُمَا أَسْمَعُ وَأَرَ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6</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ذا اختفيت عن الأبصار فتذكر قول الواحد القها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عْلَمُ السِّرَّ وَأَخْفَ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اختفيت عن الأبصار فتذكر قول الواحد القه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بحمد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مَنْ يَعْمَلْ مِثْقَالَ ذَرَّةٍ خَيْرًا يَرَ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يَعْمَلْ مِثْقَالَ ذَرَّةٍ شَرًّا يَرَ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زلزل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ذك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عْلَمُ السِّرَّ وَأَخْفَ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طه</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تذك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عْلَمُ خَائِنَةَ الأَعْيُنِ وَمَا تُخْفِي الصُّدُو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إذا خلوت بريبة في ظلم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نفس داعية إلى الطغيانِ</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ستح من نظر الإله وقل ل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ذي خلق الظلام يراني</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مامنا في هذه الأزمان المتأخرة، في هذه التواصلات الاجتماعية كالجوالات والشبكات والمنتديات، أمامنا خِضم من الذنوب والسيئات، والمرئيات الفاسدة والمسموعات السافلة؛ إ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حجزنا منها إلا مراقبة الله، فأزكي مراقبة الله بينك وبين ربك وزوجك وأولادك، قوِ إيمانهم بالله، وعلمهم مراقبة الله، وأن الله يراك قبل أن تنظر إلى هذا المقطع أو إلى هذا الرابط أو إلى هذا اليوتيوب أو الواتس أو السناب أو الشات أو الانستقرام، أو غير ذلك من التواصلات الاجتماعية، فوالله ثم والله ثم والله لا يحجزنا أمامها إلا مراقبة الله، إلا أن نتذكر أن الله يرانا، ويسمع كلامنا، ويرى مكاننا سبحانه وبحمد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تتوارى بجدران البيوت عن الور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ت بعين الله لو كنت تنظر</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تخشى عيون الناس أن ينظروا ب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تخش عين الله والله ينظر</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هذا من دعاء نب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كان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سألك خشيتك في الغيب والشهادة</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ذي يخشى الله هو من العالمين ب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مَا يَخْشَى اللَّهَ مِنْ عِبَادِهِ الْعُلَمَ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خشية تورث الجنا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أُزْلِفَتِ الْجَنَّةُ لِلْمُتَّقِينَ غَيْرَ بَعِي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ذَا مَا تُوعَدُونَ لِكُلِّ أَوَّابٍ حَفِيظٍ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خَشِيَ الرَّحْمَنَ بِالْغَيْبِ وَجَاءَ بِقَلْبٍ مُنِي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33</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حق الثا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ق النف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ذل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نفس لا بد لها من تقصير، ولا بد لها من خطأ، ولا بد لها من عمل سيء، فعند ذلك يُتبع المؤمن الحق السيئة حسن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حَسَنَاتِ يُذْهِبْنَ السَّيِّئَاتِ ذَلِكَ ذِكْرَى لِلذَّاكِرِ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4</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جاء في الصحيحين من حديث عبد الله 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اءه رجل قبّل امرأة يشكو إليه، فسكت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نزلت عل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حَسَنَاتِ يُذْهِبْنَ السَّيِّئَا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دعاه عليه الصلاة والسلام وتلا عليه هذه الآية و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أليَّ خاصة أم للناس عامة؟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ل للناس عامة</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البخار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قال واللات والعزى فلي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إله إلا الله، ومَن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عال أُقامرك فليتصدق</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ذا همّت نفسك بسيئة أو فعلت خطيئة فأعقب ذلك حسنة لربك تمحو تلك السيئة، وأعظم حسنة 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وبة من هذا العم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أَيُّهَا الَّذِينَ آمَنُوا تُوبُوا إِلَى اللَّهِ تَوْبَةً نَصُوحً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تحري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تُوبُوا إِلَى اللَّهِ جَمِيعًا أَيُّهَا الْمُؤْمِنُونَ لَعَلَّكُمْ تُفْلِحُ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توب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لإقلاع من الذنب، والندم على فعل الذنب، والعزم ألا تعود إلى الذنب، وإذا كان بينك وبين خلق الله فإنك تُرجع الحقوق إلى عباد الل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شروط توبتهم إن شئت عدت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لاثة رتبت فافهم على مهلِ</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قلاعه ندمٌ وعزمه أب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ا يعود لما جرى منه وقُلِ</w:t>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كان توبته من ظلم صاح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من رده الحق على عجلِ</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اد الله يقبل من عباده التوبة، ويقبل الحسنات، فإذا عملت سيئة فأتبع ذلك بالحسن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تبع السيئة الحسنة تمحها</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علني الله وإياكم من عباده الصالحين، وحزبه المفلحين، وأوليائه المتقين؛ إنه ولي ذلك</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تغفر الله لي ولكم، فاستغفروه وتوبوا إليه إنه هو التواب الرحيم</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على إحسانه، والشكر له على توفيقه وامتنانه، وأشهد أن لا إله إلا الله وحده لا شريك له سبحانه، وأشهد أن محمدًا عبده ورسوله صلى الله عليه وعلى آله وأصحاب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بعد</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لحق الثالث 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ق الغ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حق الناس، هو حق المخلوق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خالق الناس بخلق حسن</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خ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خل في حق الله ولكن خصه؛ لعِظم الحاجة إليه، وللتنبيه إلي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لق الحسن ذهب بخيري الدنيا والآخرة</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لق الحسن أثقل شيء يوضع في الميزان</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صاحب الخلق الحسن له بيت في وسط الجنة؛ كما في صحيح السُنة</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صاحب الخلق الحسن أقرب الناس إلى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وات الله وسلامه علي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صاحب الخلق الحسن من الموعودين بالجن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عِدَّتْ لِلْمُتَّقِ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34</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ذا لم يكن عندك خيلٌ تهديها ولا م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يُسعد النطق إذا لم يُسعد الحالُ</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ئل عبد الله بن المبارك عن حسن الخلق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بذل الندى، وكف الأذى، وطلاقة الوج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 أكبر، جمع خيرًا كثيرًا هذا التعريف</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ذل الند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ذل المعروف والخير للناس بقدر الاستطاعة، فأحب الناس وأقرب الناس إلى الله وإلى رسوله أنفعهم للناس، ول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ذل الخير لهم، مساعدتهم، إعانتهم من بذل الندى</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ف الأذ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سئ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لإسلام خير؟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 تكف شرك عن النا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فك الشر عن الناس صدقة، والمسلم مَن سلم المسلمون من لسانه ويد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لاقة الوج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ساطة الوجه، عند الترمذي يقول 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بسمك في وجه أخيك صدق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ي صحيح مسلم يقول 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حقرنَّ من المعروف شيئًا، ولو أن تلقى أخاك بوجه طليق</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سئ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جمع لنا حسن الخلق في كلمة؟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رك الغضب</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ول شيخ الإسلام ابن تيم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اع حسن الخلق مع الناس هو أن تعطي ما منعك، وأن تعفو عمَن ظلمك، وأن تصل مَن قطعك</w:t>
      </w:r>
      <w:r>
        <w:rPr>
          <w:rFonts w:cs="Traditional Arabic" w:ascii="Traditional Arabic" w:hAnsi="Traditional Arabic"/>
          <w:color w:val="000000"/>
          <w:sz w:val="36"/>
          <w:szCs w:val="36"/>
          <w:rtl w:val="true"/>
        </w:rPr>
        <w:t xml:space="preserve">. </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ما سئل الإمام أ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حسن الخلق،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أن تتحمل الأذى من الناس</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الق الناس بخلق ح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خل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ها الأح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لرزق يُقسمه الله على عباده، فيوسعه على هذا ويُعطيه هذا ويمنعه هذا، ولكن الرزق يُطلب فكذلك الخُلق يُطلب والميزان؛ كما قال ولد عدنان كما في مسلم يقول عليه الصلاة و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أحب أن يُزحزح عن النار ويُدخل الجنة فلتأته منيته وهو يحب أن يأتي للناس ما يُحب أن يؤتى إليه</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بعض الن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حب أن الناس يسلموا عليه ويبتسموا في وجهه ويقضوا حاجته، ويوسعوا له في الطريق، وينفسوا كربته، ويكشفوا مُلمته، وهو مع الناس بأسوأ خلق وأقبحه، فعامل الناس كما تحب أن يُعاملوك به، حسّن خلقك مع الناس مع القريب والبعيد، مع الصديق والعدو، مع مَن تعرف ومَن لا تعرف، ولهذا لما سئ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في البخا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الإسلام أفضل؟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 تقرأ السلام على مَن عرفت ومَن لم تعرف</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له أكب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سن الخلق ذهب بخيري الدنيا والآخرة، وسعادة الدنيا والآخرة، ول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درجة الخُلق تفوق درجة الصائم القائم إذا قب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عبده، فالله الله بحسن الأخلاق لا سيما الأقربون فالأقربون أولى بالمعروف من زوجة وأولاد وإخوانٍ وأخواتٍ وأعمام وعمات وأخوال وخالات، فالأقربون أولى بذلك، فبعض الناس يُحسن خلقه مع زملائه ومع أصدقائه ومع محبيه، لكنه مع أقاربه كالعدو القار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سأل الله السلامة والعافية</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حفظ هذه الوص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خالق الناس بخلق ح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تسم في وجوههم، اقضِ حوائجهم، سلّم عليهم، شمت عاطسهم، نفس لهم، وسع لهم، فالجزاء من جنس العمل، وكما تدين تدان</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ه كلمات مختصرات، وألفاظ وجيزات، مع هذه الكلمات الذهبية والوصايا النبوية</w:t>
      </w:r>
      <w:r>
        <w:rPr>
          <w:rFonts w:cs="Traditional Arabic" w:ascii="Traditional Arabic" w:hAnsi="Traditional Arabic"/>
          <w:color w:val="000000"/>
          <w:sz w:val="36"/>
          <w:szCs w:val="36"/>
          <w:rtl w:val="true"/>
        </w:rPr>
        <w:t>.</w:t>
      </w:r>
    </w:p>
    <w:p>
      <w:pPr>
        <w:pStyle w:val="Normal"/>
        <w:spacing w:lineRule="auto" w:line="36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spacing w:lineRule="auto" w:line="36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له أعلم</w:t>
      </w:r>
      <w:r>
        <w:rPr>
          <w:rFonts w:cs="Traditional Arabic" w:ascii="Traditional Arabic" w:hAnsi="Traditional Arabic"/>
          <w:color w:val="000000"/>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7:19:00Z</dcterms:created>
  <dc:creator>الشيخ/ خالد أبا الخيل</dc:creator>
  <dc:description/>
  <dc:language>en-US</dc:language>
  <cp:lastModifiedBy>Admin</cp:lastModifiedBy>
  <cp:lastPrinted>2011-04-02T16:45:00Z</cp:lastPrinted>
  <dcterms:modified xsi:type="dcterms:W3CDTF">2017-01-21T17:20:00Z</dcterms:modified>
  <cp:revision>3</cp:revision>
  <dc:subject>1/ اختصاص النبي -صلى الله عليه وسلمَ- بجوامع الكلم ومعناها 2/ نص وصية النبي –صلى الله عليه وسلمَ- لمعاذ وأبي ذر 3/ المقصود بقوله: "اتق الله حيثما كنت" ومعانيه ودلائله 4/ المقصود بقوله: "وأتبع السيئة الحسن تمحها" ومعانيه ودلائله 5/ المقصود بقوله: "وخالق الناس بخلق حسن" وتوضيح معانيه ودلائله</dc:subject>
  <dc:title>هدايا في ثلاث وصايا</dc:title>
</cp:coreProperties>
</file>