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هدايات</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شر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شرح</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كم</w:t>
            </w:r>
            <w:r>
              <w:rPr>
                <w:sz w:val="36"/>
                <w:sz w:val="36"/>
                <w:szCs w:val="36"/>
                <w:rtl w:val="true"/>
                <w:lang w:bidi="ar-EG"/>
              </w:rPr>
              <w:t xml:space="preserve"> </w:t>
            </w:r>
            <w:r>
              <w:rPr>
                <w:rFonts w:cs="Traditional Arabic"/>
                <w:sz w:val="36"/>
                <w:sz w:val="36"/>
                <w:szCs w:val="36"/>
                <w:rtl w:val="true"/>
                <w:lang w:bidi="ar-EG"/>
              </w:rPr>
              <w:t>والبشارات</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شرح</w:t>
            </w:r>
            <w:r>
              <w:rPr>
                <w:sz w:val="36"/>
                <w:sz w:val="36"/>
                <w:szCs w:val="36"/>
                <w:rtl w:val="true"/>
                <w:lang w:bidi="ar-EG"/>
              </w:rPr>
              <w:t xml:space="preserve"> </w:t>
            </w:r>
            <w:r>
              <w:rPr>
                <w:rFonts w:cs="Traditional Arabic"/>
                <w:sz w:val="36"/>
                <w:sz w:val="36"/>
                <w:szCs w:val="36"/>
                <w:rtl w:val="true"/>
                <w:lang w:bidi="ar-EG"/>
              </w:rPr>
              <w:t>لمعاني</w:t>
            </w:r>
            <w:r>
              <w:rPr>
                <w:sz w:val="36"/>
                <w:sz w:val="36"/>
                <w:szCs w:val="36"/>
                <w:rtl w:val="true"/>
                <w:lang w:bidi="ar-EG"/>
              </w:rPr>
              <w:t xml:space="preserve"> </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شرح</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ضمنته</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دروس</w:t>
            </w:r>
            <w:r>
              <w:rPr>
                <w:sz w:val="36"/>
                <w:sz w:val="36"/>
                <w:szCs w:val="36"/>
                <w:rtl w:val="true"/>
                <w:lang w:bidi="ar-EG"/>
              </w:rPr>
              <w:t xml:space="preserve"> </w:t>
            </w:r>
            <w:r>
              <w:rPr>
                <w:rFonts w:cs="Traditional Arabic"/>
                <w:sz w:val="36"/>
                <w:sz w:val="36"/>
                <w:szCs w:val="36"/>
                <w:rtl w:val="true"/>
                <w:lang w:bidi="ar-EG"/>
              </w:rPr>
              <w:t>والعب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w:t>
      </w:r>
      <w:bookmarkStart w:id="16" w:name="_Hlk172736566"/>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bookmarkEnd w:id="16"/>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رَةٌ كَرِيمَةٌ تَتَكَرَّرُ عَلَى أَسْمَاعِنَا، فِيهَا مِنَ الْفَوَائِدِ وَالْعِظَاتِ، وَالْحِكَمِ الْعَظِيمَةِ وَالْبِشَارَاتِ، مَا يَطْمَعُ فِي تَحْقِيقِهَا وَتَحْصِيلِهَا كُلُّ مُؤْمِنٍ؛ إِنَّهَا سُورَةُ الشَّرْحِ، الَّتِي بَيَّنَ اللهُ فِي مَطْلَعِهَا نِعْمَتَهُ وَمِنَّتَهُ وَإِحْسَانَهُ عَلَى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عَايَتَهُ لَهُ،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مْ نَشْرَحْ لَكَ صَدْ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سِّعُهُ لِلتَّوْحِيدِ وَالإِيمَانِ، وَشَرَائِعِ الدِّينِ، وَالدَّعْوَةِ إِلَى اللهِ، وَالاتِّصَافِ بِمَكَارِمِ الأَخْلاَقِ، وَغَيْرِ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شِرَاحُ الصَّدْرِ هُوَ أَحَدُ مَظَاهِرِ السَّعَادَةِ وَالأُنْسِ لِلْعَبْدِ الْمُؤْمِنِ، الَّذِي شَرَحَ اللهُ صَدْرَهُ لِلإِيمَانِ وَزَيَّنَهُ فِي قَلْبِهِ، وَكَرَّهَ إِلَيْهِ الْفُسُوقَ وَالْعِصْيَانَ وَجَعَلَهُ مِنَ الرَّاشِدِينَ؛ وَكُلُّ مَنِ اتَّبَ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تَفَى أَثَرَهُ، كَانَ لَهُ النَّصِيبُ الأَكْبَرُ مِنَ السَّعَادَةِ وَانْشِرَاحِ الصَّدْ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وَضَعْنَا عَنْكَ وِزْرَ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 أَنْقَضَ ظَهْ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حْنَا ذَنْبَكَ وعَفَوْنَا، وَسَامَحْنَاكَ وَغَفَرْنَا الَّذِي أَثْقَلَكَ وَأَتْعَبَكَ وَآلَمَ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أَجْمَعَ الْمُسْلِمُونَ قَاطِبَةً عَلَى أَنَّ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سِيَّمَا خَاتَمُهُمْ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صُومُونَ مِنَ الْخَطَأِ فِيمَا يُبَلِّغُونَهُ عَنْ رَبِّهِمْ مِنْ أَحْكَامٍ،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النَّجْمِ إِذَا هَوَ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ضَلَّ صَاحِبُكُمْ وَمَا غَوَ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 يَنْطِقُ عَنِ الْهَوَ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هُوَ إِلا وَحْيٌ يُوحَ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مَهُ شَدِيدُ الْ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صُومٌ فِي كُلِّ مَا يُبَلِّغُ عَنِ اللهِ مِنَ الشَّرَائِعِ قَوْلاً وَعَمَلاً وَتَقْرِيرًا، وَأَيْضًا مَعْصُومٌ  عَنِ ارْتِكَابِ الْكَبَائِرِ، إِلاَّ أَنَّهُ قَدْ يَقَعُ مِنْهُ الْخَطَأُ الَّذِي اجْتَهَدَ فِيهِ، لَكِنَّ اللهَ يُنَبِّهُهُ بِذَلِكَ مُبَاشَرَةً؛ كَتَحْرِي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لَّ اللهُ لَهُ اجْتِهَادًا مِنْهُ، فَقَالَ اللهُ 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ياأَيُّهَا النَّبِيُّ لِمَ تُحَرِّمُ ما أَحَلَّ اللَّهُ لَكَ تَبتَغي مَرضاتَ أَزواجِكَ وَاللَّهُ غَفورٌ رَح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فَرَضَ اللَّهُ لَكُم تَحِلَّةَ أَيم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فَ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وْمٍ اسْتَأْذَنُوهُ فِي الْجِهَادِ، فَقَالَ اللهُ 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عَفَا اللَّهُ عَنكَ لِمَ أَذِنتَ لَهُم حَتّى يَتَبَيَّنَ لَكَ الَّذينَ صَدَقوا وَتَعلَمَ الكاذِ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بُو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وَجْهِ ابْنِ أُمِّ مَكْتُ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نْشِغَالُهُ عَنْهُ بِدَعْوَةِ طَوَاغِيتِ الْكُفْرِ إِلَى اللهِ،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عَبَسَ وَتَوَ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جَاءهُ الْأَعْمَ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 يُدْرِيكَ لَعَلَّهُ يَزَّكَّ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يَذَّكَّرُ فَتَنفَعَهُ الذِّكْ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شَ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أَسْبَابِ السَّعَادَةِ وَانْشِرَاحِ ال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غُفْرَانُ الذُّنُوبِ، فَكُلَّمَا أَتَى الْمُؤْمِنُ بِأَسْبَابِ تَكْفِيرِ الذُّنُوبِ الَّتِي وَرَدَتْ بِنُصُوصِ الْكِتَابِ وَالسُّنَّةِ الصَّحِيحَةِ، وَوَاظَبَ عَلَيْهَا، كَالتَّوْبَةِ النَّصُوحِ، وَالْعَمَلِ بِمُكَفِّرَاتِ الذُّنُوبِ، وَالإِكْثَارِ مِنْ نَوَافِلِ الْعِبَادَاتِ، وَذِكْرِ اللهِ وَدُعَائِهِ؛ زَادَ أَمَلُهُ بِأَنَّ اللهَ قَدْ عَفَا عَنْهُ وَتَجَاوَزَ عَنْ سَيِّئَاتِهِ، وَهَذَا سَبَبٌ فِي زِيَادَةِ سَعَادَتِهِ وَانْشِرَاحِ صَدْ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رَفَعْنَا لَكَ ذِكْ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يْنا قَدْرَكَ، وَجَعَلْنا لَكَ الثَّناءَ الحَسَنَ العالِيَ، وَالذِّكْرَ الْحَسَنِ الْمُتَوَالِي الَّذِي لَمْ يَصِلْ إِلَيهِ وَلَنْ يَصِلْ إِلَيهِ أَحَدٌ مِن الخَلْ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كَذَا الْعَبْدُ الْمُؤْمِنُ إِذَا أَخْلَصَ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قَوْلِ وَالْعَمَلِ، سَاقَ اللهُ لَهُ ذِكْرًا حَسَنًا بَيْنَ أَهْلِهِ وَأَقَارِبِهِ وَالنَّاسِ؛ لِيَزْدَادَ أَمَلُهُ بِأَنَّ هَذَا الذِّكْرَ مِنْ عَاجِلِ بُشْرَى الْمُؤْمِنِ،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إذَا أحَبَّ عَبْدًا دَعَا جِبْرِيلَ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أُحِبُّ فُلانًا فَأَحِبَّ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حِبُّهُ جِبْرِيلُ، ثُمَّ يُنادِي في السَّماءِ،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يُحِبُّ فُلانًا فَأَحِبُّوهُ، فيُحِبُّهُ أَهْلُ السَّماءِ،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يُوضَعُ له القَبُولُ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إِخْلاَصًا فِي أَعْمَالِنَا، وَمَغْفِرَةً لِذُنُوبِنَا، وَرِفْعَةً لِذِكْرِنَا يَا رَبَّ الْعَالَمِينَ، أَقُولُ مَا تَسْمَعُونَ، وَأَسْتَغْفِرُ اللهَ لِي وَلَكُمْ وَلِسَائِرِ الْمُسْلِمِينَ؛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تَعْظِيمًا لِشَانِهِ، وَأَشْهَدُ أَنَّ نَبِيَّنَا مُحَمَّدًا عَبْدُهُ وَرَسُولُهُ الدَّاعِي إِلَى رِضْوَانِهِ، صَلَّى اللهُ عَلَيْهِ وَعَلَى آلِهِ وَأَصْحَابِهِ وَأَعْوَانِهِ، وَسَلَّمَ تَسْلِيمًا كَثِيرًا،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مِنَ الْبَشَائِرِ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كُلَّمَا وُجِدَ عُسْرٌ وَصُعُوبَةٌ، فَإِنَّ الْيُسْرَ يُقارِنُهُ وَيُصَاحِبُهُ،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فَإِنَّ مَعَ الْعُسْرِ يُسْ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مَعَ الْعُسْرِ يُ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سْنُ الظَّنِّ بِاللهِ وَالتَّفَاؤُلُ مِنْ أَسْبَابِ السَّعَادَةِ وَانْشِرَاحِ الصَّدْ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فَإِذَا فَرَغْتَ فَانْصَ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لَى رَبِّكَ فَارْغَ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فَرَّغْتَ مِنْ أَشْغَالِكَ فَجِدَّ فِي الْعِبَادَةِ، وَارْغَبْ فِيمَا عِنْدَ رَبِّكَ لاَ إِلَى مَا عِنْدَ الْخَلْقِ، مَهْمَا كَانَتْ مَكَانَتُهُ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عَمَلُ الْمُتَجَدِّدُ فِي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ابَةُ السَّعَادَةِ وَانْشِرَاحِ الصَّدْرِ، وَهَذَا حَالُ الْمُؤْمِنِ إِذَا فَرَغَ مِنْ عَمَلٍ صَالِحٍ نَصَبَ إِلَى عَمَلٍ جَدِيدٍ، وَرَغِبَ بِمَا عِنْدَ رَبِّهِ؛ لِيَنَالَ السَّعَادَةَ فِي الدَّا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ذَا، وَصَلُّوا وَسَلِّمُوا عَلَى نَبِيِّكُم كَمَا أَمَرَكُمْ بِذلِكَ رَبُّكُ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ءا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وَسَلِّمْ عَلَى عَبْدِكَ وَرَسُولِكَ نَبِيِّنَا مُحَمَّدٍ، وَأَهْلِ بَيْتِهِ الطَّاهِرِينَ، وَارْضَ اللَّهُمَّ عَنِ الْخُلَفَاءِ الرَّاشِدِينَ، وَعَنِ الصَّحَابَةِ أَجْمَعِينَ، وَعَنِ التَّابِعِينَ وَمَنْ تَبِعَهُمْ بِإِحْسَانٍ إِلَى يَوْمِ الدِّينِ، وَارْضَ اللَّهُمَّ عَنَّا مَعَهُمْ بِمَنِّكَ وَإِحْسَانِ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2:06:00Z</dcterms:created>
  <dc:creator>الشيخ: محمد بن سليمان المهوس</dc:creator>
  <dc:description/>
  <dc:language>en-US</dc:language>
  <cp:lastModifiedBy>ahmed</cp:lastModifiedBy>
  <cp:lastPrinted>2024-08-04T15:06:00Z</cp:lastPrinted>
  <dcterms:modified xsi:type="dcterms:W3CDTF">2024-08-04T12:07:00Z</dcterms:modified>
  <cp:revision>3</cp:revision>
  <dc:subject>1/في سورة الشرح كثير من الحكم والبشارات 2/شرح لمعاني آيات سورة الشرح 3/ما تضمنته الآيات من الدروس والعبر</dc:subject>
  <dc:title>هدايات سورة الشرح</dc:title>
</cp:coreProperties>
</file>