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ا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ش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ا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ل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ع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و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ي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ز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ق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ق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هِ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ُؤْمِنٍ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ؤْمِنَةٍ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ضَى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رًا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ُ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ِيَرَةُ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رِهِمْ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صِ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َلّ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َلَالًا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بِينًا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ص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ق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َكُمْ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ورٌ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ِتَابٌ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بِينٌ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هْدِي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ِ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بَع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ضْوَانَهُ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بُل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لَامِ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خْرِجُهُمْ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ظُّلُمَاتِ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ُورِ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إِذْنِهِ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هْدِيهِمْ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ِرَاطٍ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تَقِيمٍ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ت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مس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ِ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ح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اد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ك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جد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قاش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ي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و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اد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ز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اط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ق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رأ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ج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ز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اف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ش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أَزْوَاجِك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نَاتِك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ِ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دْنِين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نّ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لَابِيبِهِنّ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دْنَى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عْرَفْن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ْذَيْن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فُورًا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حِيمًا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ه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 تَبَرَّجْنَ تَبَرُّجَ الْجَاهِلِيَّةِ الْأُولَى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٣٣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رأ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لس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ـتدى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لا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حادث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حاور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أَلْتُمُوهُنّ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تَاعًا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سْأَلُوهُنّ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اءِ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ِجَابٍ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ُمْ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طْهَرُ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قُلُوبِكُمْ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لُوبِهِنَّ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رأ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ضط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و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و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ئ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ضو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ط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خْضَعْن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قَوْلِ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طْمَع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لْبِهِ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َضٌ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لْن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ْرُوفًا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رأ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و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ع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رْن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يُوتِكُن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از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ل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ر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رْأ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وْ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رَج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شْرَف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ْر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ع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تِه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رأ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ج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ض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ام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لْ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مُؤْمِنَاتِ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غْضُضْن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ْصَارِهِنّ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حْفَظْن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ُرُوجَهُنَّ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رأ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ظ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ذا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س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ضْرِبْن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رْجُلِهِنّ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ُعْلَم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خْفِين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ِينَتِهِنَّ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ط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ائ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قوم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ص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َمَنَّوْا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ضَّل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ضَكُمْ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ضٍ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رِّجَالِ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صِيبٌ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كْتَسَبُوا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لنِّسَاءِ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صِيبٌ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كْتَسَبْن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سْأَلُوا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ضْلِهِ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ِجَالُ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َّامُون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ِسَاءِ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ضَّل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ضَهُمْ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ضٍ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ف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شم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ُع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ختل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ج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مَّا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د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ء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دْيَن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د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ةً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قُون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وَجَد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ُونِهِمُ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مْرَأَتَيْنِ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ذُودَانِ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طْبُكُمَا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تَا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سْقِي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دِر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ِعَاءُ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جَاءَتْهُ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حْدَاهُمَا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ْشِي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ِحْيَاءٍ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ح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لاق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ين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ا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ق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ان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يّ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ز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طيط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لو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ج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ي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ن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ش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شر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هي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و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اث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سْلِمَاتِ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ؤْمِنِين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ؤْمِنَاتِ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قَانِتِين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قَانِتَاتِ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صَّادِقِين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صَّادِقَاتِ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صَّابِرِين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صَّابِرَاتِ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خَاشِعِين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خَاشِعَاتِ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تَصَدِّقِين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تَصَدِّقَاتِ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صَّائِمِين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صَّائِمَاتِ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حَافِظِين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ُرُوجَهُمْ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حَافِظَاتِ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ذَّاكِرِين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ذَّاكِرَاتِ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َدّ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غْفِرَةً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جْرًا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ُؤْمِنٍ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ؤْمِنَةٍ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ضَى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رًا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ُ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ِيَرَةُ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رِهِمْ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صِ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َلّ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َلَالًا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بِينًا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  <w:lang w:bidi="ar-DZ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DZ"/>
        </w:rPr>
      </w:r>
      <w:r>
        <w:br w:type="page"/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خط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س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تنا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أ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وا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خو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جي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ا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جتم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رَّ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ك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آد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جيه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ا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جته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م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ه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ك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حر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رأ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ا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ع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ت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م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ك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ط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أث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ض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ط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عت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تمي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قيق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ز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د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مّ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ز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فظ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ا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cs="QCF_BSML;Times New Roman" w:ascii="QCF_BSML;Times New Roman" w:hAnsi="QCF_BSML;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 يُرِيدُ أَنْ يَتُوبَ عَلَيْكُمْ وَيُرِيدُ الَّذِينَ يَتَّبِعُونَ الشَّهَوَاتِ أَنْ تَمِيلُوا مَيْلًا عَظِيمًا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٢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ء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ن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ي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يات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ري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ذ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ك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صي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ذ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هو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ه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دو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فظ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سائ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بن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ي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ش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ف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 اللَّهَ وَمَلَائِكَتَهُ يُصَلُّونَ عَلَى النَّبِيِّ يَا أَيُّهَا الَّذِينَ آمَنُوا صَلُّوا عَلَيْهِ وَسَلِّمُوا تَسْلِيماً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ّ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ً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بها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ص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جيد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رض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راش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هدي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صد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فارو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نو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حس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م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جمعي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منـّ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إح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كرم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شر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د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ح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و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وط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ا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تق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هد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طاع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يوم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شا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ش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م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الش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إك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مت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ال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عاف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ع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ل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ال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عا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م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جو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كرم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كت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شرع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تح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قو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ز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زك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ولاه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نص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م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م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يس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نص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غ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ن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شاك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اك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واه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ي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خبت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طيع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وب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غ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وب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ج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لو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س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لسن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س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خ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صدورن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ي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لّ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لو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خر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ظ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ن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سما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بصا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زوا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ذري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مو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وق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با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ن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ن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ج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آخ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نه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د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خ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سر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ع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قد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ؤ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غ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فقراء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غ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فقراء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غ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فقر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أسما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حس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صفا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ل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برحم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س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غ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قانط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غ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يائس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عط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حر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ز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نقص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آث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ؤ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ن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غيث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غيث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نيئ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ريئ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َ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طبق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اف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ض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ا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جل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غ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ديا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المط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ق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ق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غرق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غ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قانط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ؤاخذ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سفه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لق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با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غ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ط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ذن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ضلك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غ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يائس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غثن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201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]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ذكر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ش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ل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زد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وَلَذِكْرُ اللَّهِ أَكْبَرُ وَاللَّهُ يَعْلَمُ مَا تَصْنَع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)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نكبوت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 </w:t>
      </w:r>
      <w:r>
        <w:rPr>
          <w:rFonts w:cs="Traditional Arabic" w:ascii="Adwaa Elsalaf;Times New Roman" w:hAnsi="Adwaa Elsalaf;Times New Roman"/>
          <w:sz w:val="36"/>
          <w:szCs w:val="36"/>
          <w:lang w:bidi="ar-DZ"/>
        </w:rPr>
        <w:t>45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QCF_BSM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6:06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0-11-29T06:06:00Z</dcterms:modified>
  <cp:revision>3</cp:revision>
  <dc:subject>1/سعادة البشرية في القرآن 2/بعض هدايات القرآن للمرأة المسلمة 3/ثواب المرأة كالرجل في الطاعات</dc:subject>
  <dc:title>هدايات القرآن للمرأة المسلمة</dc:title>
</cp:coreProperties>
</file>