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جر</w:t>
            </w:r>
            <w:r>
              <w:rPr>
                <w:b/>
                <w:b/>
                <w:bCs/>
                <w:rtl w:val="true"/>
                <w:lang w:bidi="ar-EG"/>
              </w:rPr>
              <w:t xml:space="preserve"> </w:t>
            </w:r>
            <w:r>
              <w:rPr>
                <w:rFonts w:cs="Traditional Arabic"/>
                <w:b/>
                <w:b/>
                <w:bCs/>
                <w:rtl w:val="true"/>
                <w:lang w:bidi="ar-EG"/>
              </w:rPr>
              <w:t>المعاصي</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ط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جرة</w:t>
            </w:r>
            <w:r>
              <w:rPr>
                <w:b/>
                <w:b/>
                <w:bCs/>
                <w:rtl w:val="true"/>
              </w:rPr>
              <w:t xml:space="preserve"> </w:t>
            </w:r>
            <w:r>
              <w:rPr>
                <w:rFonts w:cs="Traditional Arabic"/>
                <w:b/>
                <w:b/>
                <w:bCs/>
                <w:rtl w:val="true"/>
              </w:rPr>
              <w:t>الخلي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هاج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ج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نه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حقيق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منشو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هاج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ج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خطا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إخلاص</w:t>
            </w:r>
            <w:r>
              <w:rPr>
                <w:b/>
                <w:b/>
                <w:bCs/>
                <w:rtl w:val="true"/>
              </w:rPr>
              <w:t xml:space="preserve"> </w:t>
            </w:r>
            <w:r>
              <w:rPr>
                <w:rFonts w:cs="Traditional Arabic"/>
                <w:b/>
                <w:b/>
                <w:bCs/>
                <w:rtl w:val="true"/>
              </w:rPr>
              <w:t>شرط</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هج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امد</w:t>
            </w:r>
            <w:r>
              <w:rPr>
                <w:b/>
                <w:b/>
                <w:bCs/>
                <w:rtl w:val="true"/>
              </w:rPr>
              <w:t xml:space="preserve"> </w:t>
            </w:r>
            <w:r>
              <w:rPr>
                <w:rFonts w:cs="Traditional Arabic"/>
                <w:b/>
                <w:b/>
                <w:bCs/>
                <w:rtl w:val="true"/>
              </w:rPr>
              <w:t>إبراه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لهم لك الحمد على نعمة الإسلام والايمان، ولك الحمد أن جعلتنا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اللهم صل وسلم وبارك على سيد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تعالى في محكم آياته على لسان ن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إِنِّي مُهَاجِرٌ إِلَى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في صحي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هَاجِرُ مَنْ هَجَرَ مَا نَهَى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لهجرة مقصورة على هجرة الأوطان، ولكن الهجرة كما بي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هَاجِرُ مَنْ هَجَرَ مَا نَهَ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هجرة هي هجر الكفر إلى الإيمان، وهجر الضلال إلى الهدى، وهجر المعاصي إلى الطاعات، والهجرة مفتوحة دائما،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قَطِعُ الْهِجْرَةُ حَتَّى تَنْقَطِعَ التَّوْبَةُ وَلاَ تَنْقَطِعُ التَّوْبَةُ حَتَّى تَطْلُعَ الشَّمْسُ مِنْ مَغْ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في حاجة دائمة إلى هجر فحش القول، وبذئ الكلام، إلى الطيب من القول وما يرضي الرحمن؛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ثْقَلُ فِي مِيزَانِ الْمُؤْمِنِ يَوْمَ الْقِيَامَةِ مِنْ خُلُقٍ حَسَنٍ وَإِنَّ اللَّهَ لَيَبْغَضُ الْفَاحِشَ الْبَذِ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سلم أن يهجر الغفلة والغافلين، وأن ينتظم في طريق الذاكرين الله كثيرا والمسبحين؛ فعَنْ أَبِى سَعِيدٍ الْخُدْ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ئِلَ أَيُّ الْعِبَادِ أَفْضَلُ دَرَجَةً عِنْدَ اللَّهِ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كِرُونَ اللَّهَ كَثِيرًا وَالذَّاكِ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سلم أن يهجر الإسراف في الطعام والشراب، ليبقى نشيط القلب والبدن، على الطاعات –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لأَ آدَمِيٌّ وِعَاءً شَرًّا مِنْ بَطْنٍ حَسْبُ الآدَمِيِّ لُقَيْمَاتٌ يُقِمْنَ صُلْبَهُ فَإِنْ غَلَبَتِ الآدَمِيَّ نَفْسُهُ فَثُلُثٌ لِلطَّعَامِ وَثُلُثٌ لِلشَّرَابِ وَثُلُثٌ لِ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سلم أن يهجر نومه وتكاسله حين يسمع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خير من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ذِمَّةِ اللَّهِ فَلاَ تُخْفِرُوا اللَّهَ فِي ذِ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سلم أن يهجر سيء الأخلاق، وفظاظة الطباع، وغلظة القلب في التعامل مع الآخرين، وأن يتحلى بالأخلاق الحسن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دْرِكُ بِحُسْنِ خُلُقِهِ دَرَجَاتِ قَائِمِ اللَّيْلِ صَائِمِ 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م نحن في حاجة ماسة في هذا الزمان إلى هجر الكفار، الذين صاروا يعيثون فسادا في أرض المسلمين، يقتلون أبناءهم، ونساءهم، ويحتلون أرضهم، ويستحلون خيراتهم، ويدنسون مقدسا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خِذُوا آبَاءَكُمْ وَإِخْوَانَكُمْ أَوْلِيَاءَ إِنِ اسْتَحَبُّوا الْكُفْرَ عَلَى الْإِيمَانِ وَمَنْ يَتَوَلَّهُمْ مِنْكُ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أن يهجر النفاق والمنافقين، وأن يكون مع المؤمنين الصادقين استجابة لقول رب العالم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جر الدنيا وإغراءاتها، وابتغى بها وجه الله تعا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جر البطالة، وشمر عن ساعد الجد والعمل، وعمل بأسباب الكسب الحلال، صونا لماء وجه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محت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كَلَ أَحَدٌ طَعَامًا قَطُّ خَيْرًا مِنْ أَنْ يَأْكُلَ مِنْ عَمَلِ يَدِهِ، وَإِنَّ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مِنْ عَمَلِ 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جر السلبية والأنانية، وكان ايجابيا في مشاركة المسلمين؛ فمن لم يهتم بأمر المسلمين فليس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جر عادة الكسل، وعقد العزم على حفظ كلام ربه وتعليمه لغيره، ف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لص القصد، واكتسب الخبرة والمهارة التي تؤهل المسلمين لمستقبل التمكين في الأرض، أخذا بالأسباب التي أمروا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اللهم صل وسلم وبارك على سيد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خْبِرُكُمْ بِالْمُؤْمِنِ مَنْ أَمِنَهُ النَّاسُ عَلَى أَمْوَالِهِمْ وَأَنْفُسِهِمْ وَالْمُسْلِمُ مَنْ سَلِمَ النَّاسُ مِنْ لِسَانِهِ وَيَدِهِ وَالْمُجَاهِدُ مَنْ جَاهَدَ نَفْسَهُ فِى طَاعَةِ اللَّهِ وَالْمُهَاجِرُ مَنْ هَجَرَ الْخَطَايَا وَ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زمان نرى من المؤمنين الصادقين من يهاجرون بعيدًا عن الظُّلم والاضطهاد، وبعيدًا عن الغشِّ والفساد، وبعيدًا عن القَمع والاستبداد؛ حتى يأتي الفرج من رب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جرتنا إلى الله تعالى على تصحيح النية، وإخلاص القصد لله لكي تكون هجرتنا إلى الله ورسوله، لا لدنيا نصيبها؛ ففي الصحيحين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ةِ، وَإِنَّمَا لاِمْرِئٍ مَا نَوَى، فَمَنْ كَانَتْ هِجْرَتُهُ إِلَى اللَّهِ وَرَسُولِهِ فَهِجْرَتُهُ إِلَى اللَّهِ وَرَسُولِهِ، وَمَنْ كَانَتْ هِجْرَتُهُ إِلَى دُنْيَا يُصِيبُهَا أَوِ امْرَأَةٍ يَتَزَوَّجُهَا، فَهِجْرَتُهُ إِلَى مَا هَاجَرَ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إمام المهاجرين إلى رب العالمين؛ حيث أمرك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الشيخ حامد إبراهيم</dc:creator>
  <dc:description/>
  <dc:language>en-US</dc:language>
  <cp:lastModifiedBy>Admin</cp:lastModifiedBy>
  <cp:lastPrinted>2011-04-02T16:45:00Z</cp:lastPrinted>
  <dcterms:modified xsi:type="dcterms:W3CDTF">2018-01-09T07:52:00Z</dcterms:modified>
  <cp:revision>3</cp:revision>
  <dc:subject>1/ هجرة الخليل عليه السلام 2/ المهاجر من هجر ما نهى الله عنه 3/  مفهوم الهجرة وحقيقتها 4/ من صور الهجرة المنشودة 5/ المهاجر من هجر الذنوب والخطايا  6/  الإخلاص شرط صحة الهجرة.</dc:subject>
  <dc:title>هجر المعاصي إلى الطاعات </dc:title>
</cp:coreProperties>
</file>