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center" w:pos="2538" w:leader="none"/>
              </w:tabs>
              <w:ind w:left="72" w:right="0" w:hanging="0"/>
              <w:jc w:val="both"/>
              <w:rPr>
                <w:rFonts w:cs="Traditional Arabic"/>
                <w:sz w:val="36"/>
                <w:szCs w:val="36"/>
                <w:lang w:bidi="ar-EG"/>
              </w:rPr>
            </w:pPr>
            <w:r>
              <w:rPr>
                <w:rFonts w:cs="Traditional Arabic"/>
                <w:sz w:val="36"/>
                <w:sz w:val="36"/>
                <w:szCs w:val="36"/>
                <w:rtl w:val="true"/>
                <w:lang w:bidi="ar-EG"/>
              </w:rPr>
              <w:t>هجر</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هجر</w:t>
            </w:r>
            <w:r>
              <w:rPr>
                <w:sz w:val="36"/>
                <w:sz w:val="36"/>
                <w:szCs w:val="36"/>
                <w:rtl w:val="true"/>
              </w:rPr>
              <w:t xml:space="preserve"> </w:t>
            </w:r>
            <w:r>
              <w:rPr>
                <w:rFonts w:cs="Traditional Arabic"/>
                <w:sz w:val="36"/>
                <w:sz w:val="36"/>
                <w:szCs w:val="36"/>
                <w:rtl w:val="true"/>
              </w:rPr>
              <w:t>القرآن</w:t>
            </w:r>
            <w:r>
              <w:rPr>
                <w:rFonts w:cs="Traditional Arabic"/>
                <w:sz w:val="36"/>
                <w:szCs w:val="36"/>
              </w:rPr>
              <w:t>2</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جر</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حكمه</w:t>
            </w:r>
            <w:r>
              <w:rPr>
                <w:rFonts w:cs="Traditional Arabic"/>
                <w:sz w:val="36"/>
                <w:szCs w:val="36"/>
              </w:rPr>
              <w:t>3</w:t>
            </w:r>
            <w:r>
              <w:rPr>
                <w:rFonts w:cs="Traditional Arabic"/>
                <w:sz w:val="36"/>
                <w:szCs w:val="36"/>
                <w:rtl w:val="true"/>
              </w:rPr>
              <w:t>/</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هج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أنواعه</w:t>
            </w:r>
            <w:r>
              <w:rPr>
                <w:rFonts w:cs="Traditional Arabic"/>
                <w:sz w:val="36"/>
                <w:szCs w:val="36"/>
              </w:rPr>
              <w:t>4</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هج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لازمة</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وهجر</w:t>
            </w:r>
            <w:r>
              <w:rPr>
                <w:sz w:val="36"/>
                <w:sz w:val="36"/>
                <w:szCs w:val="36"/>
                <w:rtl w:val="true"/>
              </w:rPr>
              <w:t xml:space="preserve"> </w:t>
            </w:r>
            <w:r>
              <w:rPr>
                <w:rFonts w:cs="Traditional Arabic"/>
                <w:sz w:val="36"/>
                <w:sz w:val="36"/>
                <w:szCs w:val="36"/>
                <w:rtl w:val="true"/>
              </w:rPr>
              <w:t>الخلف</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5</w:t>
            </w:r>
          </w:p>
        </w:tc>
      </w:tr>
    </w:tbl>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يَا أَيُّهَا الَّذِينَ آمَنُوا اتَّقُوا اللَّهَ وَقُولُوا قَوْلًا سَدِيدً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قُرْآنَ الْكَرِيمَ سَبَبُ السَّعَادَةِ الْمُتَّصِلُ بَيْنَ السَّمَاءِ وَالْأَرْضِ، وَالْمُتَمَسِّكُونَ بِاتِّصَالِهِ هُمُ الصَّاعِدُونَ عَلَى مَعَارِجِ الرَّاحَةِ وَالطُّمَأْنِينَةِ، وَالصَّلَاحِ وَالتَّوْفِيقِ؛ فَكَيْفَ سَتَكُونُ حَالُ مَنْ قَطَعَ هَذَا الْحَبْلَ الْمُتَّصِلَ بِهَجْرِهِ، وَإِعْرَاضِهِ عَنْهُ وَتَرْكِ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 xml:space="preserve">إِنَّ هَجْرَ الْقُرْآنِ الْكَرِي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ى اخْتِلَافِ أَنْوَاعِ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يْءٌ فِي غَايَةِ الْخُطُورَةِ؛ إِذْ كَيْفَ يَهْجُرُ حَيٌّ رُوحَ الْحَيَاةِ وَنُورَهَ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كَذَلِكَ أَوْحَيْنَا إِلَيْكَ رُوحًا مِنْ أَمْرِنَا مَا كُنْتَ تَدْرِي مَا الْكِتَابُ وَلَا الْإِيمَانُ وَلَكِنْ جَعَلْنَاهُ نُورًا نَهْدِي بِهِ مَنْ نَشَاءُ مِنْ عِبَادِنَ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شُّورَ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2</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 كَيْفَ يَهْجُرُ سَبَبَ شِفَائِهَا وَنَجَاتِهَا وَصَلَاحِ أَمْرِهَ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نُنَزِّلُ مِنَ الْقُرْآنِ مَا هُوَ شِفَاءٌ وَرَحْمَةٌ لِلْمُؤْمِنِ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إِسْرَ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وْ أَنَّهُمْ أَقَامُوا التَّوْرَاةَ وَالْإِنْجِيلَ وَمَا أُنْزِلَ إِلَيْهِمْ مِنْ رَبِّهِمْ لَأَكَلُوا مِنْ فَوْقِهِمْ وَمِنْ تَحْتِ أَرْجُلِهِ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ائِدَ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6</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هَجْرَ قِرَاءَةِ الْقُرْآنِ مُصِيبَةٌ كَبِيرَةٌ عَلَى الرُّوحِ وَالْبَدَنِ وَالْعَقْلِ؛ إِذْ دَوَامُ قِرَاءَةِ الْقُرْآنِ طَرِيقٌ إِلَى صَلَاحِ الْأَرْوَاحِ، وَسَلَامَةِ الْأَبْدَانِ، وَنَقَاءِ الْعُقُولِ، وَقَدْ حَذَّرَنَا الْقُرْآنُ الْكَرِيمُ مِنْ هَجْرِهِ بِذِكْرِ شَكْوَى رَسُ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لَى رَبِّهِ؛ فَ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قَالَ الرَّسُولُ يَا رَبِّ إِنَّ قَوْمِي اتَّخَذُوا هَذَا الْقُرْآنَ مَهْجُورً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فُرْقَ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هَذِهِ الْآيَةُ وَإِنْ كَانَتْ شَكْوَى مِنْ رَسُولِ اللَّهِ بِتَرْكِ قَوْمِهِ تَصْدِيقَ الْقُرْآنِ وَالْإِيمَانَ بِهِ؛ فَهِيَ كَذَلِكَ تَحْذِيرٌ مِنْ أَيِّ نَوْعٍ مِنْ أَنْوَاعِ الْهَجْرِ لِهَذَا الْكِتَابِ الْعَظِيمِ، قَالَ ابْنُ كَثِيرٍ فِي تَفْسِيرِ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فَهَذَا مِنْ هِجْرَانِهِ، وَتَرْكُ عِلْمَهِ وَحِفْظِهِ أَيْضًا مِنْ هِجْرَانِهِ، وَتَرْكُ الْإِيمَانِ بِهِ وَتَصْدِيقِهِ مِنْ هِجْرَانِهِ، وَتَرْكُ تَدَبُّرِهِ وَتَفَهُّمِهِ مِنْ هِجْرَانِهِ، وَتَرْكُ الْعَمَلِ بِهِ وَامْتِثَالِ أَوَامِرِهِ وَاجْتِنَابِ زَوَاجِرِهِ مِنْ هِجْرَانِهِ، وَالْعُدُولُ عَنْهُ إِلَى غَيْرِ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شِعْرٍ أَوْ قَوْلٍ أَوْ غِنَاءٍ أَوْ لَهْوٍ أَوْ كَلَامٍ أَوْ طَرِيقَةٍ مَأْخُوذَةٍ مِنْ غَ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هِجْرَانِ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هَذَا يَدُ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شَرَ الْمُسْلِ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أَنَّ إِطَالَةَ هَجْرِ قِرَاءَةِ الْقُرْآنِ مَعْصِيَةٌ، وَيَدُلُّ عَلَى ذَلِكَ مَا جَاءَ فِي حَدِيثِ سَمُرَةَ بْنِ جُنْدُبٍ الطَّوِيلِ وَفِي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فَانْطَلَقْنَا حَتَّى أَتَيْنَا عَلَى رَجُلٍ مُضْطَجِعٍ عَلَى قَفَاهُ وَرَجُلٍ قَائِمٍ عَلَى رَأْسِهِ بِفِهْ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وْ صَخْ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شْدَخُ بِهِ رَأْسَهُ، فَإِذَا ضَرَبَهُ تَدَهْدَهُ الْحَجَرُ، فَانْطَلَقَ إِلَيْهِ لِيَأْخُذَهُ، فَلَا يَرْجِعُ إِلَى هَذَا حَتَّى يَلْتَئِمَ رَأْسُهُ وَعَادَ رَأْسُهُ كَمَا هُوَ، فَعَادَ إِلَيْهِ، فَضَرَبَ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مَّا الرَّجُلُ الْأَوَّلُ الَّذِي أَتَيْتَ عَلَيْهِ يُثْلَغُ رَأْسُهُ بِالْحَجَرِ، فَإِنَّهُ الرَّجُلُ يَأْخُذُ الْقُرْآنَ، فَيَرْفُضُهُ، وَيَنَامُ عَنِ الصَّلَاةِ الْمَكْتُوبَ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جَاءَ فِي بَعْضِ الرِّوَايَاتِ</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نَّهُ يَنَامُ عَنْهُ بِاللَّيْلِ، وَيَتْرَكُ الْعَمَلَ بِهِ فِي النَّهَا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أَمَّا الَّذِي رَأَيْتَهُ يُشْدَخُ رَأْسُهُ فَرَجُلٌ عَلَّمَهُ اللَّهُ الْقُرْآنَ، فَنَامَ عَنْهُ بِاللَّيْلِ، فَأَعْرَضَ عَنْ تِلَاوَتِهِ وَلَمْ يَعْمَلْ فِيهِ بِالنَّهَارِ، فَيُفْعَلُ بِهِ مَا رَأَيْتَ مِنَ الْعَذَابِ</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هَجْرَ الْقُرْآنَ لَيْسَ صُورَةً وَاحِدَةً بَلْ صُوَرٌ وَمَظَاهِرُ؛ فَمِنْ مَظَاهِرِ هَجْ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جْرُ الْإِيمَانِ بِهِ وَعَدَمُ تَصْدِيقِهِ، وَيَدْخُلُ فِيهِ سُوءُ الْقَوْلِ فِيهِ، مِنْ كَوْنِهِ سِحْرًا أَوْ شِعْرًا أَوْ مِنْ أَسَاطِيرِ الْأَوَّلِينَ، وَهَذَا هَجْرُ الْكَافِرِينَ،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قَالَ الَّذِينَ كَفَرُوا إِنْ هَذَا إِلَّا إِفْكٌ افْتَرَاهُ وَأَعَانَهُ عَلَيْهِ قَوْمٌ آخَرُونَ فَقَدْ جَاءُوا ظُلْمًا وَزُورً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الُوا أَسَاطِيرُ الْأَوَّلِينَ اكْتَتَبَهَا فَهِيَ تُمْلَى عَلَيْهِ بُكْرَةً وَأَصِيلً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 أَنْزَلَهُ الَّذِي يَعْلَمُ السِّرَّ فِي السَّمَاوَاتِ وَالْأَرْضِ إِنَّهُ كَانَ غَفُورًا رَحِ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فُرْقَ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مَظَاهِرِ هَجْرِ الْقُرْآنِ وَأَنْوَاعِ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جْرُ قِرَاءَتِهِ وَتِلَاوَتِهِ؛ فَكَمْ مِنَ الْمُسْلِمِينَ الْيَوْمَ مَنْ لَا يَقْرَأُ الْقُرْآنَ إِلَّا فِي رَمَضَانَ، وَكَمْ مِنْهُمْ مَنْ لَا يَقْرَؤُهُ إِلَّا يَوْمَ الْجُمُعَ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مْ مِنَ النَّاسِ مَنْ تَمُرُّ بِهِ أَيَّامٌ وَأَسَابِيعُ لَا يَقْرَأُ صَفْحَةً وَاحِدَةً مِنْهُ، وَلَا حَوْلَ وَلَا قُوَّةَ إِلَّا بِاللَّ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 هَجْرٍ هَذَ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يُّ قُلُوبٍ هَذِهِ الَّتِي تُطِيقُ فِرَاقَ الْقُرْآنِ أَسَابِيعَ وَشُهُورً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لْ يَسْتَطِيعُ أَصْحَابُهَا الْيَوْمَ أَنْ يُفَارِقُوا جَوَّالَاتِهِمْ بَعْضَ هَذِهِ الْمُدَّةِ عَنِ اخْتِيَارٍ مِنْهُ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هَلْ أَوْقَاتُنَا الْمَصْرُوفَةُ فِي النَّظَرِ إِلَى الْجَوَّالِ مِثْلُ أَوْقَاتِنَا فِي النَّظَرِ إِلَى الْمُصْحَفِ وَقِرَاءَتِهِ يَا عِبَادَ اللَّ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مَظَاهِرِ هَجْرِ الْقُرْآنِ وَأَنْوَاعِ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جْرُ الِاسْتِمَاعِ إِلَيْهِ؛ فَإِنَّ لِاسْتِمَاعِ الْقُرْآنِ الْمَصْحُوبِ بِالْإِصْغَاءِ أَثَرًا حَسَنًا عَلَى النُّفُوسِ؛ فَكَمْ مِنْ إِنْسَانٍ اهْتَدَى بِسَمَاعِ آيَةٍ أَوْ آيَاتٍ، لَاسِيَّمَا إِذَا كَانَ مِنْ صَوْتٍ حَسَنٍ، 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إِذَا قُرِئَ الْقُرْآنُ فَاسْتَمِعُوا لَهُ وَأَنْصِتُوا لَعَلَّكُمْ تُرْحَ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عْرَا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04</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مَظَاهِرِ هَجْرِ الْقُرْآنِ وَأَنْوَاعِ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جْرُ تَدَبُّرِهِ وَتَعَقُّلِهِ، فَكَمْ مِنْ قَارِئٍ يَقْرَأُ السُّوَرَ وَالْأَجْزَاءَ وَيَمُرُّ عَلَيْهَا بِلَا تَدَبُّرٍ وَوُقُوفٍ عِنْدَ آيَاتِهَا، وَهَذَا مُخَالِفٌ لِحِكْمَةِ نُزُولِ الْقُرْآنِ الْكَرِيمِ،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تَابٌ أَنْزَلْنَاهُ إِلَيْكَ مُبَارَكٌ لِيَدَّبَّرُوا آيَاتِهِ وَلِيَتَذَكَّرَ أُولُو الْأَلْبَا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9</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التَّدَبُّرُ هُوَ طَرِيقُ التَّأَثُّرِ وَالِاتِّعَاظِ، وَسَبَبٌ لِلِامْتِثَالِ وَالْعَمَلِ؛ فَعَنْ أَبِي وَائِلٍ،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اءَ رَجُلٌ يُقَالُ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هِيكُ بْنُ سِنَانٍ إِلَى عَبْدِ اللَّهِ،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أَبَا عَبْدِ الرَّحْمَنِ، إِنِّي لَأَقْرَأُ الْمُفَصَّلَ فِي رَكْعَةٍ، فَقَالَ عَبْ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كَهَذِّ الشِّعْرِ، إِنَّ أَقْوَامًا يَقْرَءُونَ الْقُرْآنَ لَا يُجَاوِزُ تَرَاقِيَهُمْ، وَلَكِنْ إِذَا وَقَعَ فِي الْقَلْبِ فَرَسَخَ فِيهِ نَفَعَ</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تَأَمَّلُو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كُمُ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قَضِيَّةٍ ذَاتِ أَهَمِّيَّةٍ؛ وَهِ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شَّيْطَانَ يَبْذُلُ وُسْعَهُ فِي إِلْهَاءِ الْمُسْلِمِ عَنْ قِرَاءَةِ الْقُرْآنِ، فَإِذَا ضَعُفَ عَنْ ذَلِكَ أَلْهَاهُ عَنْ تَدَبُّرِهِ وَإِحْضَارِ الذِّهْنِ عِنْدَ تِلَاوَتِهِ، قَالَ ابْنُ هُبَيْ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مَكَايِدِ الشَّيْطَ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نْفِيرُهُ عِبَادَ اللَّهِ مِنْ تَدَبُّرِ الْقُرْآنِ؛ لِعِلْمِهِ أَنَّ الْهُدَى وَاقِعٌ عِنْدَ التَّدَبُّ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مِنْ مَظَاهِرِ هَجْرِ الْقُرْآنِ وَأَنْوَاعِ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جْرُ الْعَمَلِ بِهِ؛ فَالْقُرْآ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شَرَ الْمُسْلِ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 يَنْزِلْ لِنَقْرَأَهُ ثُمَّ نَضَعَ الْمُصْحَفَ عَلَى الرَّفِّ، ثُمَّ تَنْتَهِي عَلَاقَتُنَا بِالْقُرْآنِ حِينَئِذٍ، وَإِنَّمَا نَزَلَ لِيَكُونَ دُسْتُورَ حَيَاةٍ فِي جَمِيعِ الْمَجَالَاتِ، نَزَلَ لِيَكُونَ رَفِيقَنَا فِي حَيَاتِنَا الْخَاصَّةِ وَالْعَامَّةِ، وَلِيَكُونَ رَفِيقَنَا فِي أَقْوَالِنَا وَأَفْعَالِنَا وَأَحْوَالِنَا وَمَوَاقِفِنَا، هَذَا الَّذِي فَقِهَهُ سَلَفُنَا الصَّالِحُ وَعَمِلُوا بِهِ؛ رُوِيَ عَنْ أَبِي عَبْدِ الرَّحْمَنِ السُّلَمِىِّ أَنَّهُ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حَدَّثَنَا الَّذِينَ كَانُوا يُقْرِئُونَنَا الْقُرْآنَ؛ كَعُثْمَانَ بْنِ عَفَّانَ، وَعَبْدِ اللَّهِ بْنِ مَسْعُودٍ، وَغَيْرِ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هُمْ كَانُوا إِذَا تَعَلَّمُوا مِ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شْرَ آيَاتٍ لَمْ يَتَجَاوَزُوهَا حَتَّى يَتَعَلَّمُوا مَا فِيهَا مِنَ الْعِلْمِ وَالْعَمَلِ، 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عَلَّمْنَا الْقُرْآنَ وَالْعِلْمَ وَالْعَمَلَ جَمِيعً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مَظَاهِرِ هَجْرِ الْقُرْآنِ وَأَنْوَاعِ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جْرُ التَّحَاكُمِ إِلَيْهِ؛ فَالْقُرْآنُ مَعَ السُّنَّةِ هُمَا دُسْتُورُ الْمُسْلِمِينَ الَّذِي يَحْكُمُهُمْ وَيَحْكُمُ بَيْنَهُمْ، فَلَا مَعْدِلَ لِلْمُسْلِمِ عَنْهُمَا إِلَى غَيْرِهِمَا،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5</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الَ ابْنُ الْقَيِّ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هَجْرُ الْقُرْآنِ أَنْوَا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دُ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جْرُ سَمَاعِهِ وَالْإِيمَانِ بِهِ وَالْإِصْغَاءِ إِ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جْرُ الْعَمَلِ بِهِ وَالْوُقُوفِ عِنْدَ حَلَالِهِ وَحَرَامِهِ، وَإِنْ قَرَأَهُ وَآمَنَ بِهِ، وَالثَّالِ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جْرُ تَحْكِيمِهِ وَالتَّحَاكُمِ إِلَيْهِ فِي أُصُولِ الدِّينِ وَفُرُوعِهِ، وَاعْتِقَادُ أَنَّهُ لَا يُفِيدُ الْيَقِينَ، وَأَنَّ أَدِلَّتَهُ لَفْظِيَّةٌ لَا تُحَصِّلُ الْعِ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رَّابِ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جْرُ تَدَبُّرِهِ وَتَفَهُّمِهِ، وَمَعْرِفَةِ مَا أَرَادَ الْمُتَكَلِّمُ بِهِ مِ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خَامِ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جْرُ الِاسْتِشْفَاءِ وَالتَّدَاوِي بِهِ فِي جَمِيعِ أَمْرَاضِ الْقَلْبِ وَأَدْوَائِهَا، فَيَطْلُبُ شِفَاءَ دَائِهِ مِنْ غَيْرِهِ، وَيَهْجُرُ التَّدَاوِيَ بِهِ، وَكُلُّ هَذَا دَاخِلٌ فِي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قَالَ الرَّسُولُ يَا رَبِّ إِنَّ قَوْمِي اتَّخَذُوا هَذَا الْقُرْآنَ مَهْجُورً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فُرْقَ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إِنْ كَانَ بَعْضُ الْهَجْرِ أَهْوَنَ مِنْ بَعْضٍ</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هَجْ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دَمُ الِاسْتِشْفَاءِ بِهِ وَالِاسْتِرْقَاءِ؛ فَقَدْ كَانَ نَبِيُّ الْهُدَى يَرْقِي الْحَسَنَ وَالْحُسَيْنَ، وَيَدُلُّ أَصْحَابَهُ عَلَى ذَلِكَ</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نَسْأَ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جْعَلَنَا مِنْ أَهْلِ الْقُرْآنِ، الْعَامِلِينَ بِهِ، الْمُتَدَبِّرِينَ لَ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ارَكَ اللَّهُ لِي وَلَكُمْ فِي الْقُرْآنِ الْعَظِيمِ، وَنَفَعَنِي وَإِيَّاكُمْ بِمَا فِيهِ مِنَ الْآيَاتِ وَالذِّكْرِ الْحَكِيمِ، أَقُولُ قَوْلِي هَذَا، وَأَسْتَغْفِرُ اللَّهَ فَاسْتَغْفِرُوهُ؛ إِنَّهُ هُوَ الْغَفُورُ الرَّحِي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 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تَّقُو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طِيعُو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تَّقُوا يَوْمًا تُرْجَعُونَ فِيهِ إِلَى اللَّهِ ثُمَّ تُوَفَّى كُلُّ نَفْسٍ مَا كَسَبَتْ وَهُمْ لَا يُظْ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81</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جْرُ الْقُرْآنِ لَيْسَ بِالْأَمْرِ الْهَيِّنِ، بَلْ يَجُرُّ عَلَى أَصْحَابِهِ وَبَالًا كَبِيرًا وَعَاقِبَةً وَخِيمَةً؛ مِنْ أَسْوَئِ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عِيشَةُ الضَّنْكُ وَسُوءُ الْمُنْقَلَبِ يَوْمَ الْقِيَامَةِ إِذَا كَانَ الْهَجْرُ لِلْقُرْآنِ بِالْإِعْرَاضِ عَنْهُ مِنْ غَيْرِ تَوْبَةٍ،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نْ أَعْرَضَ عَنْ ذِكْرِي فَإِنَّ لَهُ مَعِيشَةً ضَنْكًا وَنَحْشُرُهُ يَوْمَ الْقِيَامَةِ أَعْمَ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ط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2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الَ ابْنُ الْقَيِّ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نْ أَعْرَضَ عَنْ كِتَابِي وَلَمْ يَتَّبِعْهُ فَإِنَّ الْقُرْآنَ يُسَمَّى ذِكْرًا،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هَذَا ذِكْرٌ مُبَارَكٌ أَنْزَلْنَا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نْبِيَ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0</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لْآثَارِ السَّيِّئَةِ لِهَجْرِ الْقُرْآنِ الْكَرِ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سَلُّطُ الشَّيْطَانِ عَلَى الْهَاجَرِ لِلْقُرْآنِ،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نْ يَعْشُ عَنْ ذِكْرِ الرَّحْمَنِ نُقَيِّضْ لَهُ شَيْطَانًا فَهُوَ لَهُ قَرِ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زُّخْرُ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الَ بَعْضُ الْمُفَسِّرِ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يُعْرِضْ عَنْ ذِكْرِ الرَّحْمَنِ وَهُوَ الْقُرْآنُ؛ لِفَرْطِ اشْتِغَالِهِ بِزَهْرَةِ الدُّنْيَا، وَانْهِمَاكِهِ فِي الْحُظُوظِ الْفَانِيَةِ، فَلَمْ يَلْتَفِتْ إِلَيْهِ، وَلَمْ يَعْرِفْ أَنَّهُ حَ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رَفَ أَنَّهُ حَقٌّ وَتَعَامَى عَنْهُ، تَجَاهُ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قَيِّضْ لَهُ شَيْطَانًا فَهُوَ لَهُ قَرِينٌ، قَالَ ابْنُ عَبَّ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سَلِّطُهُ عَلَيْهِ فَهُوَ مَعَهُ فِي الدُّنْيَا وَالْآخِرَةِ، لَا يُفَارِقُهُ، وَلَا يَزَالُ يُوَسْوِسُهُ وَيُغْوِي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لْآثَارِ السَّيِّئَةِ لِهَجْرِ الْقُرْآنِ الْكَرِ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رْمَانُ شَفَاعَتِهِ يَوْمَ الْقِيَامَةِ؛ فَإِنَّ الْقُرْآنَ يَشْفَعُ يَوْمَ الْمَعَادِ لِلْمُؤْمِنِينَ بِهِ، الْعَامِلِينَ بِمَا فِيهِ، غَيْرِ الْهَاجِرِينَ لِتِلَاوَتِهِ وَتَدَبُّرِهِ وَالِاحْتِكَامِ إِلَيْهِ، قَالَ أَبُو أُمَامَةَ الْبَاهِلِ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مِعْتُ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قْرَؤُوا الْقُرْآنَ؛ فَإِنَّهُ يَأْتِي يَوْمَ الْقِيَامَةِ شَفِيعًا لِأَصْحَابِ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وْ قَارَنَّا بَيْنَ أَحْوَالِ كَثِيرٍ مِنَّا وَأَحْوَالِ سَلَفِنَا الصَّالِحِينَ مَعَ الْقُرْآنِ لَوَجَدْنَا بَوْنًا وَاسِعًا؛ فَكَمْ لَدَيْنَا مِنْ تَقْصِيرٍ كَبِيرٍ فِي تِلَاوَةِ الْقُرْآنِ، وَقِلَّةِ تَدَبُّرِهِ، وَضَعْفِ الْعَمَلِ بِهِ وَالِاحْتِكَامِ إِلَيْهِ عِنْدَ الْمُنَازَعَةِ وَغَيْرِ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 أُولَئِكَ الْأَخْيَارُ فَكَانُوا أَكْثَرَ النَّاسِ تِلَاوَةً، وَأَحْسَنَهُمْ تَدَبُّرًا وَإِسْرَاعًا إِلَى الْعَمَلِ بِهِ وَالتَّحَاكُمِ إِلَيْ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تَأَمَّلُوا فِي هَذِهِ الْقِصَّةِ عَنِ الصِّدِّيقِ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انَ مِسْطَحُ بْنُ أُثَاثَةَ مِمَّنْ يُنْفِقُ عَلَيْهِ أَبُو بَكْرٍ لِقَرَابَتِهِ وَفَقْرِهِ، وَمَعَ ذَلِكَ خَاضَ مَعَ مَنْ خَاضَ فِي حَادِثَةِ الْإِفْكِ، قَالَتْ عَائِشَ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فَلَمَّا أَنْزَلَ اللَّهُ بَرَاءَتِي، قَالَ أَبُو بَكْرٍ الصِّدِّيقُ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انَ يُنْفِقُ عَلَى مِسْطَحِ بْنِ أُثَاثَةَ لِقَرَابَتِهِ مِ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لَّهِ لَا أُنْفِقُ عَلَى مِسْطَحٍ شَيْئًا أَبَدًا بَعْدَ مَا قَالَ لِعَائِشَةَ، فَأَنْزَ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ا يَأْتَلِ أُولُو الْفَضْلِ مِنْكُمْ وَالسَّعَةِ أَنْ يُؤْتُ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ى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غَفُورٌ رَحِي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و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قَالَ أَبُو بَكْ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ى وَاللَّهِ إِنِّي لَأُحِبُّ أَنْ يَغْفِرَ اللَّهُ لِي، فَرَجَعَ إِلَى مِسْطَحٍ الَّذِي كَانَ يَجْرِي عَلَيْ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رَأَيْتُمْ كَيْفَ انْتَصَرَ الصِّدِّيقُ عَلَى نَفْسِهِ وَامْتَثَلَ الْآيَةَ الْقُرْآنِ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هَجْرَ الْقُرْآنِ أَمْرٌ خَطِيرٌ، وَخَطَأٌ كَبِيرٌ، يَجِبُ الْحَذَرُ مِنْهُ، وَالِابْتِعَادُ عَنْهُ، سَوَاءٌ كَانَ هَجْرَ تِلَاوَةٍ أَمْ تَدَبُّرٍ أَمْ عَمَلٍ أَمْ تَحَاكُمٍ؛ وَفِي سِيَرِ السَّلَفِ الصَّالِحِينَ مَا يَجْعَلُنَا نُلَازِمُ الْقُرْآنَ قَارِئِينَ مُتَدَبِّرِينَ وَعَامِلِينَ، وَإِلَيْهِ مُتَحَاكِمِ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نَسْأَلُ اللَّهَ أَنْ يَجْعَلَنَا مِنْ أَصْحَابِ الْقُرْآنِ، الَّذِينَ يَشْفَعُ لَهُمْ يَوْمَ لِقَاءِ الدَّيَّا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ا أَيُّهَا الَّذِينَ آمَنُوا صَلُّوا عَلَيْهِ وَسَلِّمُوا تَسْلِ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6</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أَعِزَّ الْإِسْلَامَ وَالْمُسْلِمِينَ، وَاخْذُلْ أَعْدَاءَكَ أَعْدَاءَ الدِّ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اغْفِرْ لِلْمُسْلِمِينَ وَالْمُسْلِمَاتِ، وَأَلِّفْ بَيْنَ قُلُوبِهِمْ، وَاجْمَعْ عَلَى الْحَقِّ كَلِمَتَهُ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color w:val="000000"/>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WW8Num1z0">
    <w:name w:val="WW8Num1z0"/>
    <w:qFormat/>
    <w:rPr>
      <w:sz w:val="40"/>
      <w:szCs w:val="40"/>
    </w:rPr>
  </w:style>
  <w:style w:type="character" w:styleId="WW8Num5z0">
    <w:name w:val="WW8Num5z0"/>
    <w:qFormat/>
    <w:rPr>
      <w:rFonts w:ascii="Traditional Arabic" w:hAnsi="Traditional Arabic"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1Char">
    <w:name w:val="عنوان 1 Char"/>
    <w:qFormat/>
    <w:rPr>
      <w:b/>
      <w:bCs/>
      <w:kern w:val="2"/>
      <w:sz w:val="48"/>
      <w:szCs w:val="48"/>
    </w:rPr>
  </w:style>
  <w:style w:type="character" w:styleId="Char5">
    <w:name w:val="رأس صفحة Char"/>
    <w:qFormat/>
    <w:rPr>
      <w:sz w:val="22"/>
      <w:szCs w:val="22"/>
    </w:rPr>
  </w:style>
  <w:style w:type="character" w:styleId="Char6">
    <w:name w:val="تذييل صفحة Char"/>
    <w:qFormat/>
    <w:rPr/>
  </w:style>
  <w:style w:type="character" w:styleId="Appleconvertedspace">
    <w:name w:val="apple-converted-space"/>
    <w:qFormat/>
    <w:rPr/>
  </w:style>
  <w:style w:type="character" w:styleId="Char7">
    <w:name w:val="عنوان فرعي Char"/>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2:23:00Z</dcterms:created>
  <dc:creator>ملتقى الخطباء – الفريق العلمي</dc:creator>
  <dc:description/>
  <dc:language>en-US</dc:language>
  <cp:lastModifiedBy>ahmed</cp:lastModifiedBy>
  <cp:lastPrinted>2023-10-01T14:25:00Z</cp:lastPrinted>
  <dcterms:modified xsi:type="dcterms:W3CDTF">2023-10-01T12:25:00Z</dcterms:modified>
  <cp:revision>4</cp:revision>
  <dc:subject>1/خطورة هجر القرآن2/التحذير من هجر قراءة القرآن وحكمه3/مظاهر هجر القرآن وأنواعه4/آثار هجر القرآن 5/القرآن بين ملازمة السلف وهجر الخلف.</dc:subject>
  <dc:title>هجر القرآن الكريم</dc:title>
</cp:coreProperties>
</file>