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ك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ا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ظَهَر لأول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تعرَّف إليهم بما أسداه إليهم من إ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إف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ا إله إلا هو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محمداً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أرسله 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عالمين، وح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كافرين،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ج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من طر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 اللهُ وسلمَ عليه تسليمًا كثيرًا مز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ربَّكم، واعبدوُه واشكر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َ 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تر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 و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ك 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تأ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ذخ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رًا قد زالَ ع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نيا و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ثم 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إلى الأش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ك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جان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نت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ك 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 إنه 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لْ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َّت هَبوبُ الجنةِ؛ ه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س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ج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م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ْهَر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تعبُ والنّ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جن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ولّى زمانُه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فاكه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و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ا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َا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لّ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طُوف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ْ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اضط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 ش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ز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زِ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ي ال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الحج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ج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ك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غ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زوجاتُ فإن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ُيُونِ مع 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ص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طَهَّ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ائطِ، مطهَّرة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ص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من مح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ضاها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َنِّينَ أَزْوَاجَهُنَّ بِأَحْسَنِ أَصْوَاتٍ سَمِعَهَا أَحَدٌ قَط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طبراني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عجم الأوس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ذةَ الأب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 ِإنْ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ق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ْ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لذَّةَ الأ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 ِحينَ تَكَلَّ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كاحِهن؛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رَّجُلَ لَيُفْضِي فِي الْغَدَاةِ الْوَاحِدَةِ إِلَى مِائَةِ عَذْر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معجم الكبي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افظ المقد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القيّ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تك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ث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است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 ي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 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ئَ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 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كان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و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ك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فهو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ّ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ليس ب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ْ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نيا لا ت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إن ت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أعو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كان فيها 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ي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ن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ذ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ما 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ْخ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ب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ا أح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نيا الز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روي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نج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ب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س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حط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 ف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كما أن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ك ف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ذلك، وكما قد 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قد 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خلا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ملا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ه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 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ية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َ بنَ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أيتُ في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ا؛ 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أن 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ج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يا 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اري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غ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إليه، و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خ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يا 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نج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نج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سَمِ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هَ الْعَلِيَّ الْعَظِيمَ لِي وَلَكُمْ مِنْ كُلِّ ذَن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عَلَى إِحْسَانِهِ، وَالشُّكْرُ لَهُ عَلَى عِظَمِ نِعَمِهِ وَاِمْتِنَانِهِ، وَأَشْهَدُ أَنَّ لَا إِلَهَ إِلَّا اللهُ، وَحْدَهُ لَا شريك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ْظِيمًا لِشَأْنِهِ، وَأَشَهَدُ أَنَّ مُحَمَّدَاً عَبْدَهُ وَرَسُولُهُ وَخَلِيلَهُ، صَلَّى اللهُ عَلَيْهِ وَعَلَى آلِهِ وَصَح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تَبِعَهُمْ بِإِحْسَانٍ إِلَى يَوْمِ الدِّينِ، وَسَلَّمَ تَسْلِيمَاً كَث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ه 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بَيْنَ مِصْرَاعَيْنِ مِنْ مَصَارِيعِ الْجَنَّةِ مَسِيرَةُ أَرْبَعِينَ سَ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يَأْتِيَنَّ عَلَيْهَا يَوْمٌ وَهُوَ كَظِيظٌ مِنَ الزِّح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هذا الز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 فيها موض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حم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ب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س لك فيها 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ن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ن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جا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ا 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 من 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أنك في 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في 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ين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ذي مضى ت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س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 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إِنَّكَ قُل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كَ لاَ تُخْلِفُ الْمِيعَادَ، وَإِنّا نسألك الفردوس من الجنة، وليس شيءٌ غيرُ الفردوس ربّ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إِ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أَلُكَ إِيمَانًا لَا يَرْتَدُّ، وَنَعِيمًا لَا يَنْفَدُ، وَمُرَافَقَةَ نَبِي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أَعْلَى جَنَّةِ الْخُل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يا م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بت 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على 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 لنا 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ذي هو 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أصلح لنا دنيانا التي فيها م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أصلح لنا آ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تي إليها 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، واجعل 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في كل خير، و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 من كل 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مع 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 على الح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َنا ووليَ عهده، وبارك في علمائِنا، واحفظ جنودَنا في حدود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هد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أرشد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محُ عثراتِ ماضي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صل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َن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0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10-28T07:51:00Z</dcterms:modified>
  <cp:revision>3</cp:revision>
  <dc:subject>1/رحلة إلى الجنة 2/صفة فاكهة الجنة 3/وصف نساء الجنة 4/حال نعيم الدنيا وحقارته 5/وصف أبواب الجنة.</dc:subject>
  <dc:title>هبت هبوب الجنة</dc:title>
</cp:coreProperties>
</file>