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انقضت</w:t>
            </w:r>
            <w:r>
              <w:rPr>
                <w:b/>
                <w:b/>
                <w:bCs/>
                <w:rtl w:val="true"/>
                <w:lang w:bidi="ar-EG"/>
              </w:rPr>
              <w:t xml:space="preserve"> </w:t>
            </w:r>
            <w:r>
              <w:rPr>
                <w:rFonts w:cs="Traditional Arabic"/>
                <w:b/>
                <w:b/>
                <w:bCs/>
                <w:rtl w:val="true"/>
                <w:lang w:bidi="ar-EG"/>
              </w:rPr>
              <w:t>أكثر</w:t>
            </w:r>
            <w:r>
              <w:rPr>
                <w:b/>
                <w:b/>
                <w:bCs/>
                <w:rtl w:val="true"/>
                <w:lang w:bidi="ar-EG"/>
              </w:rPr>
              <w:t xml:space="preserve"> </w:t>
            </w:r>
            <w:r>
              <w:rPr>
                <w:rFonts w:cs="Traditional Arabic"/>
                <w:b/>
                <w:b/>
                <w:bCs/>
                <w:rtl w:val="true"/>
                <w:lang w:bidi="ar-EG"/>
              </w:rPr>
              <w:t>أيامه</w:t>
            </w:r>
            <w:r>
              <w:rPr>
                <w:rFonts w:cs="Traditional Arabic"/>
                <w:b/>
                <w:bCs/>
                <w:rtl w:val="true"/>
                <w:lang w:bidi="ar-EG"/>
              </w:rPr>
              <w:t xml:space="preserve">.. </w:t>
            </w:r>
            <w:r>
              <w:rPr>
                <w:rFonts w:cs="Traditional Arabic"/>
                <w:b/>
                <w:b/>
                <w:bCs/>
                <w:rtl w:val="true"/>
                <w:lang w:bidi="ar-EG"/>
              </w:rPr>
              <w:t>فه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اس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وّت</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مغف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هيئ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مغفرة</w:t>
            </w:r>
            <w:r>
              <w:rPr>
                <w:b/>
                <w:b/>
                <w:bCs/>
                <w:rtl w:val="true"/>
              </w:rPr>
              <w:t xml:space="preserve"> </w:t>
            </w:r>
            <w:r>
              <w:rPr>
                <w:rFonts w:cs="Traditional Arabic"/>
                <w:b/>
                <w:b/>
                <w:bCs/>
                <w:rtl w:val="true"/>
              </w:rPr>
              <w:t>ب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حياء</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بالعبادات</w:t>
            </w:r>
            <w:r>
              <w:rPr>
                <w:b/>
                <w:b/>
                <w:bCs/>
                <w:rtl w:val="true"/>
              </w:rPr>
              <w:t xml:space="preserve"> </w:t>
            </w:r>
            <w:r>
              <w:rPr>
                <w:rFonts w:cs="Traditional Arabic"/>
                <w:b/>
                <w:b/>
                <w:bCs/>
                <w:rtl w:val="true"/>
              </w:rPr>
              <w:t>و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47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شرَّف هذه الأمةَ بمواسم الخ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وَّع لهم كثيراً من العبادات والطاعات، فسهَّل عليهم فعلها، ووعد بالأجر العظيم عليها، فشَرُفَتْ هذه الأمة على الأمم السابقة، بما نالته من البركة والأجور المضاع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لا معبود بحق سواه، وأشهد أن محمداً عبد الله ومجتباه، وخليله ومصطفاه، وعلى آله وصحبه ومن سار على هداه، وسلم تسليماً كثيراً  إلى أنْ نلق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علموا أن أكثرَ ليالي رمضان قد انصرمت، وأكثرَ أيامه قد انقض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زال كثيرٌ من الناس لم يذق طعم العبادة في رمضان، لم يتذوَّقِ الأنسَ واللذةَ فيه، لم يَعِشْ مع رِحَاب القرآن، لم يجدْ طعمَ الخشوعِ والخضوعِ بين يد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ةِ التراويح وغيرها، لا زال مشغولاً باستراحاته وقنواته، لا تؤثرُ فيه موعظة، ولا تحرِّكُ قلبَه آية، يتحبب الله إليه بنعمه وآلائه، ويبارزه بمعصيته وسخ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ق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بر يو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نزل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معنا منك اليوم شيئاً ما كنا نسمع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جبريل عرض 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من أدرك رمضان فلم يغفر له،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حبان في صحيحه وصححه الأرناؤوط و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ان على هذا الغافل المفرِّط، الذي أدركه رمضان، فلم يُغَيِّرْ من حالِه، ولم يتب إلى ربه، وقد يسَّر الله له صنوفاً من العبادات، ورتَّب عليها المغفرة والرحمة، والأجور العظي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صَ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قَامَ لَيْلَةَ الْقَدْرِ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يسرها من عبادات، وألذَّها من 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أجورها، وأفضل نتائ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تأمَّلِ الشر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ماناً واحتس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ائز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فِرَ له ما تقدم من ذن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لا بدّ أنْ يكون القيامُ والصيامُ إِيمَ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دِيقًا جازماً بِوَعْدِ اللَّه بِالثَّوَابِ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سَ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طَلَبًا لِلْأَجْرِ وال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قَصْدٍ آخَر مِنْ رِيَاء أَوْ مُجاملةٍ أو 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فعل الصائم والقائم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بْشِرْ بالجائزة والغنيمةِ العظيمة، وهي مغفرةُ الذنوب السا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اهِرُهُ يَتَنَاوَلُ الصَّغَائِرَ وَالْكَبَائِ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غفرُ لك كلَّ ما ارتكبته من آثامٍ ولو عَظُ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طايا ولو كثُ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صدَقْتَ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بلت إليه في هذا الشهر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لصت بعملك 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لك على الله ب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ليقُ بنا أنْ نتمادى بالمعاصي والذنوب، ومُحَادَّةِ علّام الغيوب، الذي فَضْلُه إلينا نازل، وكرمُه علينا واصل؟ فتح لنا أبواب الرحمة والتَّوبة، وسهَّل علينا طُرُقَ الجنَّةِ والمغ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تق الله 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صْبِرْ أنفسنا على طاعة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يامِ، وقراءة القرآن؛ ولْنَحذر السآمة والْمَلل، والفتورَ والكسل، فها نحن على أبواب العشر المباركة الفاضلة، التي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تِ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 مِئْزَ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يَا لَيْلَهُ، وَأَيْقَظَ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يَا لَ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هِرَهُ فَأَحْيَاهُ بِالطَّاعَةِ و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قَظَ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لصَّلَاةِ والق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تَهِدُ فيْ الْعَشْرِ الأَوَاخِرِ مَا لاَ يَجْتَهِدُ فيْ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إنها أيام الجدِّ والعمل، وتركِ الخمول والكسل، إنها أيامٌ فاضلة، وليالٍ مباركة، كيف لا؛ وفيها أعظمُ وأفض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رّوْا لَيْلَةَ الْقَدْرِ فِي الْعَشْرِ الأَوَاخِرِ مِنْ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نزل فيها سورةً تُتلى إلى يوم القيامة، إنها سورة القدر؛ حيث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أَنزلْنَاهُ فِي لَيْلَةِ الْ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تدأ بإنزاله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يلة القدر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يتْ ليلةَ القدر لعِظَم قدرها وفضلِها عند الله، ولأنه يُقَدِّرُ فيها ما يكون في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جل والأرزاق والمقادير القد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فخّم شأنها، وعظَّم مقدار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أَدْرَاكَ مَا لَيْلَةُ الْ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الْقَدْرِ خَيْرٌ مِنْ أَلْفِ شَ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دل في فضلها ألفَ شهر، فالعمل الذي يقع فيها، خيرٌ من العمل في ألف شهر خاليةٍ منها، وهذا مما تتحير فيه الألباب، وتندهش له العقول، حيث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هذه الأمة الضعيفة، بليلةٍ يكون العمل فيها يقابل ويزيدُ على ألف شهر، عُمر إنسانٍ يزيدُ عُمُرُه على  الثَّمان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فضلٍ وأجرٍ أعظمُ من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نزَّلُ الْمَلائِكَةُ وَالرُّوحُ فِيهَا بِإِذْنِ رَ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نزولهم في هذه الليلة لكثرة بركتها، والملائكة يتنزلون مع تَنَزُّلِ البركة والرحمة، كما يتنزَّلون عند تلاو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يطون بحِلَق الذكر، ويضعون أجنحتهم لطالب العلم تعظيما 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امٌ 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لمةٌ من كلِّ آفةٍ وشَرٍّ؛ وذلك لكثرة خ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مَطْلَعِ الْفَ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ايتُها مِن غروب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هايتُها طلوعُ ال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جدِّ والحزم في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مَنْ حُرم خيرَها فهو المحروم حقاً؛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خَيْرٌ مِنْ أَلْفِ شَهْرٍ، مَنْ حُرِمَ خَيْرَهَا فَقَدْ 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حْرصْ أيها الصائمون على قيامِ ليلة القدر؛ فإن 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فضل ليالي العام على الإ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فق والسعيد من عرف قد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م ش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ياها عبادةً وتضرعا وابتهالا، أحياها بتلاوة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ياها بالذكر والاستغفار و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كو إلى الله همَّهُ وحز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ثُّ إليه فقره وحا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ريٌّ بمن هذه حاله أن يجيب الله دع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فرَ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رَ عو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حلاوةً وأنسا ف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فضلُ عنده من الدنيا وما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بلِّغنا ليلة القدر، وأعِنَّا على قيامها، وتقبَّلْها مِنَّا يا رب العالمين</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لِّ لَيلةٍ ساعةُ إجابَةِ، الأبوابُ فيها تُفْتَحْ، والكريمُ فيها يمنَح، فسَلِ فيها ما شئتَ؛ فالمعطِي عظيم، وأيقِنْ بالإجابةِ؛ فالرّبّ كريم، وبُثَّ إليهِ شَكواك؛ فإنّه الرّحمنُ الرّحيم، وارفَع إليه حاجتك، فهوَ السّميع البصير،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لّيلِ 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وافقها رج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اللهَ خيرًا مِن أمرِ الدّنيا والآخرة إلاّ أعطاه إيّاه، وذلك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كريم إذا سُئل يستحي أنْ يم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ريفَ إذا وُصل لا يُمكن أنْ يق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بأكرم الأك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ود الأجوَدين؟ فإذا سألته فلن يمن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وصلته بصلاتك وعبادتك فلن يقط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ذكر آيات الص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ه مِنْ أسلوبٍ ما ألط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داءٍ ما أجم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عبده وتحت تص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غنى لك عنه وعن إح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ي 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قرب إليك من حبل الو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مَعَكُمْ أَيْنَ مَا كُنْ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يبُ دَعْوَةَ الدَّاعِ إِذَا دَ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يب دعاءك وحاج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فرُ ذنوبك ومعصي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سْتَجِيبُو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دعاء الخالص من الق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لهَ 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تَذَلُّلَ عَبِيدِهِ بَيْنَ يَدَيْهِ، وَسُؤَالَهُمْ إِيَّاهُ، وَطَلَبَهُمْ حَوَائِجَهُمْ مِنْهُ، وَشَكْوَاهُمْ إِلَيْهِ، وَفِرَارَهُمْ مِنْهُ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دارج السال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ؤْمِنُوا 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ؤْمِنُوا بِأَنَّ اللهَ تَعَالَى قَرِيبٌ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يْنَهُ وَبَيْنَهُمْ 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وَلِيٌّ وَلَا شَفِيعٌ يُبَلِّغُهُ دُعَاءَهُمْ وَعِبَادَتَهُمْ، أَوْ يُشَارِكُهُ فِي إِجَابَتِهِمْ أَوْ إِثَابَتِهِمْ، لِيَتَوَجَّهُوا إِلَيْهِ وَحْدَهُ حُنَفَاءَ مُخْلِصِينَ لَهُ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سير الم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يس بيننا بين الله 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قَّ لأحدٍ أنْ يُغلقَ عنَّا دونه الأب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من الصائمين صيا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امهم، وسائر أعم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38:00Z</dcterms:created>
  <dc:creator>الشيخ أحمد بن ناصر الطيار</dc:creator>
  <dc:description/>
  <dc:language>en-US</dc:language>
  <cp:lastModifiedBy>ahmed</cp:lastModifiedBy>
  <cp:lastPrinted>2011-04-02T16:45:00Z</cp:lastPrinted>
  <dcterms:modified xsi:type="dcterms:W3CDTF">2013-07-28T15:41:00Z</dcterms:modified>
  <cp:revision>3</cp:revision>
  <dc:subject>1/ تعاسة مَن فوّت عليه المغفرة في رمضان 2/ تهيئة الله تعالى لعباده وسائل المغفرة برمضان 3/ الهدي النبوي في العشر الأواخر 4/ فضل ليلة القدر 5/ إحياء العشر الأواخر وليلة القدر بالعبادات والدعاء</dc:subject>
  <dc:title>ها هو رمضان قد انقضت أكثر أيامه.. فهل من مشمّر؟</dc:title>
</cp:coreProperties>
</file>