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جيب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ت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ي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ح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ا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س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غ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َ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ل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َ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ِر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ْح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ق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مَاو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ٍ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د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ب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ط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رَاء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َ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ُي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تُوب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د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ه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ا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ـــــــــــــــ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ـزر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ــ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تطـه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ــ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ــا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ــ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ــوقَ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ــــــــــ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ـــ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ز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ـاتـخـذ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عــــا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ـ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ـ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ـ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ادمـــــ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ـ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حصــــــــاد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ِر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51:00Z</dcterms:created>
  <dc:creator>الشيخ عبدالله الطريف</dc:creator>
  <dc:description/>
  <dc:language>en-US</dc:language>
  <cp:lastModifiedBy>Admin</cp:lastModifiedBy>
  <cp:lastPrinted>2018-02-22T14:05:00Z</cp:lastPrinted>
  <dcterms:modified xsi:type="dcterms:W3CDTF">2018-05-21T15:52:00Z</dcterms:modified>
  <cp:revision>3</cp:revision>
  <dc:subject>1/رمضان وفضائله 2/يا باغي الخير أقبل و يا باغي  الشر أدبر 3/فضل صيام رمضان وقيامه 4/فضيلة قراءة القرآن 5/استحباب إحياء البيوت بالقرآن وبعض نوافل الصلوات 6/من لوازم الصيام ترك الزور وسائر المحرمات 7/من أفضل الأعمال في رمضان الإكثار من التوبة والإنابة إلى الله تعالى.</dc:subject>
  <dc:title>ها قد استجيبت دعوتك</dc:title>
</cp:coreProperties>
</file>