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ا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ريف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زق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طئ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طمئ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كل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 للهِ تجلَّى للقُلُوبِ بِالعَظَ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شَعتْ لَهُ بِدَاخِلِ العَتَ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 الأبْصَارُ تَبلغُ كُنْه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الأيَادِي تُطُولُ مَنْح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الكَلام يَنُوطُ مَدْح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أوَّلُ بِلا ابْتِد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خِرُ بِلا انْتِه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علَّ مَا فِي النَّفسِ مِنْ آيَـات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بٌ عُجَابٌ لَوْ تَرَى عَيْناكَ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كَوْنُ مَشْحُونٌ بَأَسْرَارٍ إِ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وَلتَ تَفسيراً لهَا أَعْيـَاكَ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حَمْدَ مَنْ تَعثَّر بالبِلَى فَكَس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تَأثَّرَ بَالسُّقْمِ فَعَاف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شْكُرُهُ عَلَى أَنْعَامِهِ الَّتِي تَمُ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فْضَالِهِ المَمْدُودَةِ بِلا فُتُ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ا إِلهَ إلا الله وَحْدَهُ لا شَرِيكَ لهُ فِي أُلوْهِيَّتِهِ وَفِي رُبُوبِيَّتِهِ وَفِي أَسْمَائِهَ وَصِف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زَّهَ عَنِ النِّد وَعَنِ الشَّبِي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ِ المَثِيلِ وَعَنِ النَّظ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كَمِثْلِهِ شَيءٌ وَهَوَ السَّمِيعُ البَص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شْهَدُ أّنَّ مُحَمَّدَاً عَبْدُهُ وَرَسُ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قَةُ القَمَرِ التي أَنَارَتْ الظَّلْم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مَةُ العَزَائِمِ التي سَقَتْ الجَدْب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َلَى آَلِهِ وَصَحْبِهِ الأطْهَارِ النُّجَب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 تَسْلِيْمَاً كَثِيْراً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ُوصِيْك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فْسِي بِتَقَو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عَادَةُ القَلْبِ خَرَاج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رِيَاضُ الجَنَّةِ نِتَاجُ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يَتَّقِ اللَّهَ يَجْعَلْ لَهُ مَخْرَج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زُقْهُ مِنْ حَيْثُ لَا يَحْ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أَنَّ أَهْلَ الْقُرَى آمَنُوا وَاتَّقَوْا لَفَتَحْنَا عَلَيْهِمْ بَرَكَاتٍ مِنَ السَّمَاءِ وَ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مُؤمِن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يُولٌ قَدْ أجْلَب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هَجٌ قَدْ أجْدَب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حُبٌ تَلُ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خْرَى تَرُ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نَانةُ قَدْ اسْتَنْفَدَت النِّص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ُنُودُ قَدْ أَبْدَوا النِّض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ا هِيَ الحَرْبُ سِج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َاً سَتَنْهَالُ الأفْوَاجُ إِلَى أَبْوَابِ المَدَارِسِ؛ لِيَأْخُذُوا عُصَارةَ جُهْد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ِفَادَةَ أَتْعَاب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سَلَّمُوا نَتَائجَ الامتحا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تَهَلَّلُ سَبُحَاتُ الوَجُ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ْرِي فِيْهَا الشُّرُوقُ زُل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ائِفَةٌ هُنَاكَ قَدْ فَعَلَت مَا بِوُسْع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النَّوْم ذَاقُ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الإهْمَالُ سَاقُ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ِن قُدِّرَ لهم غَيْرَ مَا أَرَادُ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رَفَهُم دُوْنَ مَا أَمَّلُوا القَد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ُسَلِّمُوا بِهِ حُز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ْ يُسَلِّم بِهِ آبَائُهُم قَلَقاً عَلَى المُسْتَقْب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خَذَ أَحَدُ الفَرِيقَيْنِ يُثْبِتُ التُّهْمَة عَلَى الآخ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َر يَطْرُدُهَا عَنْ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لَقَتْ عَلَيْهِم مَعَالمُ اليَأْ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وْلَتْ عَلَيْهِم إِمَارَاتُ الفَش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َذُوا يَجُرُّون أَسْمَال الذُّبُ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يَاعُ المُسْتَقْب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ُرِبَ بَيْنَهُم وَبَيْنَ الرِّزْقِ ب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ِخْوَةَ العَقِيْ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دْ وَرَدَ فِي السُنَّةِ مِنْ حَدِيثِ ابن هُبَيْ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ُمَر بنَ الخَطَّابِ  أَنَّهُ سَمِعَ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أَنَّكُمْ تَتَوَكَّلُونَ عَلَى اللهِ حَقَّ تَوَكُّلِهِ لَرَزَقَكُمْ كَمَا يَرزق الطَّيرَ تَغْدُو خِمَاصاً وَتَرُوحُ بِطَ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النسائي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كُّلاً حَقِيقِيَّاً تَعْتَمِدُونَ عَلَى اللهِ فِ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تِمَاداً كَامِلاً فِي طَلَبِ رِزْق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 عُمَر بن الخَطّ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يْنَ العَبْدِ وبَيْنَ رِزْقِهِ حِجَ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 قَنِعَ وَرَضِيتْ نَفْس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ُ رِزْقُه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اقتَحَم وَهَتَكَ الحِج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زِد فَوْقَ رِزْق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ينَ هُوَ مَعْنَى التَوكُّلِ في نُفُوسِ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َ هَوَ تَفْوِيضُ الأمْرِ إِلَى الله بَعْدَ فِعْلِ الأسْبَاب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هي حقِيقةُ التوَكَّل ؟ وَمَا مفْهُومُه 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 ابن الجوزي عن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وَكُّلَ هُوَ تَفْوِيْضُ الأمْرِ إِلَى اللهِ ثِقَةً بِحُسْنِ تَدْبِي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ُولُ ابنُ رَجَبٍ الحَنْب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وَ صِدْقُ اعْتِمَادِ القَلبِ عَل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ِ وَجَل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سْتِجْلابِ المَصَالِحِ وَدَفْعِ المَضَارّ مِنْ أُمُورِ الدُّنْيَا وَالآخِرَةِ كُل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قُولُ ابْنُ حَج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 التَوَكُّلُ هُوَ قَطْعْ النَّظَرِ عَنْ الأسْبَابِ بَعْدَ تَهْيِئَةِ الأسْب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مَاذَا بَعْدَ كُلّ هَذهِ الآثَار نُبْقِي في قُلُوبِنَا حَسْرةً تَصْرِفُنَا عَنْ صَفْوِ الحَيَاة إِلَى كَدَرِهَا؟ وَنَجْعَلُ الشَّهَادات هيَ مَصْدَرُ رِزْق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مُسْتَقْبَلَ إِلا بِشَهَا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ْمَع أَنْت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أبُ الح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جَوَابِ الحَسن البَصْرِيّ حِينَ سُئِلَ عَنْ سِرِّ زُهْدِه فِي الدُّنيَا فَق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َة أَشْي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ُ أَنَّ عَمَلِي لا يَقُومُ بِهِ غَيْرِي فَاشْتَغَلَت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ِمْتُ أَنَّ رِزْقِي لا يَذْهَبُ إِلَى غَيْرِي فَاطْمَأنَّ قَلْ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ِمْتُ أّنَّ اللهَ مُطَّلِعٌ عَلَيِّ فِاسْتَحْيَيْتُ أَنْ يَرَانِي عَلَى مَعْص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ِمْتُ أَنَّ المَوْتَ يَنْتَظِرُنِي فَأَعْدَدْتُّ الزَّادَ للِقَاءِ 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رْعِ سْمَعَكَ أَنْت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ا الطَّالِبُ المَغْمُ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اقِب المَشْهَ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 إِبْرَاهِيْمُ بن أَدْهَم رَجُلاً مَهْمُومَاً فَقَال 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رُّجُل إِنِّي أَسْأَلُك عَنْ ثَلاثٍ تُجِيْبُنِي قَالَ الرَّ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إِبْرَاهِيْمُ بن أَدْه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جْرِي فِي هَذَا الكَونِ شَيءٌ لا يُرِيْدُهٌ الله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إِبْرَاهِيْ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يَنْقُصُ مِنْ رِزْقِكَ شَيءٌ قَدَّرَهُ اللهُ لَك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إِبْرَاهِيْ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يَنْقُصُ مِنْ أَجَلِكَ لَحْظَةٌ كَتَبَهَا اللهُ فِي الحَيَاة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إِبْرَاهِيْمُ بن أَدْه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امَ الهَمُّ إِذَ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 قَال الله 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السَّمَاءِ رِزْقُكُمْ وَمَا تُوعَد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رَبِّ السَّمَاءِ وَالْأَرْضِ إِنَّهُ لَحَقٌّ مِثْلَ مَا أَنَّكُمْ تَنْط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أَرَدْتَّ أَنْ يَكُونَ اللهُ وَكِيلَكَ فِي كُلِّ حَالٍ فَتَمَسَّك بَالتَوَكُّلِ فِي كُلِّ ح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كَّلْ عَلَى اللَّهِ وَكَفَى بِاللَّهِ وَك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أَرَدْتَّ أَنْ يَكُونَ الفِرْدَوْسَ الأعَلَى مَنْزِلَك فَانْزِل فِي مَقَا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صَبَرُوا وَعَلَى رَبِّهِمْ يَتَوَكّ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ُّلُّ مَخْلُوقٍ فِي هّذا العَالَم قَدْ قُدِّرَ لهُ رِزْق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يْأس وَلا يَقنَط مِن رَحْمَ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ُحسِن الظنَّ بِرَبِّه وَفِي الحَدِ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عِنْدَ ظَنَّ عَبْدِي 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بنُ حَجَرٍ رَحِمَهُ الله فِي الفَتْ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قَادِرٌ عَلَى أَنْ أَعْمَل بِهِ مَا ظَنَّ أَنِّي عَامِلٌ 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 كَانَ سَعِيدُ بن جُبَيْرٍ يِدْعُوَ رَبَّهُ فَيَقُ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ِي أَسْأَلُكَ صِدْقَ التَوَكُّلِ عَلَيْك وَحُسْنَ الظَنِّ ب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 الشَّافِ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فِيْ أَيَّ شَيْءٍ تَذَهُبُ النَّفْسُ حَسْرَ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قَسَّمَ الرَّحمنُ رِزْقَ الخَلائِق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مُوَحِّد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تَعَلُّق النَّفْسِ بِأسْبَاب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وْن غَايةِ مُرَادِها المُيُول إِلَى مُتَطَلَّبَاتِ العَيْشِ فِ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ًهْث وَرَاءَ ذَلِك الهَد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ِجْلاب أسْبَابِه فَحَسْب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 الالْتِفَاتِ إلى الخِطَابِ القُرآ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وَعْد الرَّبّ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 مِن ضَعْفِ التَّوحِ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َوجَّبُ عَلَى المُسْلمِ أن يُوطِّدَ هَذا المَعْنَى فِي قَرَارَةِ نَفْ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 تَسْتَقِرَّ مَفَاهِيم التَوَكُّلِ في خَلَ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نْدَهَا سَتَسْمُو الرُّوح إلى أرقَى مَعَاني العُبُودِ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َى مَرَاتِ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كُون مَعَ الله في كُلِّ سَكَنَاتِهَا وَحَرَك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كُونُ نَتَاجُ هَذَا المَحْصُول هُوَ العَيْش مَع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55:00Z</dcterms:created>
  <dc:creator>للشيخ / محمد بن إبراهيم السبر</dc:creator>
  <dc:description/>
  <dc:language>en-US</dc:language>
  <cp:lastModifiedBy>Admin</cp:lastModifiedBy>
  <cp:lastPrinted>2011-04-02T16:45:00Z</cp:lastPrinted>
  <dcterms:modified xsi:type="dcterms:W3CDTF">2016-10-01T08:56:00Z</dcterms:modified>
  <cp:revision>4</cp:revision>
  <dc:subject>1/أهمية التوكل  2/ حقيقة التوكل وتعريفه  3/رزقك لن يخطئك فاطمئن  4/من ثمرات التوكل  5/السلف الصالح وحسن توكلهم.</dc:subject>
  <dc:title>هاهنا التوكل</dc:title>
</cp:coreProperties>
</file>