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ادم</w:t>
            </w:r>
            <w:r>
              <w:rPr>
                <w:b/>
                <w:b/>
                <w:bCs/>
                <w:rtl w:val="true"/>
                <w:lang w:bidi="ar-EG"/>
              </w:rPr>
              <w:t xml:space="preserve"> </w:t>
            </w:r>
            <w:r>
              <w:rPr>
                <w:rFonts w:cs="Traditional Arabic"/>
                <w:b/>
                <w:b/>
                <w:bCs/>
                <w:rtl w:val="true"/>
                <w:lang w:bidi="ar-EG"/>
              </w:rPr>
              <w:t>اللذ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صفة</w:t>
            </w:r>
            <w:r>
              <w:rPr>
                <w:b/>
                <w:b/>
                <w:bCs/>
                <w:rtl w:val="true"/>
                <w:lang w:bidi="ar-EG"/>
              </w:rPr>
              <w:t xml:space="preserve"> </w:t>
            </w:r>
            <w:r>
              <w:rPr>
                <w:rFonts w:cs="Traditional Arabic"/>
                <w:b/>
                <w:b/>
                <w:bCs/>
                <w:rtl w:val="true"/>
                <w:lang w:bidi="ar-EG"/>
              </w:rPr>
              <w:t>موت</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والكاف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
                <w:bCs/>
                <w:rtl w:val="true"/>
                <w:lang w:bidi="ar-EG"/>
              </w:rPr>
              <w:t>مصيب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الإكث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موت</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0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الموت والحياة ليبلوكم أيكم أحسن عملاً، وجعل المرجع إليه وإن أطال العبد أ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على نعمه عمَّ بها عباده وشمل، وأشهد ألا إله إلا الله جعل الجنة للمتقين منزلاً، وأعدَّ جهنم للكافرين نز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بلغ عن ربه قولاً وفعلاً، صلى الله عليه وعلى آله وأصحابه الذين لم يرضوا بسنته ب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ديثي إليكم – معاشر الإخوة – حديثٌ جليل، له هيبته وعظمته في نفس المؤمن، حدَّث به النبي صلى الله عليه وسلم أصحابه، فأطرقوا لحديثه كأنَّ على رؤوسهم الط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هم – وهم جلوس حوله في بقيع الغرقد – مقبرة أهل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ظنك بحديث من رسول الله صلى الله عليه وسلم في هذا المكان قريباً من القبور، قريباً من مناز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لا يكون مهيباً كذلك، وهو يتعلق فيما سيجري على كل أحد بعد إقباله على الآخرة، وانقطاعه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خرة – يا عبد الله – يدخل فيها كل ما أخبر به النبي صلى الله عليه وسلم مما يكون على الإنسان بع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دأ النبي صلى الله عليه وسلم حديثه مع أصحابه بعد أن نظر إلى السماء ثم إلى الأرض، وجعل يرفع بصره ويخفضه ثلاثاً، تعظيماً للحديث ابتدأ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يذوا بالله من عذاب القبر، كررها مرتين، أو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كان في انقطاع من الدنيا، وإقبال من الآخرة، نزلت إليه ملائكة من السماء، بيض الوجوه، كأنَّ وجوههم الشمس، معهم كفن من أكفان الجنة، وحنوط من حنوط الجنة، حتى يجلسوا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 أخرجي إلى مغفرة من الله ورضوان، 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عدون بها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طيبة؟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بن فلان – بأحسن أسمائه التي كانوا يسمونه بها في الدن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تهون به إلى السماء الدنيا فيستفتحون له، فيفت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يعه من كل سماء مقربوها إلى السماء التي تليها حتى ينتهوا بها إلى السماء السابعة 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 وأعيدوه إلى الأرض فإني منها خلقتكم وفيها أعيدهم، ومنها أخرجهم تا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في ج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يسمع خفق نعال أصحابه إذا ولَّوا عنه مد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سول الله صلى الله عليه وسل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ك؟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ادي مناد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افرشوه من الجنة وألبسوه من الجنة، وافتحوا له باب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روحها وطيبها، ويفسح له في قبره مدَّ بصره، 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فأنا عملك الصالح، فو الله ما علمتُك إلا كنت سريعاً في طاعة الله بطيئاً في 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فتح له بابٌ من الج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زلك من الجنة، فإذا رأى ما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عجل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بد الكافر، فإذا كان في إقبال من الآخرة، وانقطاع من الدنيا، نزلت إليه من السماء ملائكة سود الوجوه معهم ثياب من النار،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أخرجي إلى سخط من الله، وغضب فتتفرق روحه في جسده فينتزعها من جسده انتزاعاً، ويخرج معها كأنتن ريح جيفة وجدت على وجه الأرض فيصعدون بها، فلا يمرون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خبيث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بن فلان، بأقبح أسمائه التي كان يسمى بها في الدنيا، ثم تعاد إلى الأرض فيأتيه الملكان فيسأل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ما دينك؟ ما تقول في هذا الرجل الذي بعث فيك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ه ي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ضرب بمرزبة من حديد يصيح منها صيحة يسمعه كل شيء إلا الثقلين – الجن وال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فتح له باب من النار، ويفرش له من فرش النا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سوء الخاتمة، ونعوذ بالله من عذاب القبر، ونسأله الثبات في الدنيا والآخرة،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شأن الموت شأن عظيم، مرَّت جنازة يهودي بين يدي النبي صلى الله عليه وسلم فقام لها، 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ا جنازة يهودي،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وت فز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ى الله تعالى الموت مصيبة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صَابَتْكُمْ مُصِيبَ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عظم الموت، وخطر شأنه، فالمؤمن ينظر إليه بنور الله على وفق شر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وت عند المؤمن لا يعني الإحباط عن العمل، والضيق في الصدر، وتعطيل المصالح، والتحسر على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النبي صلى الله عليه وسلم عاشر عشرة، فقام رجل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يس الناس وأحزم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هم ذكراً للموت، وأكثرهم استعداداً للموت، أولئك الأكياس، ذهبوا بشرف الدنيا وكرامة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 وحسنه المنذ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إكثار من ذكر الموت فوائد؛ 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ث على الاستعداد للموت قبل نزوله، والتأهب له قبل حل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ا يكون م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 أَحَدَهُمْ الْمَوْتُ قَالَ رَبِّ ارْجِعُونِ 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كر الموت يقصر الأمل في طول البقاء، وطول الأمل من أعظم أسباب الغفل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زهد في الدنيا ويرضي بالقليل منها، فعن أنس بن مالك رضي الله عنه أن رسول الله صلى الله عليه وسلم مر بمجلس وهم يضحك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د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ا ذكره أحد في ضيق من العيش إلا وسعه، ولا في سعة إلا ضيق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زار وحسنه المنذري</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غّب في الآخرة ويدعو إلى الطاع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هوّن على العبد مصائب الدنيا، فلا جزع من مرض، ولا أسف على فقد مال أو حظ من حظوظ الدنيا</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نع من الأشر والبطر والتوسع في لذات الدنيا، والتكثر من زهرتها الفانية، نظر إلى الدنيا فمقتها، فكيف سيفرح بها أو يركن إليها؟</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ث على التوبة واستدراك ما فات، فيرقق القلب وتدمع العي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دعو إلى التواضع وترك الكبر، والتخلص من المظالم، فقلب ذاكر الموت سليم على إخوانه، يقبل من محسنهم، ويعرض عن مسي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ثر من ذكر الموت أكرم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 التوبة، وقناعة القلب، ونشاط العبادة، ومن نسي الموت عوقب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ف التوبة، وترك الرضا بالكفاف، والتكاسل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فكر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ت وسكرته، وصعوبة كأسه ومرا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بك إذا دس بدنك في جوف الأرض، وتسابق أبناؤك ومحبوك بحثيي التراب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فارقونك بلا أنيس، ولا صاحب جليس، لم يبق معك إلا عملك فأنت الرابح وأنت الخا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49:00Z</dcterms:created>
  <dc:creator>الشيخ/ د. عبد الرحمن بن صالح الدهش</dc:creator>
  <dc:description/>
  <cp:keywords/>
  <dc:language>en-US</dc:language>
  <cp:lastModifiedBy>ahmed</cp:lastModifiedBy>
  <cp:lastPrinted>2011-04-02T16:45:00Z</cp:lastPrinted>
  <dcterms:modified xsi:type="dcterms:W3CDTF">2013-05-05T17:11:00Z</dcterms:modified>
  <cp:revision>4</cp:revision>
  <dc:subject>1/ صفة موت المؤمن والكافر 2/ الموت مصيبة 3/ فوائد الإكثار من ذكر الموت</dc:subject>
  <dc:title>بعنوان هادم اللذات</dc:title>
</cp:coreProperties>
</file>