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اج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م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س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ز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ز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د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خْي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َّا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أَى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ِي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ّ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تَب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ق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ٌ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ؤ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يَا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ي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ز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ح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فُو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س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ب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ه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ام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لَ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ِي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س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ْم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زُ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ج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ز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خَرّ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َ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ز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َق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ْ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س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م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ل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سَّس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طّ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ا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قَ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ي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س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َأْن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ِرَا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شْع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س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قُو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يَق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د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ُزِ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ْت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ِتَا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سِ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ش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ّ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غ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38:00Z</dcterms:created>
  <dc:creator>الشيخ إبراهيم العجلان</dc:creator>
  <dc:description/>
  <dc:language>en-US</dc:language>
  <cp:lastModifiedBy>c.expert</cp:lastModifiedBy>
  <cp:lastPrinted>2018-02-22T14:05:00Z</cp:lastPrinted>
  <dcterms:modified xsi:type="dcterms:W3CDTF">2019-01-26T09:39:00Z</dcterms:modified>
  <cp:revision>3</cp:revision>
  <dc:subject>1/حاجتنا إلى تعميق الإيمان بأن الرزق من عند الله 2/الرزق قدر معلوم عند الله فاسع في طلبه 3/من الأرزاق يغفل عنها كثير من الناس 4/من أسباب جلب الرزق</dc:subject>
  <dc:title>هاجس الرزق</dc:title>
</cp:coreProperties>
</file>