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ذَبْذ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و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نَ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س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ِ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شو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َ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ج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ذّ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ّا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ص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خ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3:00Z</dcterms:created>
  <dc:creator>الشيخ مراد باخريصة</dc:creator>
  <dc:description/>
  <cp:keywords/>
  <dc:language>en-US</dc:language>
  <cp:lastModifiedBy>USER</cp:lastModifiedBy>
  <cp:lastPrinted>2011-04-02T16:45:00Z</cp:lastPrinted>
  <dcterms:modified xsi:type="dcterms:W3CDTF">2012-12-19T02:35:00Z</dcterms:modified>
  <cp:revision>4</cp:revision>
  <dc:subject>1/ خطورة المنافقين 2/ صفاتهم 3/ موقفهم من المؤمنين الصادقين 4/ وسائلهم في المكر بالإسلام وأهله 5/  فضح القرآن الكريم لهم 6/ تفقد أحوالنا وأخذ الحذر من النفاق وأهله</dc:subject>
  <dc:title>هؤلاء هم المنافقون</dc:title>
</cp:coreProperties>
</file>