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الع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لقاء</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الأع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الكافر</w:t>
            </w:r>
            <w:r>
              <w:rPr>
                <w:sz w:val="36"/>
                <w:sz w:val="36"/>
                <w:szCs w:val="36"/>
                <w:rtl w:val="true"/>
                <w:lang w:bidi="ar-EG"/>
              </w:rPr>
              <w:t xml:space="preserve"> </w:t>
            </w:r>
            <w:r>
              <w:rPr>
                <w:rFonts w:cs="Traditional Arabic"/>
                <w:sz w:val="36"/>
                <w:sz w:val="36"/>
                <w:szCs w:val="36"/>
                <w:rtl w:val="true"/>
                <w:lang w:bidi="ar-EG"/>
              </w:rPr>
              <w:t>للق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طالوت</w:t>
            </w:r>
            <w:r>
              <w:rPr>
                <w:sz w:val="36"/>
                <w:sz w:val="36"/>
                <w:szCs w:val="36"/>
                <w:rtl w:val="true"/>
                <w:lang w:bidi="ar-EG"/>
              </w:rPr>
              <w:t xml:space="preserve"> </w:t>
            </w:r>
            <w:r>
              <w:rPr>
                <w:rFonts w:cs="Traditional Arabic"/>
                <w:sz w:val="36"/>
                <w:sz w:val="36"/>
                <w:szCs w:val="36"/>
                <w:rtl w:val="true"/>
                <w:lang w:bidi="ar-EG"/>
              </w:rPr>
              <w:t>وجالوت</w:t>
            </w:r>
            <w:r>
              <w:rPr>
                <w:sz w:val="36"/>
                <w:sz w:val="36"/>
                <w:szCs w:val="36"/>
                <w:rtl w:val="true"/>
                <w:lang w:bidi="ar-EG"/>
              </w:rPr>
              <w:t xml:space="preserve"> </w:t>
            </w:r>
            <w:r>
              <w:rPr>
                <w:rFonts w:cs="Traditional Arabic"/>
                <w:sz w:val="36"/>
                <w:sz w:val="36"/>
                <w:szCs w:val="36"/>
                <w:rtl w:val="true"/>
                <w:lang w:bidi="ar-EG"/>
              </w:rPr>
              <w:t>والاستعداد</w:t>
            </w:r>
            <w:r>
              <w:rPr>
                <w:sz w:val="36"/>
                <w:sz w:val="36"/>
                <w:szCs w:val="36"/>
                <w:rtl w:val="true"/>
                <w:lang w:bidi="ar-EG"/>
              </w:rPr>
              <w:t xml:space="preserve"> </w:t>
            </w:r>
            <w:r>
              <w:rPr>
                <w:rFonts w:cs="Traditional Arabic"/>
                <w:sz w:val="36"/>
                <w:sz w:val="36"/>
                <w:szCs w:val="36"/>
                <w:rtl w:val="true"/>
                <w:lang w:bidi="ar-EG"/>
              </w:rPr>
              <w:t>للق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طق</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حي</w:t>
            </w:r>
            <w:r>
              <w:rPr>
                <w:sz w:val="36"/>
                <w:sz w:val="36"/>
                <w:szCs w:val="36"/>
                <w:rtl w:val="true"/>
                <w:lang w:bidi="ar-EG"/>
              </w:rPr>
              <w:t xml:space="preserve"> </w:t>
            </w:r>
            <w:r>
              <w:rPr>
                <w:rFonts w:cs="Traditional Arabic"/>
                <w:sz w:val="36"/>
                <w:sz w:val="36"/>
                <w:szCs w:val="36"/>
                <w:rtl w:val="true"/>
                <w:lang w:bidi="ar-EG"/>
              </w:rPr>
              <w:t>يوح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فِي صَحِيحِهِ،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أَوْ بَعْضُ 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كْرَهُ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حَدِيثِ بَيَانٌ لِحَالِ الْمُسْلِمِ الَّذِي آمَنَ بِاللهِ رَبًّا، وَبِالإِسْلاَمِ دِينًا، وَبِمُحَمَّدٍ نَبِيًّا وَرَسُولاً، فَعَمِلَ بِطَاعَةِ اللهِ وَاتَّقَاهُ، وَآمَنَ بِمَا أَعَدَّهُ اللهُ لِعِبَادِهِ مِنَ النَّعِيمِ الْمُقِيمِ وَالثَّوَابِ الْجَزِيلِ، وَالْعَطَاءِ الَّذِي لاَ يُوصَفُ، كَمَا جَاءَ فِي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يُحِبُّ ذَلِكَ وَيَشْتَاقُ لَهُ، وَتَهُونُ عَلَيْهِ الدُّنْيَا بِمَا فِيهَا، وَيَسْتَعِدُّ لِلِقَاءِ اللهِ بِالإِيمَانِ بِرَبِّهِ وَالْعَمَلِ بِطَاعَتِهِ وَالْفَرَحِ بِلِقَائِ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يَقَّنُوا أَنَّهُمْ مُلاَقُوا رَبِّهِمْ بِأَيِّ لَحْظَةٍ مِنَ اللَّحَظَ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مَنِ اصْطَفَ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بِيَائِهِ وَرُسُلِهِ مِنَ الْبَشَرِ لَمْ يُكْتَبْ لَهُمُ الْخُلُودُ الأَبَدِيُّ؛ بَلْ مَاتُوا وَرَحَلُوا؛ حَتَّ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خَلْقِ إِلَى اللهِ، صَاحِبُ الْمَقَامِ الْمَحْمُودِ يَوْمَ الْقِيَامَةِ؛ مَاتَ، وَقَالَ 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ؤْمِنُ يُحِبُّ لِقَاءَ رَبِّهِ، وَيَفْرَحُ بِهِ، لاَ سِيَّمَا وَهُوَ عِنْدَ أَوَّلِ مَنْزِلَةٍ مِنْ مَنَازِلِ الآخِرَةِ،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سَّابِقِ عِنْدَمَا قَالَتْ عَائِشَةُ أَوْ بَعْضُ 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نَكْرَهُ الْمَوْ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يَعْمَلُ وَيَسْتَعِدُّ لِلِقَاءِ رَبِّهِ وَيَرْجُوهُ، حَتَّى فِي أَحْلَكِ الأُمُورِ وَأَصْعَبِهَا وَاخْتِلاَطِهَا وَكَثْرَةِ فِتَنِهَا؛ وَتَأَمَّلُوا قِصَّةَ طَالُوتَ وَجَالُوتَ وَقِتَالَ الْجُنُودِ مَعَهُ، وَاخْتِبَارَهُمْ مِنَ اللهِ بِنَهَرٍ يَجْرِي وَقَدْ بَلَغَ بِهِمُ الْعَطَشُ مَبْلَغًا عَظِيمًا؛ لِ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بِرُ وَمَنْ لاَ يَصْبِرُ، وَمَنْ يُطِيعُهُ وَلاَ يَعْصِيهِ؛ لأَنَّ الْجِهَادَ يَحْتَاجُ إِلَى مُعَانَاةٍ وَإِلَى صَبْرٍ؛ وَالَّذِي لاَ يُطِيقُ الصَّبْرَ عَلَى الْعَطَشِ ،وَلاَ يُطِيقُ الصَّبْرَ عَلَى أَمْرِ الْقَائِ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يُطِيقَ الصَّبْرَ عَلَى مُقَابَلَةِ الأَعْدَاءِ؛ فَيُمْنَعُ مِنَ الدُّخُولِ فِي الْمَعْرَكَةِ؛ قَالَ تَعَالَى فِي قِصَّ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فَصَلَ طَالُوتُ بِالْجُنُودِ قَالَ إِنَّ اللَّهَ مُبْتَلِيكُمْ بِنَهَرٍ فَمَنْ شَرِبَ مِنْهُ فَلَيْسَ مِنِّي وَمَنْ لَمْ يَطْعَمْهُ فَإِنَّهُ مِنِّي إِلَّا مَنِ اغْتَرَفَ غُرْفَةً بِيَدِهِ فَشَرِبُوا مِنْهُ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لِيلُ الَّذِينَ أَيْقَنُوا لِقَاءَ رَبِّهِمْ ، وَصَبَرُوا، وَثَبَتُوا مَعَ طَالُوتَ، هُمُ الَّذِينَ انْتَصَرُوا عَلَى جَالُوتَ وَجُنُو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زَمُوهُمْ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لِلِقَاءِ رَبِّكُمْ بِالْعَمَلِ الصَّالِحِ، فَلاَ رَاحَةَ لِلْمُؤْمِنِ إِلاَّ فِي لِقَاءِ اللهِ، وَمَنْ كَانَتْ رَاحَتُهُ فِي لِقَاءِ اللهِ تَعَالَى فَيَوْمُ الْمَوْتِ يَوْمُ سُرُورِهِ وَفَرَحِهِ وَأَمْنِهِ وَعِزِّهِ وَشَرَفِهِ، كَمَا قَالَ ذَلِكَ الْحَسَنُ الْبَصْرِيُّ رَحِمَهُ اللهُ تَعَا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تُوبُوا إِلَيْهِ، وَاعْلَمُوا أَنَّ مِمَّا اخْتَصَّ اللهُ بِهِ شَهْرَ الْمُحَرَّمِ يَوْمَهُ الْعَاشِرَ وَهُوَ عَاشُورَاءُ، الَّذِي شَرَعَ لَنَا صَوْمَهُ وَوَعَدَنَا عَلَى صِيَامِهِ بِمَا جَاءَ فِي حَدِيثِ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شُورَاءُ هُوَ الْيَوْمُ الَّذِي نَجَّى اللهُ فِيهِ مُوسَى وَمَنْ مَعَهُ مِنَ الْمُؤْمِنِينَ، وَأَغْرَقَ فِرْعَوْنَ وَمَنْ مَعَهُ مِنَ الْكَافِرِينَ، فَنَصُومُهُ شُكْرًا للهِ عَلَى نِعْمَتِهِ، وَنَصُومُهُ اقْتِدَاءً بِنَبِيِّنَا صَلَّى اللهُ عَلَيْهِ وَسَلَّمَ وَعَمَلاً بِسُنَّ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ومُوا عَاشُورَاءَ، وَصَوِّمُوا فِيهِ أَبْنَاءَكُمْ تَعْوِيدًا لَهُمْ وَتَعْلِيمًا، وَتَأَسِّيًا بِأُسَرِ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ٱللَّهَ وَمَلَاَئِكَـ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0:00Z</dcterms:created>
  <dc:creator>الشيخ: محمد بن سليمان المهوس</dc:creator>
  <dc:description/>
  <cp:keywords/>
  <dc:language>en-US</dc:language>
  <cp:lastModifiedBy>احمد</cp:lastModifiedBy>
  <cp:lastPrinted>2022-08-10T09:11:00Z</cp:lastPrinted>
  <dcterms:modified xsi:type="dcterms:W3CDTF">2022-08-10T07:12:00Z</dcterms:modified>
  <cp:revision>4</cp:revision>
  <dc:subject>1/حال المؤمن والكافر للقاء الله 2/قصة طالوت وجالوت والاستعداد للقاء الله 3/وما ينطق عن الهوى إن هو إلا وحي يوحى 4/صيام يوم عاشوراء</dc:subject>
  <dc:title>نيل العلا في محبة لقاء ربنا الأعلى</dc:title>
</cp:coreProperties>
</file>