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ج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ص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ف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ض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ْ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9:00Z</dcterms:created>
  <dc:creator>الشيخ عبد المحسن بن عبد الرحمن القاضي </dc:creator>
  <dc:description/>
  <cp:keywords/>
  <dc:language>en-US</dc:language>
  <cp:lastModifiedBy>User</cp:lastModifiedBy>
  <cp:lastPrinted>2011-04-02T16:45:00Z</cp:lastPrinted>
  <dcterms:modified xsi:type="dcterms:W3CDTF">2011-04-21T13:39:00Z</dcterms:modified>
  <cp:revision>2</cp:revision>
  <dc:subject>1/ الله تعالى لا يقبل من الأعمال إلا ما كان لوجهه الكريم خالصًا 2/ ريح الرياء تعصف بجبال الأعمال 3/ خطر المرائين على المجتمع 4/ سفاهة عقل المرائي 5/ من أعظم ما يطلب فيه الإخلاص طلب العلم</dc:subject>
  <dc:title>نية صالحة</dc:title>
</cp:coreProperties>
</file>