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ج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ج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نوي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340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ف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يت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نؤ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ائ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ت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وِي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ر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بو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ل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َّ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ام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وص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َّ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ُو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ّ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هَج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تِ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لِهِ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حْت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بَع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ن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َ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ك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أ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ن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ه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ف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س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فَع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حْر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ح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َعْد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ر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لَع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ا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ط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د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ش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د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ش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َر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ع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هَ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ص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ت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ئ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شْرَ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و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هَي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ِيدُكُمْ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يّ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نَا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خ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ج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ُجُ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ض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ظ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جُ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س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ِرَةٌ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ز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انهم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ط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ث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ْ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ئ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59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4-01-09T10:00:00Z</dcterms:modified>
  <cp:revision>3</cp:revision>
  <dc:subject>1/ الله نور وحجابه النور 2/ حيرة العقل أمام هذا الجمال والجلال 3/ من مشاهد النور يوم القيامة 4/ الإيمان والقرآن نور معنوي  </dc:subject>
  <dc:title>نور الله تعالى</dc:title>
</cp:coreProperties>
</file>