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ود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ا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نستق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ام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ز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ائ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وا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دارُ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ه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ل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فراط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688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فَالِق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إِصْبَاح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جَعَ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يْ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كَن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شَّمْس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قَمَ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ُسْبَان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قْدِي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عَزِيز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عَلِيم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نعام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96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م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دي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بد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مو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ح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اب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حسان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َّ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ل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َ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ق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قَا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مُوت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ن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ْلِم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02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َ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لَق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ْس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حِد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خَلَ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َوْج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َث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ُ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ِجَال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ثِي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ِسَاء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سَاءَل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أَرْحَا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قِيب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َ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قُو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وْل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دِي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يُصْلِح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ْمَا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غْفِ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ُنُوب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طِع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سُو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ز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وْز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ظِيم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حزاب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70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71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جته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تقو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ب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آخ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ب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ح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رأ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عد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آخر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ه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م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لْتَنْظُ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ْس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دَّم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غَ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بِي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ْمَل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شر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8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خْشَوْ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ْ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جْز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ِد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د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وْلُود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از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ِد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يْئ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ْ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قّ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غُرَّنَّ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حَيَا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ُنْ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غُرَّنّ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غَرُورُ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لقما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33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و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ود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وج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رمة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وج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حاسبة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ق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قْ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كاش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واتنا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ستج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ا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قص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واض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ع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كا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يرت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صل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وس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هذ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لاق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يرت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وا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ود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تطلبا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يرت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هو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ُسَ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ستقا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ح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يرت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تمع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تن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با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ه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ر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ي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ر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ق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ل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ام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ي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ه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عو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اح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طع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ح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ح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ي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تق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أ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ل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غيرا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حولات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برب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ك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قات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جتما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حب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ع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شتات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دا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جا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ف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لق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ول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حَيَا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ُنْ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تَا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غُرُور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85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جُبِل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دَ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رِيدُ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صَفْوَ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نغيص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كدارِ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ُكلِّف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يا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باع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مُتَطَلِّب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ء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ذو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رِ</w:t>
      </w:r>
      <w:r>
        <w:rPr>
          <w:b w:val="false"/>
          <w:bCs w:val="false"/>
          <w:szCs w:val="36"/>
          <w:rtl w:val="true"/>
        </w:rPr>
        <w:t>!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اي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داي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َ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ذكر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إن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صي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تو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مت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ف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ف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ث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رَض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د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ر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جع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الى</w:t>
      </w:r>
      <w:r>
        <w:rPr>
          <w:b w:val="false"/>
          <w:bCs w:val="false"/>
          <w:szCs w:val="36"/>
          <w:rtl w:val="true"/>
        </w:rPr>
        <w:t>-: (</w:t>
      </w:r>
      <w:r>
        <w:rPr>
          <w:b w:val="false"/>
          <w:b w:val="false"/>
          <w:bCs w:val="false"/>
          <w:szCs w:val="36"/>
          <w:rtl w:val="true"/>
        </w:rPr>
        <w:t>كُل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ْس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ائِق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َوْ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َبْلُو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شَّر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خَي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تْن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لَي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رْجَع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نبي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35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م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د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يق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ي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َ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َا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آَخِر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حَيَوَا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و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ْلَم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عنكبوت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64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يق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ام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أ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قع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دق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اب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لعل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ي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رزخ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ستقب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د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ع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بو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حصَّ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دو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تقب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و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دسي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ص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فِّي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ا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ْيَحْمَ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لُوم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b w:val="false"/>
          <w:bCs w:val="false"/>
          <w:szCs w:val="36"/>
          <w:rtl w:val="true"/>
        </w:rPr>
        <w:t xml:space="preserve">"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ا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د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ع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د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س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و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رائض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حا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ائ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خل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تق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تابع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رأ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مو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م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كتو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داء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حافظ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ص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يائ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فلح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م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ظ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ز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حتضار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الصلا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َ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َك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مانُ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ك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مانكم</w:t>
      </w:r>
      <w:r>
        <w:rPr>
          <w:b w:val="false"/>
          <w:bCs w:val="false"/>
          <w:szCs w:val="36"/>
          <w:rtl w:val="true"/>
        </w:rPr>
        <w:t xml:space="preserve">"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ا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ا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ا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ح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ج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س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س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ج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يض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ل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ح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ج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افظ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ض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واج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افظ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ط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ئي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وص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ل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افظ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ع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با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واف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سار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ساب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ع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رب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تهاز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وا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اع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با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ك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فضي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واسم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نق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ن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ن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هم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ئ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ُد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صدق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فق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ض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تر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ال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ذاكر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اش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اك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ح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انت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تغفر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ط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راقب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و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جل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ظي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ش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اه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لاز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باد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ف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ص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لا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ول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لق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حضار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دسي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ذن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حر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فترض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ق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واف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ب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ص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ط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ج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ش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ئ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أل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ُعطينَّ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ئ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عا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ُعيذَنَّ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د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ع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د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و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ك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اء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b w:val="false"/>
          <w:bCs w:val="false"/>
          <w:szCs w:val="36"/>
          <w:rtl w:val="true"/>
        </w:rPr>
        <w:t xml:space="preserve">"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ع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نم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ج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سار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ن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ستحبات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حذ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ذ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ا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خسا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رباح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ياع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ذ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ال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ج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ف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درج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ُ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ذ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ض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سخط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انب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كب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آث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اف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كروه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طي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ا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ز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رى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ص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ا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رجا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ن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اتبها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ل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خا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ذ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باك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قو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ت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رأي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نو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مي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و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ر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دمانُ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تَرْك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نو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ا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و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وخي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نَفْس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صْيَانُ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ق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أ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افظ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ج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كتوب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أ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ص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واف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ستحب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ع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ر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وبق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اق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ْيهنأ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تيج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ف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قر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فيق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ياد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ريط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همال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د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ضييع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وء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بح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عاص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ب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خالف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ْيتدارك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ليتد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جل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ظل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حائ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زية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وُضِ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كِتَاب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تَر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جْرِم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شْفِق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قُول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ْلَت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كِتَا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غَادِ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غِير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بِير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حْصَا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وَجَد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مِ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اضِ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ظْلِ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ُ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حَد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كهف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49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را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د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وج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هما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لا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فراطنا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وج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ار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غار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ا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اء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وج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ز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د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سار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ناف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عات</w:t>
      </w:r>
      <w:r>
        <w:rPr>
          <w:b w:val="false"/>
          <w:bCs w:val="false"/>
          <w:szCs w:val="36"/>
          <w:rtl w:val="true"/>
        </w:rPr>
        <w:t>!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دق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دق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وفيق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ثبات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ع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يم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تِلْ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جَنّ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ت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ورِثْتُمُو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ن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ْمَل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كِهَ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ثِيرَ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أْكُل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جْرِم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ذَا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هَنَّ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الِد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فَتَّ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ْ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بْلِس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َلَمْنَا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ك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َّالِم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زخرف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72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76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ظ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ف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ي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ك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طي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وب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ف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يم</w:t>
      </w:r>
      <w:r>
        <w:rPr>
          <w:b w:val="false"/>
          <w:bCs w:val="false"/>
          <w:szCs w:val="36"/>
          <w:rtl w:val="true"/>
        </w:rPr>
        <w:t>.</w:t>
      </w:r>
      <w:r>
        <w:br w:type="page"/>
      </w:r>
    </w:p>
    <w:p>
      <w:pPr>
        <w:pStyle w:val="3"/>
        <w:ind w:left="0" w:right="0" w:hanging="0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حسا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في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متنا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ظ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شا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ا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وا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ل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إ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د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دثا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د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لا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ل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ي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جم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ذ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ذ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ف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ا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نقَلَبُ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آب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ث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ع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و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ص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كف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حرم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تهك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حدو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يعون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خذ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هِ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كْرِمٍ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8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ت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اسب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حاسَبوا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هيئ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ع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وْمَئِذ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عْرَض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خْف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افِيَة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اق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8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ا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ا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مر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فض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دخول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دخَ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أع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ر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واعل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مله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و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غمد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ح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ضل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أع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ت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حم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ول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ن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ع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الد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خوان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ا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ث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دو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أ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الى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بأسمائ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ن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ف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ض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ضي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ستقب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ضر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با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وليائ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واق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آخ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و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َلّ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ِّ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حم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ي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ئل</w:t>
      </w:r>
      <w:r>
        <w:rPr>
          <w:b w:val="false"/>
          <w:bCs w:val="false"/>
          <w:szCs w:val="36"/>
          <w:rtl w:val="true"/>
        </w:rPr>
        <w:t>-: (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لَائِكَت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صَلّ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بِي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َ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لّ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سَلِّ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سْلِيم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حزاب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56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hanging="0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ب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43:00Z</dcterms:created>
  <dc:creator>الشيخ/ خالد بن سعيد الخشلان</dc:creator>
  <dc:description/>
  <cp:keywords/>
  <dc:language>en-US</dc:language>
  <cp:lastModifiedBy>OnLine</cp:lastModifiedBy>
  <cp:lastPrinted>2011-04-02T16:45:00Z</cp:lastPrinted>
  <dcterms:modified xsi:type="dcterms:W3CDTF">2011-12-06T09:45:00Z</dcterms:modified>
  <cp:revision>3</cp:revision>
  <dc:subject>1/ بداية العام ومحاسبة النفس 2/ قيمة الدنيا والتزهيد فيها 3/ رأس المال أداءُ الفرائض 4/ الحرص على السنن والنوافل 5/ تدارُك الإهمال وتلافي الإفراط</dc:subject>
  <dc:title>نودع عاما ونستقبل عاما</dc:title>
</cp:coreProperties>
</file>