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واقض</w:t>
            </w:r>
            <w:r>
              <w:rPr>
                <w:b/>
                <w:b/>
                <w:bCs/>
                <w:rtl w:val="true"/>
              </w:rPr>
              <w:t xml:space="preserve"> </w:t>
            </w:r>
            <w:r>
              <w:rPr>
                <w:rFonts w:cs="Traditional Arabic"/>
                <w:b/>
                <w:b/>
                <w:bCs/>
                <w:rtl w:val="true"/>
              </w:rPr>
              <w:t>الإسلام</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نواقض</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ابط</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بنواقض</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جتناب</w:t>
            </w:r>
            <w:r>
              <w:rPr>
                <w:b/>
                <w:b/>
                <w:bCs/>
                <w:rtl w:val="true"/>
              </w:rPr>
              <w:t xml:space="preserve"> </w:t>
            </w:r>
            <w:r>
              <w:rPr>
                <w:rFonts w:cs="Traditional Arabic"/>
                <w:b/>
                <w:b/>
                <w:bCs/>
                <w:rtl w:val="true"/>
              </w:rPr>
              <w:t>نواقض</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خالفوا أمر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تسلام لله بالتوحيد، والانقياد له بالطاعة، والبراءة من الشرك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مداره على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إله إلا الله،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باب الردة كلها ترجع إلى أمر واحد هو مناقضتها للشهاد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كثيراً من اليهود والنصارى يودون أن يردوا المسلمين عن دينهم بقدر ما يست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غايتهم، وهي غاية إبل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هل بنواقض الإسلام وعدم تعلمها، يجعل الإنسان يقع فيها وهو لا يشعر، وذلك لانتشارها بين كثير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نواق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شيء من دين الله، أو ثوابه، أو عقابه؛ فهذا كفر بإجماع المسلمين، ولو لم يقصد حقيقة الاستهزاء؛ كما لو هزل مازحاً،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بن جرير عَنْ عَبْدِ اللَّهِ 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 فِي غَزْوَةِ تَبُوكَ فِي 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 قُرَّائِنَ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غَبَ بُطُ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كْذَبَ أل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جْبَنَ عِنْدَ اللِّقَاءِ، فَقَالَ رَجُلٌ فِي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وَلَكِنَّكَ مُنَافِقٌ، لأُخْبِرَ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زَلَ الْقُرْآنُ، 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رَأَيْتُهُ مُتَعَلِّقًا بِحَقَبِ نَاقَةِ رَسُولِ اللَّهِ، تَنْكُبُهُ الْحِجَارَةُ،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مَا كُنَّا نَخُوضُ وَنَلْعَبُ،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نا نخوض ونلع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م نقصد حقيقة الاستهزاء، وإنما قصدنا الخوض واللعب، نقطع به عناء الطريق، كما في بعض روايات الحديث، ومع ذلك كف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ذا الباب لا يدخله الخوض واللعب، فهم كفروا بهذا الكلام مع أنهم كانوا من قبل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ستهزأ بشيء م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لاستهزاء بالعلم الشرعي وأهله لأجله، والاستهزاء بثواب الله وعقابه، والاستهزاء بالآمرين بالمعروف والناهين عن المنكر من أجل أمرهم به أو نهيهم عنه، والاستهزاء بالصلاة أو بالمصلين لأجل صلاتهم، والاستهزاء بمن أعفى لحيته لأجل إعفائها، أو بتارك الربا لأجل ت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ستهزأ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هزاء إما أن يكون صريحاً؛ كالذي نزلت فيه الآية، وهو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 قرائنا هؤلاء أرغب بطوناً ولا أكذب ألسناً ولا أجبن عند اللقاء، أو نحو ذلك من أقوال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يكون غير صريح؛ وهذا هو البحر الذي لا ساحل له،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مز بالعين، وإخراج اللسان، ومد الشفة، والتنحنح، والغمز باليد عند تلاوة كتاب الله أو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عند 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ذار حذار من كلمة يفوه بها الإنسان لا يُلقي لها بالاً يهوي بها في النار، ويكتب الله بها عليه سخطه إلى يوم ي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كل مسلم أن يقاطع المستهزئين بدين الله ولا يجالسهم لئلا يكون من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حر ناقض من نواقض الإسلام؛ ومنه الصرف والعطف، فمن فعله أو رضي به كف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انِ مِنْ أَحَدٍ حَتَّى يَقُولَا إِنَّمَا نَحْنُ فِتْنَةٌ فَلَا تَ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حر عُقَدٌ ورُقى يتوصل بها الساحر إلى استخدام الشياطين لتضر المسح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حر من علم الشياط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فَرَ سُلَيْمَانُ وَلَكِنَّ الشَّيَاطِينَ كَفَرُوا يُعَلِّمُونَ النَّاسَ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رف، هو السحر الذي يُقصد به تنفير الأحبة بعضهم عن بعض، كالتفريق بين ال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تَعَلَّمُونَ مِنْهُمَا مَا يُفَرِّقُونَ بِهِ بَيْنَ الْمَرْءِ وَزَوْ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طف، عمل سحري كالصرف، ولكنه يعطف الرجل عما لا يهواه إلى محبته بطرق شيط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تولة، شيء يضعونه يزعمون أنه يحبب المرأة إلى زوجها والرجل إلى امرأ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حر كافر يجب قتله على القول الصحيح؛ لأنه مفسد في الأرض؛ وبقاؤه على وجه الأرض فيه خطر كبير على الأفراد والمجتمعات، وفي قتله قطع لفساده وإراحة للعباد والبلاد من خب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بتلي بالسحر فليصبر على ما قدره الله عليه؛ ولا يذهب للسحرة لحل السحر بسحر مثله؛ لأن من ذهب إلى السحرة من أجل سؤالهم أو النظر فقط لم تقبل له صلاة أربعين ليلة، ومن صدقهم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عليه بالرقية الشرعية، كما رقى جبري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حر؛ فقرأ عليه المعوذتين فانحل السحر ب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ظاهر المشركين وعاونهم على المسلمين، فقد ارتكب ناقضاً من نواقض الإسلام؛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ظاهرة المشركين ومعاونتهم على المسلمين، فتنة عظيمة دعت القلوب فأجابها كل قلب مفتون بحب المشركين، ولا سيما في هذا الزمن، الذي كثر فيه الجهل، وقلَّ فيه العلم، وتوفرت فيه أسباب الفتن والإغراء ب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ون جاسوساً ل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مصالح شخصية على حساب مجتمع مسلم بأك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له بسبب الإعراض عن تعلم العلوم الشرعية، والإقبال على تعلم العلوم اليونانية والفلسفية،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وَلَّوْا قَوْمًا غَضِبَ اللَّهُ عَلَيْهِمْ قَدْ يَئِسُوا مِنَ الْآَخِرَةِ كَمَا يَئِسَ الْكُفَّارُ مِنْ أَصْحَابِ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عتقد أن بعض الناس يسعه الخروج عن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وسع الخضر الخروج عن شريع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بناقض من نواقض الإسلام؛ لأنه لا يمكن التدين لله والوصول إلى رضاه من غير طري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هذا يناقض شهادة أن محمداً رسول الله والإيمان بها، إذ لا طريق إلى الله أبداً إلا شريعته الخالدة؛ وقد سدَّ الله كل طريق إلى الجنة، فلا يفتح إلا من طريق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أَحَدٌ مِنْ هَذِهِ الأُمَّةِ يَهُودِيٌّ، وَلَا نَصْرَانِيٌّ، ثُمَّ يَمُوتُ وَلَمْ يُؤْمِنْ بِالَّذِي أُرْسِلْتُ بِهِ،إِلَّا كَانَ مِنْ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رض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تعلمه ولا يعمل به، فقد أتى بناقض من نواقض الإسلام؛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كِّرَ بِآَيَاتِ رَبِّهِ ثُمَّ أَعْرَضَ عَنْهَا إِنَّا مِنَ الْمُجْرِمِينَ مُنْتَقِ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هذا الإعراض عن تعلم أصل الدين الذي به يكون المرء مسلماً، ولو كان جاهلاً بتفاصيل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هذا المعنى يتبين لك حكم كثير من عباد القبور في زماننا هذا وقبله، فإنهم معرضون ع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راضاً كلياً، بأسماعهم وقلوبهم، ولا يصغون لنصح ناصح وإرشاد مرشد، فهؤلاء كفار لإعراض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عَمَّا أُنْذِرُوا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فرق في جميع هذه النواق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هازل والجاد والخائف إلا الم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مل شيئاً من هذه الأمور ولو كان غير جاد، أو عملها خائفاً، فإنه يكفر؛ إلا المكر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فَرَ بِاللَّهِ مِنْ بَعْدِ إِيمَانِهِ إِلَّا مَنْ أُكْرِهَ وَقَلْبُهُ مُطْمَئِنٌّ بِالْإِيمَانِ وَلَكِنْ مَنْ شَرَحَ بِالْكُفْرِ صَدْرًا فَعَلَيْهِمْ غَضَبٌ مِنَ اللَّهِ وَ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كره بالتهديد والقتل، أو الضرب الموجع، على أن يقو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سول كذاب، وقال بلسانه ما يتخلص به من ذلك البلاء، وقلبه مطمئن بالإيمان؛ فليس بكافر؛ لأن القلب لا يستطيع أحد أن يتسلط على ما فيه من اعتقاد ويكره على 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جتنب الشرك بالله والاستهزاء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حبس ألسنتنا بالخوض عما لا يعنينا، ولا نمزح في أمر الدين، ولنقبل على تعلم دين الله وتعليمه، ولنكن مفاتيح للخير مغاليق للشر، ولنحافظ على أمننا وإيماننا ود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7:00Z</dcterms:created>
  <dc:creator>الشيخ/  تركي بن علي الميمان</dc:creator>
  <dc:description/>
  <dc:language>en-US</dc:language>
  <cp:lastModifiedBy>Admin</cp:lastModifiedBy>
  <cp:lastPrinted>2011-04-02T16:45:00Z</cp:lastPrinted>
  <dcterms:modified xsi:type="dcterms:W3CDTF">2016-03-30T18:59:00Z</dcterms:modified>
  <cp:revision>3</cp:revision>
  <dc:subject>1/ المقصود بالإسلام 2/ بعض نواقض الإسلام 3/ ضابط التكفير بنواقض الإسلام 4/ اجتناب نواقض الإسلام</dc:subject>
  <dc:title>نواقض الإسلام (2) </dc:title>
</cp:coreProperties>
</file>