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واقض</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العش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واقض</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عش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بكفر</w:t>
            </w:r>
            <w:r>
              <w:rPr>
                <w:b/>
                <w:b/>
                <w:bCs/>
                <w:rtl w:val="true"/>
              </w:rPr>
              <w:t xml:space="preserve"> </w:t>
            </w:r>
            <w:r>
              <w:rPr>
                <w:rFonts w:cs="Traditional Arabic"/>
                <w:b/>
                <w:b/>
                <w:bCs/>
                <w:rtl w:val="true"/>
              </w:rPr>
              <w:t>فاعل</w:t>
            </w:r>
            <w:r>
              <w:rPr>
                <w:b/>
                <w:b/>
                <w:bCs/>
                <w:rtl w:val="true"/>
              </w:rPr>
              <w:t xml:space="preserve"> </w:t>
            </w:r>
            <w:r>
              <w:rPr>
                <w:rFonts w:cs="Traditional Arabic"/>
                <w:b/>
                <w:b/>
                <w:bCs/>
                <w:rtl w:val="true"/>
              </w:rPr>
              <w:t>المكفِّ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89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ءَا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على آله وصحب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نّ الله علينا بنعم عظيمة، ومن أعظمها وأجلها وأكرمها عند الله نعمة الإسلام، فيجب المحافظة عليها، ودعاء الله الثبات على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ناك نواقض كثيرة لو لم تبعد عنها لخرجت من دائرة الإسلام، وقد أجمع العلماء على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شرة النواق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معها شيخ الإسلام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سالة صغيرة الحجم، عظيمة القدر، يجب على كل مسلم معرفتها وحفظها وتعليمها من يعول؛ فإن ثمرة العلم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نواقض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في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دعاء الأموات، والاستغاثة بهم، والنذر والذبح لغير الله، كمن يذبح للجن، أو ل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ك أعظم ذنب عُصي الله به، وهو مساواة الخالق بال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قض الثاني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جملة الناقض الأول، لكنه أخص منه، وهو من جعل بينه وبين الله وسائط يدعوهم، ويسألهم الشفاعة، ويتوكل عليهم، فقد كفر إجماع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تَّخَذُوا مِنْ دُونِهِ أَوْلِيَاءَ مَا نَعْبُدُهُمْ إِلَّا لِيُقَرِّبُونَا إِلَى اللَّهِ زُلْ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حجتهم، فرد الله عليهم ب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هْدِي مَنْ هُوَ كَاذِبٌ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كذَبة بقولهم، كفار بفعلهم، حيث إنهم شبه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لوك الدنيا الذين لا تستطيع الوصول إليهم إلا عن طريق الواسطة، تعالى الله عما يقول الظالم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قض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كّفر المشركين، أو شك في كفرهم، أو صحح مذهبهم، كفر، مثل اليهود والنصارى وغيرهم، فهؤلاء كفّرهم الله في غير آية، فإذا لم تكفرهم، أو شككت في كفرهم، أو صححت مذهبهم، فإنك مكذب للقرآن، ومن كذب القرآن كفر، فليس هناك أكفر م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ثالث ثلاثة،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 ولداً،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يح ابن الله، أو هو الله، تعالى ربنا وتقد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ا يقول الظالمون علو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ع بي من هذه الأمة يهودي ولا نصراني ثم لا يؤمن بما جئت به إلا كان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قض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عتقد أن غير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مل من هديه، أو حكم غيره أحسن من حكمه، كالذي يفضل حكم الطواغيت على حكمه، فهو كافر؛ فمن اعتقد أن هدي أحد من الناس أحسن أو مماثل أو يجوز أن تحكم به من دون الله فهذا هو الشرك الأك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قض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غض شيئاً م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عمل به، كفر إجماعاً، و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كَرِهُوا مَا أَنْزَلَ اللَّهُ فَأَحْبَطَ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بغض والكراهية لشيء مما جاء به الرسول، مثل الزكاة، كأن يكره إخراج الزكاة ويبغضها، أو يكره الصلاة ولو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قض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ستهزأ بالله، أو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بشيء من د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ثواب الله، أو عقابه؛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ستهزأ بشيء من د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سخرية والنقص والاستهزاء ب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م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الآية صريحة في تكفير من استهزأ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استهزأ بدين الله من صلاة وصيام وزكاة؟ أو استهزأ باللحية؛ لأنها دين، أو بالحجاب؛ لأنه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قض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رة عن عزائم ورُقى وعقود وأدوية وتدخينات تؤثر في القلوب والأبدان، فتُمرض وتقتل وتفرق بين المرء وزوجه، وسُمي سحراً لأن السحر يؤثر في الخفاء، فالساحر يكفر؛ لأنه يستعين بالشياطين، فمن علم أو تعلم أو فعل أو رضي بالسحر كف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انِ مِنْ أَحَدٍ حَتَّى يَقُولَا إِنَّمَا نَحْنُ فِتْنَةٌ فَلَا تَ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فَرَ سُلَيْمَانُ وَلَكِنَّ الشَّيَاطِينَ كَفَرُوا يُعَلِّمُونَ النَّاسَ 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 الصرف الذي يفرق بين المرء و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العطف، وهو يعطف ويجمع المرء و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كم الساحر أنه كافر، وثبت قتل الساحر عن ثلاثة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الخطاب، وحفصة بنت عمر، و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فصدقه بما يقول فقد كفر بما أنزل ع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تى كاهنا فسأله لم تقبل له صلاة أربعي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قض الثامن من نواقض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ظاهرة المشركين ومعاونتهم على المسلمين، و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ظاهرة المشركين، وإعانتهم على المسلمين في القتال، وإعانة الكفار على المسلمين بالمال، أو الرأي، أو غير ذلك، فإنه يكفّر؛ لأن هذا العمل يستلزم محبتهم وبغض المس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كَرِهُوا مَا أَنْزَلَ اللَّهُ فَأَحْبَطَ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لو كره المشركون،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قض التاسع من نواقض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عت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عه الخروج عن شريعة محمد، كما وسع الخضر الخروج على شريع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كافر، الخروج عن شريعة محمد يكون بالفعل أو القو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نَّاسُ إِنِّي رَسُولُ اللَّهِ إِلَيْكُ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قض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راض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تعلمه ولا يعمل به، والد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ذُكِّرَ بِآيَاتِ رَبِّهِ ثُمَّ أَعْرَضَ عَنْهَا إِنَّا مِنَ الْمُجْرِمِينَ مُنْتَقِ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بأن يكون منسلخاً من الدين بالك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وقع في ناقض من تلك النواقض هازلاً مازحاً، أو جاداً قاصداً، أو خائفاً فوت مال أو جاه، فهو كافر، لا ف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ن أُكره وقلبه مطمئن بالإيمان فقد عذ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فَرَ بِاللَّهِ مِنْ بَعْدِ إِيمَانِهِ إِلَّا مَنْ أُكْرِهَ وَقَلْبُهُ مُطْمَئِنٌّ بِالْإِيمَانِ وَلَكِنْ مَنْ شَرَحَ بِالْكُفْرِ صَدْرًا فَعَلَيْهِمْ غَضَبٌ مِنَ اللَّهِ وَ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لم أن المسلم قد يقول قولاً أو يفعل فعلاً دل الكتاب والسنة وإجماع الأمة على أنه كفر وردة عن الإسلام، لكن لا تلازم عند أهل العلم بين القول بأن هذا كفر وبين تكفير الرجل بعينه؛ فليس كل من فعل مكفِّراً حُكم بكفره؛ لأنه لا بد أن تثبت في حقه شروط التكفير وتنتفي موانعه، فالمرء قد يكون حديث عهد بإسلام، وقد يفعل مكفّراً لا يعلم أنه كفر، فإذا بُيّن له رجع، وقد يُنكِر شيئاً متأوّلاً أخطأ بتأ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صل عظيم يجب تفهمه والعناية به؛ لأن التكفير ليس حقاً للمخلوق يكفّر من شاء بهواه، بل يجب الرجوع في ذلك إلى الكتاب والسنة وفهم السلف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وعظمّوا شعائر دينكم، واغرسوا في قلوبكم وقلوب من تعولون اتّباع أوامر ربكم، وابتعدوا عن كل طريق يكون فيه سبب لغوايتكم وسخط ربكم، واحذروا نواقض دينكم، واسألوا ربكم الثبات على دينه، والخوف من غضبه وما يوجب عقابه، نعوذ بالله من موجبات غضبه، وأليم 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ثبتنا بقولك الثابت في الحياة الدنيا وفي الآخرة، اللهم وفقنا لما يرضيك عنا، وجنبنا ما يسخطك علينا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في كل مكان، اللهم لا تجعل للكافرين منّة على المؤمنين، واجعلهم غنيمة، سائغة لهم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هذا البلد آمنا مطمئنا وسائر بلاد المسلمين، اللهم آمنا في أوطاننا، وأصلح أئمتنا و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خادم الحرمين الشريفين لرضاك، واجعل عمله في رضاك، اللهم وفقه وإخوانه وأعوانه لما فيه صلاح العباد والبلاد، اللهم هيئ له البطانة الصالح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حكاما ومحكومين، اللهم أرهم الحقّ حقًا وارزقهم اتباعه، وأرهم الباطل باطلاً وارزقهم اجتنابه، اللهم اجمع كلمتهم على الحق، وردهم إلى دينك رداً جميلاً يا سمي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لمستضعفين من المسلمين في كل مكان، اللهم آمنهم في أوطانهم، وأرغد عيشهم، واحقن دماءهم، واكبت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فك أسر المأسورين، واشف برحمتك مرضانا ومرضى المسلمين، وارحم موتانا وموتى المسلمين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 ربنا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 وآخر دعوانا أن الحمد لله رب العالمين، 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5:00Z</dcterms:created>
  <dc:creator>الشيخ/ وليد بن سالم الشعبان</dc:creator>
  <dc:description/>
  <dc:language>en-US</dc:language>
  <cp:lastModifiedBy>أبو ملك</cp:lastModifiedBy>
  <cp:lastPrinted>2011-04-02T16:45:00Z</cp:lastPrinted>
  <dcterms:modified xsi:type="dcterms:W3CDTF">2015-04-13T09:36:00Z</dcterms:modified>
  <cp:revision>3</cp:revision>
  <dc:subject>1/ المحافظة على نعمة الإسلام 2/ نواقض الإسلام العشرة 3/ عدم الحكم بكفر فاعل المكفِّر</dc:subject>
  <dc:title>نواقض الإسلام العشرة</dc:title>
</cp:coreProperties>
</file>