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وازل</w:t>
            </w:r>
            <w:r>
              <w:rPr>
                <w:b/>
                <w:b/>
                <w:bCs/>
                <w:rtl w:val="true"/>
              </w:rPr>
              <w:t xml:space="preserve"> </w:t>
            </w:r>
            <w:r>
              <w:rPr>
                <w:rFonts w:cs="Traditional Arabic"/>
                <w:b/>
                <w:b/>
                <w:bCs/>
                <w:rtl w:val="true"/>
              </w:rPr>
              <w:t>طبية</w:t>
            </w:r>
            <w:r>
              <w:rPr>
                <w:b/>
                <w:b/>
                <w:bCs/>
                <w:rtl w:val="true"/>
              </w:rPr>
              <w:t xml:space="preserve"> </w:t>
            </w:r>
            <w:r>
              <w:rPr>
                <w:rFonts w:cs="Traditional Arabic"/>
                <w:b/>
                <w:b/>
                <w:bCs/>
                <w:rtl w:val="true"/>
              </w:rPr>
              <w:t>وحكم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تداوي</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الص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لاجات</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فطرة</w:t>
            </w:r>
            <w:r>
              <w:rPr>
                <w:b/>
                <w:b/>
                <w:bCs/>
                <w:rtl w:val="true"/>
              </w:rPr>
              <w:t xml:space="preserve"> </w:t>
            </w:r>
            <w:r>
              <w:rPr>
                <w:rFonts w:cs="Traditional Arabic"/>
                <w:b/>
                <w:b/>
                <w:bCs/>
                <w:rtl w:val="true"/>
              </w:rPr>
              <w:t>للصائ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العباد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30</w:t>
            </w:r>
          </w:p>
        </w:tc>
      </w:tr>
    </w:tbl>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ـ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نَحْنُ فِي هَذَا الشَّهْرِ الْعَظِيمِ يَكْثُرُ التَّسَاؤُلُ عَنْ بَعْضِ الْأَحْكَامِ الْفِقْهِيَّةِ الْمُتَعَلِّقَةِ بِبَعْضِ الأُمُورِ الْمُعَاصِرَةِ؛ وَمِنْ هَذِهِ الْأَحْكَ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قَطَرَاتِ، وَهَلْ اِسْتِخْدَامُهَا مُفْطِّرٌ أَمْ لَا؟ فَأَمَّا قَطَرَاتُ الْعَيْنِ وَالأُذُنِ؛ فَلَا إِشْكَالَ فِيهَا؛ لِعَدَمِ وُصُولِـهَا إِلَى جَوْفِ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قَطَرَاتُ الْمُسْتَخْدَمَةُ عَنْ طَرِيقِ الأَنْفِ؛ فَ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غَيْرُ مُفْطِّرَةٍ؛ لِأَنَّهَا لَيْسَتْ بِطعامٍ، وَلَا بِشَرَابٍ؛ وَلِأَنَّ مَا يَتَبَقَّى فِي الْفَمِ إِذَا وَصَلْتَ إِلَيهِ؛ لَا يَتَعَ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الٍ مِ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بَقَى بِالْفَمِ ؛ مِنْ جِرَّاءِ الْمَضْمَضَةِ والاِسْتِنْشَ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وزُ لِلْمَرِيضِ اِسْتِخْدامُ هَذِهِ الْقَطَرَاتِ حالَةَ الْحاجَةِ إِلَيهَا، وَلَا يُفْطِرُ بِسَبَبِ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الْبِنْ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عَنْ طَرِيقِ الإِبَرِ، وَإِمَّا عَنْ طَرِيقِ اِسْتِنْشاقِ الْغَازِ، وَاِسْتِخْدامُ التَّخْدِيرِ عِنْدَ الْاِحْتِيَاجِ إِلَيهِ؛ لَا يُعَدُّ مُفَطِّرًا؛ لِعَدَمِ نُفُوذِهِ إِلَى جَوْفِ الإِنْسَانِ، فَلَوْ اِحْتَاجَ الإِنْسَانُ لِاِسْتِخْدامِ التَّخْدِيرِ لِعِلاَجِ أَسْنَانِهِ، أَوْ لإِجْرَاءِ عَمَلِيَّةٍ جِرَاحِيَّةٍ؛ فَلَا يُفْطِرُ بِسَبَبِ اِسْتِخْدامِهِ لِلْمُخَ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خَدَّرُ وَهُوَ الإِنْسَانُ الَّذِي اِحْتَاجَ إِلَى التَّخْ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خُدِّرَ كُلِّيًّا بَعْدَ سُحُورِهِ، وَاِسْتَيْقَظَ قَبْلَ إِفْطَارِهِ؛ فَصَوْمُ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خُدِّرَ قَبْلَ بِدْءِ 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ى الصِّيَامَ؛ فَصَوْمُهُ صَحِيحٌ؛ لِوُجُودِ نِيَّةِ الصِّيَامِ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خُدِّرَ مِنْ غَيـْرِ عَلْمِهِ؛ كَأَنْ تَعَرَّضَ لِحَادَثٍ، أَوْ غَيـْرِهِ قَبْلَ صَوْمِهِ وَلَـمْ يَسْتَيْقِظْ؛ إِلَّا فِي نـَهَارِ صِيَامِهِ؛ وَكَانَ قَدْ نَوَى الصِّيَامَ؛ فَصَوْمُ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خُدِّرَ فِي نـهَارِ صِيَامِهِ بِعِلْمِهِ، وَلَـمْ يَسْتَيْقِظْ إِلَّا بَعْدَ الإِفْطَارِ؛ فَصَوْمُهُ صَحِيحٌ</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الْبَخَّاخَاتِ، وَغَازِ الأُكْسُجِيـنَ؛ لِعِلَاجِ مَرْضَى ضِيقِ التَّنَفُّسِ؛ وَذَلِكَ إِمَّا عَنْ طَرِيقِ الْفَمِ، أَوْ الأَنْفِ؛ فَ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ا تُعَدُّ مِنَ الْـمُفْطِّرَاتِ؛ لَأَنَّ هَذِهِ الْبخَّاخَاتِ تَتَّجِهُ إِلَى الـجِهَازِ التَّنَفُّسِيِّ، لَا إِلَى الْمَعِدَةِ؛ فَهُوَ كَمَنْ يَتَنَفَّسُ الْـهَوَاءَ الطَّبِيعِيَّ؛ فَلَا هِيَ بِطَعَامٍ، وَلَا بِشَرَابٍ، وَلَا بـِمَعْنَاهـُمَا، وَمَا يَبْقَى مِنْ الرَّزَازِ بِالْفَمِ؛ مِنْ جَرَّاءِ اِسْتِخْدَامِ الْبخَّاخَاتِ؛ لَا يَعْدِلُ –بـِحَالٍ مِ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ايَا الْمَضْمَضَةِ، وَالاِسْتِنْشَاقِ فِي الْفَمِ؛ وَالَّتِي لَا تُعَدُّ مُفَطِّرَ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الإِبَرِ، أَوْ مَا تُسَمَّى بِالْـحُــقَنِ الطِّ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تْ هَذِهِ الِإبَرُ تَـحْتَوِي عَلَى عِلاَجَاتٍ؛ كَمُضَادَّاتٍ حَيَوِيَّةٍ أَوْ غَيْرِهَا؛ فَلَا تُعَدُّ مُفَطِّرَةً؛ سَواءَ اِسْتُعْمِلَتْ عَنْ طَرِيقِ الْعَضَلِ، أَوْ الْوَرِيدِ، أَوْ الإِبَرِ الشَّرَجِيَّةِ، أَوْ تَـحْتَ الْـجِلْدِ؛ كَإِبَرِ مَرْضَى السُّكَّرِ؛ لِأَنَّهَا لَيْسَتْ بِطَعَامٍ، وَلَا بِشَرَابٍ، وَلَا بِـمَعْنَاهُـمَا؛ فَيَجُوزُ لِ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حْتَاجَ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هَا؛ وَلَا يُعَدُّ اِسْتِعْمَالُـهَا مُفَ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هَذِهِ الإِبَرُ تَـحْمِلُ مُغَذِّيَاتٍ؛ فَإِنَّهَا مُفَطِّرَةٌ؛ لَأَنَّ الْمُغَذِّي يَـحْتَوِي عَلَى الْمَاءِ وَالْـجُلُوكُ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ـخُلاصَةُ أَنَّ الإِبَرَ؛ إِنَّ كَانَتْ عِلاَجِيَّةً؛ فَلَا تُفَطِّرُ، وَإِنْ كَانَتْ مُغَذِّيَةً؛ فَهِيَ تُفَ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الِيلُ الطِّبِيَّةُ؛ بِأَخْذِ عَيِّنَاتٍ مِنَ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دُّ مِنَ الْـمُفَطِّرَاتِ؛ فَيَجُوزُ لِلْمَرِيضِ أَنْ يُـجْرِيَ التَّحَالِيلَ الطِّ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اِحْتَاجَ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تْ كَمِّيَّةُ الدَّمِ الْخَارِجَةُ كَثِي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امِيلُ الطِّ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بُ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ـحْتَاجُ إِلَيْهَا بَعْضُ الْمَرْضَى لِـخَفْضِ الْـحَرارَةِ، أَوْ عِلاَجِ بَعْضِ الْاِلْتِهَابَاتِ عَنْ طَرِيقِ فَتْحَةٍ الشَّرَجِ؛ فَهَذِهِ لَا تُعَدُّ مُفَطِّرَةً؛ لِعَدَمِ تَقَوِّي الْـجَسَدِ بِـهَا؛ وَلِأَنَّهَا لَيْسَتْ بِطَعَامٍ، وَلَا بِشَرَابٍ، وَلَا بِـمَعْنَاهُـمَا</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ظِيرُ الطِّ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نَاظِيرُ الْمَقْصُودُ مِنْهَا الْوَصُولُ إِلَى جَوْفِ الِإنْسَانِ؛ لَأَخْذِ عَيِّنَاتٍ مِنْهُ؛ لِفَحْصِهَا؛ وَتَـحْلِ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دْخِلَ الْمِنْظَارُ إِلَى جَوْفِ الإِنسَانِ عَنْ طَرِيقِ الْفَمِ؛ و كَانَ دُخُولُهُ عَنْ طَرِيقِ لُيُونَتِهِ، دُونَ أَنْ يُضَافَ إِلَيه شَيْءٌ مِنْ دِهَانٍ، أَوْ غَيْرِهِ يُسَهِّلُ دُخُولَهُ؛ فَلَا يُعَدُّ اِسْتِخْدَامُهُ مُفَ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نْ كَانَ إِدْخَالُهُ إِلَى جَوْفِ الإِنْسَانِ عَنْ طَرِيقِ مُسَهِّلَاتٍ لإِدْخَالِهِ بِزَيْتٍ، أَوْ غَيْرِهِ؛ فَإِنَّهُ يُعَدُّ مُفَطِّرًا بِسَبَبِ هَذِهِ الْمُسَهِّلَاتِ لِدُخُ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إِدْخَالُ الْمِنْظَارِ مِنْ غَيْرِ طَرِيقِ الْفَمِ؛ فَإِنْ كَانَ لِلْمُعِدَةِ، أَوْ يـُمِرُّ بـِهَا؛ وَكَانَ إِدْخَالُهُ عَنْ طَرِيقِ مُسَهِّلَاتٍ لإِدْخَالِهِ كَزَيْتٍ أَوْ غَيْرِهِ؛ فَيَكُونُ مُفَطِّرًا، وَإِنْ كَانَ دُخُولُهُ إِلَى جَوْفِ الإِنْسَانِ بِلُيُونَتِهِ؛ فَلَا يُعَدُّ مُفَ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سْتِخْدَامُ الْمِنْظَارِ لَا يُـمِرُّ بِالْمَعِدَةِ؛ كَالْمِنْظَارِ الشَّرَجِيِّ، أَوْ عَنْ طَرِيقِ  ذَكَرِ الرَّجُلِ  لِعِلاَجِ الْمَثَانَةِ، أَوْ مِنْظَارِ الْبَطْنِ لِاِسْتِئْصَالِ الْمَرَارَةِ؛ فَلَا يُعَدُّ ُ اِسْتِخْدامُهُ مُفَطِّرًا، بِغَضِّ النَّظَرِ عَنْ وَسِيلَةِ إِدْخَالِهِ؛ لِأَنَّهُ لَا يَـمُرُّ بِالْمَعِ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حْكَامِ الَّتِي يَنْبَغِي مَعْرِفَ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غَسُو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ـحْتَاجُ بَعْضُ الْمَرْضَى إِلَى اِسْتِخْدامِ الْغَسُولَاتِ الطِّبِيَّةِ، وَهَذِهِ الْغَسُولَاتُ أَنْوَاعٌ</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 ال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 الطَّبْلَةُ مَوْجُودَةً؛ فَلَا بَأْسَ مِنِ اِسْتِخْدَامِ الْغَسُولِ؛ سَواءَ كَانَ بِـمَاءٍ، أَوْ مَادَّةٍ طِبِيَّةٍ؛ لِعَدَمِ وُجُودِ النَّافِذِ إِلَى جَوْفِ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طَبْلَةُ الأُذُنِ مَفْقُودَةً، أَوْ مَثْقُوبَةً؛ فَإِنْ كَانَ الْغَسْلُ بِالْمَاءِ؛ فَمِثْلُ هَذَا يُعَدُّ مُفَطِّرًا؛ لِاِحْتِمَالِ نُفُوذِ الْمَاءِ إِلَى الْجَوْفِ، وَإِنْ كَانَ الْغَسْلُ بـِمَوَادٍّ طِــبِّـــيَّــةٍ؛ فَالأَرْجَحُ عَدَمُ إِفْطَ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خْدَامُ غَسُولِ الأَ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جَحُ أَنَّ حُكْمَهُ حُكْمُ الْمَضْمَضَةِ وَالاِسْتِنْشَاقِ؛ فَلَا يُعَدُّ مُفَ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الْغَسْلُ بـِمَوَادٍّ طِــبِّـــيَّــةٍ؛ فَيَنْبَغِي أَلَّا يَكُونَ فِيهِ إِشْكَالٌ؛ لِأَنَّهُ لَيْسَ مِنْ الـمُفَطِّ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 الْمَثَ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دْخَالِ مَادَّةٍ مِنْ خِلَالِ إِحْلِيلِ الإِنْسَانِ؛ تُسَاعِدُ عَلَى وُضُوحِ الأَشِعَّةِ؛ لَا يُعَدُّ مُفَطِّرًا؛ لِعَدَمِ وُجُودِ مُنَفَذٍ بَيْنَ مَسَالِكِ الْبَوْلِ وَالـجَهَازِ الْـهَضْ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اِحْتَاجَ الْمَرِيضُ لِغَسْلِ مَثَانَتِهِ؛ فَلَهُ ذَلِكَ، وَلَا يُفَطِّرُ؛ بِغَضِّ النَّظَرِ عَنِ الْمَادَّةِ الَّتِي غُسِلَتْ بـِهَا مَثَ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مِثْلَ ذَلِكَ عَنْ غَسْلِ رَحِمِ الـمَرْأَةِ؛ فَهُوَ لَا يُعَدُّ مُفَ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 الْكُ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عَنْ طَرِيقِ الأَجْهِزَةِ؛ فَالصَّحِيحُ أَنَّهُ مُفَطِّرٌ؛ لِوُجُودِ مُغَذّيَاتٍ تُصَاحِبُ الْغَسْلَ؛ كَسُكَّرِ الْـجُلُوكُوزِ وَغَيْـرِهِ، وَإِنْ كَانَ الْغَسْلُ بِالْغِشَاءِ البـرُوتِينـِيِّ؛ فَإِنْ كَانَ يُصَاحِبُهُ مُغَذّ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غَالِ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يَـجُوزُ لِلْمُسْلِمِ اِسْتِخْدَامُ الدِّهَانَاتِ عَلَى جِلْدِهِ؛ سَوَاءٌ أَكَانَتْ بِزَيْتٍ، أَوْ غَيـْرِهِ مِنْ أَنْوَاعِ الْكِرِيـمَاتِ، فَكَمَا يـَجُوزُ لَهُ التَّبَـرُّدُ بِالـمَاءِ، وَالاِسْتِحْمَامُ، وَإِمْرَارُهُ عَلَى جِسْمِهِ؛ فَهَذِهِ مِنْ بَابِ أَوْلَى أَلَّا تُعَدُّ مُفَطِّرَ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ـجُوزُ لِلْمُسْلِمِ اِسْتِخْدَامُ اللَّصَقَاتِ الطِّبِيَّةِ عَلَى أَجْزَاءِ جَسَدِهِ؛ وَهُوَ صَائِمٌ، وَوَضْعُ مُزِيلِ الْعَ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ـَجُوزُ لَهُ السِّوَاكُ، وَتَفْرِيشُ الأَسْنَانِ بِالْفُرْشَاةِ وَالـمَعْجُونِ؛ فَإِنَّـهَا لَا تُعَدُّ مِنَ الْـمُفَطِّ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ـجُوزُ لِلْمُسْلِمِ اِسْتِخْدَامُ الْـحُبُوبِ الَّتِـي تُوضَعُ تَـحْتَ اللِّسَانِ، وَيَـحْتَاجُ إِلَيْهَا بَعْضُ الْـمَرْضَى لِوقَايَتِهِمْ مِنَ الْأَزَمَاتِ الْقَلْبِيَّةِ حَيْثُ تَذُوبُ وَتَنْتَقِلُ عَنْ طَرِيقِ الدَّمِ؛ لِعِلَاجِ الْأَزْمَةِ الْقَلْبِيَّةِ، أَوْ الْوقَايَةِ مِنْهَا، وَلَا تَـمُـرُّ بِالْـمَعِدَةِ؛ فَهَذِهِ لَا تُعَدُّ مِنَ الْـمُفَطِّ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كَرْتُهُ مِنْ 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ا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تَرَجَّحَ لَدَى الْـمَجْمَعِ الْفِقْهِيِّ الإِسْلَامِيِّ، الَّذِي يَعْتَمِدُ عَلَى بُـحُوثٍ، وَمُنَاقَشَاتٍ، وَمُدَاوَلَاتٍ مِنْ عُلَمَاءَ، مِنْ كَافَّةِ أَقْطَارِ الْأَرْضِ، وَعَلَى رَأْسِهِمْ عُلَمَاءُ هَذِهِ الْبِلَادِ الْـ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إِنَّ مِثْلَ هَذِهِ الأَحْكَامِ الَّتِي مَرَّتْ بِنَا فِي الخُطْبَةِ الأُولَى مِنَ الأُمُورِ الَّتـِي يَكْثُرُ السُّؤَالُ عَنْهَا، وَالَّتِي تَخْتَلِفُ الأَحْوَالُ بِسَبَ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ن يَتَعَاطَاهَا، فَيَظُّنُ نَفْسَهُ مُفْطِرًا؛ فَيَأْكُلُ وَيَشْرَبُ وَهُوَ فِي حُكْمِ الشَّارِعِ لَيْسَ مُفْ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نْ قَدْ يَـحْتَاجُ إِلَيْهَا، وَيـَمْتَنِعُ عَنْهَا فِي نَهَارِ رَمَضَانَ؛ خَشْيَةً مِنْهُ أَنْ تُفْسِدَ عِلَيْهِ صِوْمَهُ؛ وَهِيَ لَيْسَتْ مُفَطِّرَةً؛ فَيُعَرِّضُ نَفْسَهُ لَلأَذَى وَالْتَّعَبِ، وَيُحَمَّلُهَا مَا لَا تُطِ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قَدْ يُؤَجِّلُهَا إِلَى الْلَّيْلِ مَعْ ضِيْقِ وَقْتِهِ، وِلَوْ عَلِمَ الحُكْمَ الشَّرْعِيَّ؛ لَاِسْتَخْدَمَهَا فِي نَهَا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عَلَى المُسْلِمِ أَنْ يَعْرِفَ الأَحْكَامَ الشَّرْعِيَّةَ؛ فَيَعْرِفَ أَحْكَامَ رَمَضَانَ قَبَلَ دُخُوْلِهِ؛ حَتـَّى يَعْرِفَ مَا لَهُ، وَمَ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عْرِفَ أَحْكَامِ الْحَجِّ قَبْلَ دُخُولِهِ فِي النُّسُكِ؛ حَتَّى يَعْرِفَ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عَلَى الْـمُسْلِمِ أَنْ يَعْرِفَ الأَحْكَامَ الشِّرْعِيَّةَ فِي البِيْعِ، والْشِّرِاءِ قَبْلَ دُخُولِهِ السُّوقَ؛ فَمِنْ بِابٍ أَوْلَى مَعْرِفَةُ الْأَحْكَامِ الْمُتَعَلِّقَةِ بِالْعِبَادَاتِ؛ حَيْثُ حَذَّرَ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يَبِيْعَ فِي الْسُّوقِ مَنْ لَا فِـقْــهَ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عْ فِي سُوْقِنَا إِلَّا مَنْ تَفَقَ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تَعْجَبُ مِـمَّنْ لَا يَحْرِصُونَ عَلَى مَعْرِفَةِ الأَحْكَامِ الْشَّرْعِيَّةِ الْمُتَعَلَّقَةِ بِالْعِبَادَاتِ؛ فَقَدْ يُـحِلُونَ لِأَنْفُسِهِمْ مَاْ حَرَّمَ اللهُ، أَوْ يُـحَرِّمُونَ عَلَيْهَا مَا أَحَلَّ الل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ــقِّـــهْـــ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ـمَدُ وَغَيْ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كُلِّ مُسْلِمٍ أَنْ يَفْقَهَ مِنْ دِينِهِ مَا تَبْـرَأُ بِهِ ذِمَّتُهُ، أَوْ يَجْعَلَ أَهْلَ الْعِلْمِ الثِّقَاتِ مَرَاجِعَ لَهُ فِيمَا حَرَّمَ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تَقَبَّلَ صِيَامَنَا وَقِيَ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فَقِّهَنَا فِي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اِقْمَعْ رَايَةَ البِدْعَةِ، الَّلهُمَّ احْقِنْ دِمَاءَ أَهْلِ الإِسْلَامِ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مُوا إِلَى صَلَاتِكمْ يَرْحَمْكُمُ اللهُ</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42:00Z</dcterms:created>
  <dc:creator>الشيخ صالح بن مقبل العصيمي التميمي</dc:creator>
  <dc:description/>
  <dc:language>en-US</dc:language>
  <cp:lastModifiedBy>أبو ملك</cp:lastModifiedBy>
  <cp:lastPrinted>2011-04-02T16:45:00Z</cp:lastPrinted>
  <dcterms:modified xsi:type="dcterms:W3CDTF">2015-06-25T12:44:00Z</dcterms:modified>
  <cp:revision>3</cp:revision>
  <dc:subject>1/ حكم التداوي أثناء الصيام 2/ صور من العلاجات غير المفطرة للصائم  3/ وجوب تعلم فقه العبادات</dc:subject>
  <dc:title>نوازل طبية وحكمها في الصيام</dc:title>
</cp:coreProperties>
</file>