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b/>
                <w:b/>
                <w:bCs/>
                <w:color w:val="000000"/>
                <w:sz w:val="18"/>
                <w:sz w:val="18"/>
                <w:szCs w:val="18"/>
                <w:rtl w:val="true"/>
              </w:rPr>
              <w:t>نهاية</w:t>
            </w:r>
            <w:r>
              <w:rPr>
                <w:b/>
                <w:b/>
                <w:bCs/>
                <w:color w:val="000000"/>
                <w:sz w:val="18"/>
                <w:sz w:val="18"/>
                <w:szCs w:val="18"/>
                <w:rtl w:val="true"/>
              </w:rPr>
              <w:t xml:space="preserve"> </w:t>
            </w:r>
            <w:r>
              <w:rPr>
                <w:rFonts w:cs="Mudir MT"/>
                <w:b/>
                <w:b/>
                <w:bCs/>
                <w:color w:val="000000"/>
                <w:sz w:val="18"/>
                <w:sz w:val="18"/>
                <w:szCs w:val="18"/>
                <w:rtl w:val="true"/>
              </w:rPr>
              <w:t>طاغ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Cs/>
                <w:rtl w:val="true"/>
              </w:rPr>
              <w:t xml:space="preserve"> </w:t>
            </w:r>
            <w:r>
              <w:rPr>
                <w:rFonts w:cs="Traditional Arabic"/>
                <w:b/>
                <w:b/>
                <w:bCs/>
                <w:rtl w:val="true"/>
              </w:rPr>
              <w:t>فرعون</w:t>
            </w:r>
            <w:r>
              <w:rPr>
                <w:b/>
                <w:b/>
                <w:bCs/>
                <w:rtl w:val="true"/>
              </w:rPr>
              <w:t xml:space="preserve"> </w:t>
            </w:r>
            <w:r>
              <w:rPr>
                <w:rFonts w:cs="Traditional Arabic"/>
                <w:b/>
                <w:b/>
                <w:bCs/>
                <w:rtl w:val="true"/>
              </w:rPr>
              <w:t>الطاغ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س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فرع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حرة</w:t>
            </w:r>
            <w:r>
              <w:rPr>
                <w:b/>
                <w:b/>
                <w:bCs/>
                <w:rtl w:val="true"/>
              </w:rPr>
              <w:t xml:space="preserve"> </w:t>
            </w:r>
            <w:r>
              <w:rPr>
                <w:rFonts w:cs="Traditional Arabic"/>
                <w:b/>
                <w:b/>
                <w:bCs/>
                <w:rtl w:val="true"/>
              </w:rPr>
              <w:t>يتحدون</w:t>
            </w:r>
            <w:r>
              <w:rPr>
                <w:b/>
                <w:b/>
                <w:bCs/>
                <w:rtl w:val="true"/>
              </w:rPr>
              <w:t xml:space="preserve"> </w:t>
            </w:r>
            <w:r>
              <w:rPr>
                <w:rFonts w:cs="Traditional Arabic"/>
                <w:b/>
                <w:b/>
                <w:bCs/>
                <w:rtl w:val="true"/>
              </w:rPr>
              <w:t>الطاغ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غرق</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فرع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2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both"/>
        <w:rPr/>
      </w:pPr>
      <w:r>
        <w:rPr>
          <w:rFonts w:ascii="Traditional Arabic" w:hAnsi="Traditional Arabic" w:cs="Traditional Arabic"/>
          <w:sz w:val="36"/>
          <w:sz w:val="36"/>
          <w:szCs w:val="36"/>
          <w:rtl w:val="true"/>
        </w:rPr>
        <w:t>الحمد لله الذي بنعمته اهتدى الم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له ضل الض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لا يُسأل عما يفعلُ والثقلان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وأستغفرُه وأست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وبُ إليه وأثني عليه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ا بدعوته وتمسك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يَوْمًا تُرْجَعُونَ فِيهِ إِلَى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فَإِنَّ الذِّكْرَى تَنْفَعُ الْ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هُمْ بِأَيَّامِ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ي أذكرُكم وأعظُكم بشيء مما قصه الله تبارك وتعالى علينا في كتاب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لا للتسلية والمتاع ولكن للادكار والانت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ليعظ به سبحانه ويذكِّرُ ويحذِّرُ به وي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رغِّبُ ويبشِّر، قصهٌ ليثبِّتَ به المصلحين ليزدادوا به إيماناً وعبرةً وتفاؤ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 نَقُصُّ عَلَيْكَ مِنْ أَنْبَاءِ الرُّسُلِ مَا نُثَبِّتُ بِهِ فُؤَا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لُو عَلَيْكَ مِنْ نَبَإِ مُوسَى وَفِرْعَوْنَ بِالْحَقِّ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طاغيةً من شرار طواغيت الإنس من ملوك مص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ى في الأرض وبغى، طغى في الأرض بتجاوزه الحدودَ التي وضعها له خالقُه، طغى بإنكاره الله سبحانه وتعالى ظ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اه ربوبيةَ وألوهيةَ شع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شَرَ فَنَادَ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رْعَوْنُ يَا أَيُّهَا الْمَلَأُ 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غى على بني إسرائيل الذي هم أفضلُ عالمي زمانهم يسومُهم سوءَ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ائ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ية من الحذر، فلقد أخبرتْه بطارقُة أقباطُه بأن الخليل إبراهيم عليه الصلاة والسلام لما مر في مهاجره ب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 فرعونُها في وقته أن يتسلَّطَ على زوجه سارة فنجَّاها الله منه وصانها، أخبر إبراهيم أنه سيُولد من ذريته غلام ٌتكون نهايةُ فراعنةِ مصر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قصة 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فرعونُ اللعينُ في تقتيل من يُولد ذكراً، وبعد فترة قال له أقبا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لمان يقتلون والشيوخُ سيموتون والنساء لا طاقة لهنَّ بأعمال الرجال، وكان بنو إسرائيل الذين أوقع بهم فرعونُ هذا الأمر مسخَّرين في خدمة الأقباط، فأخذ يقتل ولدان سنةٍ ويبقي على ولدان سنة، وابتلاءً وامتحاناً وبياناً بأنه لا </w:t>
      </w:r>
      <w:r>
        <w:rPr>
          <w:rFonts w:ascii="Traditional Arabic" w:hAnsi="Traditional Arabic" w:cs="Traditional Arabic"/>
          <w:sz w:val="36"/>
          <w:sz w:val="36"/>
          <w:szCs w:val="36"/>
          <w:rtl w:val="true"/>
        </w:rPr>
        <w:t xml:space="preserve">يغني </w:t>
      </w:r>
      <w:r>
        <w:rPr>
          <w:rFonts w:ascii="Traditional Arabic" w:hAnsi="Traditional Arabic" w:cs="Traditional Arabic"/>
          <w:sz w:val="36"/>
          <w:sz w:val="36"/>
          <w:szCs w:val="36"/>
          <w:rtl w:val="true"/>
        </w:rPr>
        <w:t>حذرٌ من 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لد موسى في السنة التي يُقتلُ فيها الغلمان، وتتولاه عنايةُ الله سبحانه وتعالى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لْقَيْتُ عَلَيْكَ مَحَبَّةً مِنِّي وَلِتُصْنَعَ عَلَى عَيْنِ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تحُ له تعالى قلبَ زوجة فرعون قبل أن تُفتحَ له أبوابُ الحصون والق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بى ذلكم الرضيعُ المخوفُ منه في حِجْر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رعرعُ ويخرجُ من ذلك الجو العّكِرِ بعد بلوغه الأشد بمح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ا قد سمي ب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دمةَ راعيَ غنم مقابل مهر زوجته، وبعد بلوغه الأشد واكتمال تربيته وتهيئته لحمل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ى الله إليه واستجاب له دعوته في الوحي إلى أخيه هارون ليشد به عض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تِيَا فِرْعَوْنَ فَقُولَا إِنَّا رَسُولُ رَبِّ الْعَ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سِلْ مَعَنَا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بلهما اللعين بإنكار الرب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رْعَوْنُ وَمَا رَبُّ الْعَ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السَّمَاوَاتِ وَالْأَرْضِ وَمَا بَيْنَهُمَا إِنْ كُنْتُمْ 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تمر المناظرة ويقيم موسى عليه الصلاة والسلام الأدلةَ والبراهين الساطعةَ المؤيَّدةَ بالمعجزات الباهرة التي عَقِلَها وقبلها سحرةُ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لْقِيَ السَّحَرَةُ سَاجِدِ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عَّدُهم فرعونُ ويهددهم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قَطِّعَنَّ أَيْدِيَكُمْ وَأَرْجُلَكُمْ مِنْ خِلَافٍ وَلَأُصَلِّبَنَّكُ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اوبُه تلك النفوسُ التي تحولت في آنٍ واحدٍ ولحظةٍ ق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فرٍ بالله بوَاَح إلى إيمان به صادقٍ معلنٍ متحَّدٍ أشدَّ طواغيتِ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لَنْ نُؤْثِرَكَ عَلَى مَا جَاءَنَا مِنَ الْبَيِّنَاتِ وَالَّذِي فَطَرَنَا فَاقْضِ مَا أَنْتَ قَاضٍ إِنَّمَا تَقْضِ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اصل البلاغُ من موسى وأخيه وتستمر محاربُة فرعون وملاحقته لهما ولمن آمن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نتهت المعركةُ بما قصه الله علينا بقوله سبحانه وتعالى</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 إِلَى مُوسَى أَنْ أَسْرِ بِعِبَادِي إِنَّكُمْ مُ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تْبَعُوهُمْ مُشْرِ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هي اللهُ بذلك دورَ أولئك المكذبين ويُعلي شأ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حققُ تأويلُ وعدِ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يا 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ولي النهى، يا 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يا شباب الإسلام ود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شرح الله صدوركم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كم بالانضمام في جنود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ضاكم بالله رباً وبالإسلام ديناً وبمحمد نبياً، لا تستوحشوا مما حولكم فأنيسُ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طيلوا الطريقَ أمامكم فهو طريقٌ مهاجرٌ إلى الله ولا تستعظموا بلاء مهما عَظُم، فعسى أن تكرهوا شيئاً ويجعل الله فيه خي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2:00Z</dcterms:created>
  <dc:creator>الشيخ عبد الله بن حسن القعود</dc:creator>
  <dc:description/>
  <cp:keywords/>
  <dc:language>en-US</dc:language>
  <cp:lastModifiedBy>abomalak</cp:lastModifiedBy>
  <cp:lastPrinted>2011-04-02T16:45:00Z</cp:lastPrinted>
  <dcterms:modified xsi:type="dcterms:W3CDTF">2014-10-11T14:01:00Z</dcterms:modified>
  <cp:revision>4</cp:revision>
  <dc:subject>1/ الغاية من قصص القرآن 2/  فرعون الطاغية 3/ موسى في بيت فرعون 4/ السحرة يتحدون الطاغية 5/ الغرق نهاية فرعون</dc:subject>
  <dc:title>نهاية طاغية</dc:title>
</cp:coreProperties>
</file>